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60"/>
        <w:jc w:val="center"/>
        <w:rPr/>
      </w:pPr>
      <w:r>
        <w:rPr/>
        <w:t xml:space="preserve">Integrovaný plán rozvoje </w:t>
      </w:r>
      <w:r>
        <w:rPr>
          <w:sz w:val="24"/>
        </w:rPr>
        <w:t>města</w:t>
      </w:r>
      <w:r>
        <w:rPr/>
        <w:t xml:space="preserve"> Liberec – atraktivní a kvalitní život v Liberci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adpis2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Žádost o zařazení projektového záměru</w:t>
        <w:br/>
        <w:t>A. Formulář žádos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6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předkladatele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projektu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ředpokládaný operační program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ioritní osa/oblast podpory OP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patření IPRM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ři vyplňování údajů je potřebné pro zajištění jednotnosti dodržet maximální rozsah jednotlivých kapitol. Při překročení rozsahu upravte shodu začátku následující strany a kapitoly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i/>
                <w:color w:val="C0C0C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1. Kontaktní údaje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Sídlo – adresa předkladatele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ávní forma předkladatele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taktní osoba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efon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bová adresa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. Partneři projektu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artnera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Sídlo – adresa partnera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taktní osoba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ůsob spolupráce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 případě většího počtu spolupracujících organizací tabulku zkopírujte dle potřeby.</w:t>
      </w:r>
    </w:p>
    <w:p>
      <w:pPr>
        <w:pStyle w:val="Normal"/>
        <w:spacing w:before="24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3. Předpokládaná doba realizace projektu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 (měsíc.rok – MM.RRRR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Do (měsíc.rok – MM.RRRR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4. Místo realizace projektu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a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Katastrální území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znam hlavních dotčených parcel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35"/>
        <w:gridCol w:w="1182"/>
        <w:gridCol w:w="1417"/>
        <w:gridCol w:w="1134"/>
        <w:gridCol w:w="1589"/>
      </w:tblGrid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5. Základní charakteristika projektu </w:t>
            </w:r>
            <w:r>
              <w:rPr>
                <w:b/>
                <w:i/>
              </w:rPr>
              <w:t>(vyplňte dle nabídky)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vá výstavb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konstrukce stávajícího objektu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relevantní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6. Informace o zkušenostech a předpokladech předkladatele</w:t>
            </w:r>
          </w:p>
        </w:tc>
      </w:tr>
      <w:tr>
        <w:trPr>
          <w:trHeight w:val="380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Přehled o realizovaných projektech žadatele: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ováno z fondů EU? (ANO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nákladů projektu (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 realiza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268"/>
        <w:gridCol w:w="2268"/>
        <w:gridCol w:w="2271"/>
        <w:gridCol w:w="310"/>
      </w:tblGrid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7. Stručný popis projektu</w:t>
            </w:r>
          </w:p>
        </w:tc>
      </w:tr>
      <w:tr>
        <w:trPr>
          <w:trHeight w:val="380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8. Potřebnost projektu</w:t>
              <w:br/>
            </w:r>
            <w:r>
              <w:rPr>
                <w:b/>
                <w:i/>
              </w:rPr>
              <w:t>(výchozí stav, analýza stávající nabídky, cílové skupiny, analýza poptávky)</w:t>
            </w:r>
          </w:p>
        </w:tc>
      </w:tr>
      <w:tr>
        <w:trPr>
          <w:trHeight w:val="1145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9. Podrobný popis projektu</w:t>
              <w:br/>
            </w:r>
            <w:r>
              <w:rPr>
                <w:b/>
                <w:i/>
              </w:rPr>
              <w:t>(popis jednotlivých fází projektu a jejich aktivit, harmonogram projektu, technické řešení projektu, připravenost projektu k realizaci)</w:t>
            </w:r>
          </w:p>
        </w:tc>
      </w:tr>
      <w:tr>
        <w:trPr>
          <w:trHeight w:val="1120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Finanční plán projektu (v Kč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natelné vý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znatelné výda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88"/>
        <w:gridCol w:w="2392"/>
        <w:gridCol w:w="2506"/>
        <w:gridCol w:w="661"/>
        <w:gridCol w:w="1133"/>
        <w:gridCol w:w="712"/>
        <w:gridCol w:w="345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Zdroje financování projektu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vlastní zdro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tace z operačního program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statní zdro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2. Plánovaná hodnota indikátorů</w:t>
            </w:r>
          </w:p>
        </w:tc>
      </w:tr>
      <w:tr>
        <w:trPr>
          <w:trHeight w:val="35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íslo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a</w:t>
            </w:r>
          </w:p>
        </w:tc>
      </w:tr>
      <w:tr>
        <w:trPr>
          <w:trHeight w:val="35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5 00</w:t>
            </w:r>
          </w:p>
          <w:p>
            <w:pPr>
              <w:pStyle w:val="Default"/>
              <w:tabs>
                <w:tab w:val="clear" w:pos="709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podpořených projektů zaměřených na udržitelný rozvoj a zvyšující atraktivitu měst a velkoměst celk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5 3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SRR, COR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podpořených projektů na rozvoj (zvyšující atraktivitu) vybraných mě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1 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SRR, COR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regenerovaného a revitalizovaného území celk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1 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regenerovaných a revitalizovaných objektů ve městech celk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2 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nově vytvořených pracovních míst v rámci projektů na udržitelný rozvoj mě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0 00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revitalizovaných nevyužívaných nebo zanedbaných areálů (brownfields) celk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0 03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nově vybudovaných nebo rekonstruovaných objektů v rámci brownfield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 01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nově vytvořených pracovních míst pro muž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 02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nově vytvořených pracovních míst pro že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1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vytvořených pracovních míst pro znevýhodněné skupiny – pro muž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2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vytvořených pracovních míst pro znevýhodněné skupiny – pro že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1 02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regenerovaných a revitalizovaných objektů pro služby OVS (měst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1 04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ocha regenerovaných a revitalizovaných objektů zájmové a volnočasové povahy (měst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2 00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zrekonstruovaných památkových objekt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41 31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podpořených neziskových organizací v rámci projektů pro rozvoj mě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2 70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zapojených partner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lší indikátory a indikátory ostatních operačních programů</w:t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left"/>
              <w:rPr>
                <w:b/>
                <w:b/>
              </w:rPr>
            </w:pPr>
            <w:r>
              <w:rPr>
                <w:b/>
              </w:rPr>
              <w:t>13. Výstupy a výsledky projektu a jeho přínosy včetně vlivu na horizontální témata, udržitelnost projektu a jeho výstupů</w:t>
            </w:r>
          </w:p>
        </w:tc>
      </w:tr>
      <w:tr>
        <w:trPr>
          <w:trHeight w:val="110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Analýza rizik projektu a jejich řízení</w:t>
            </w:r>
          </w:p>
        </w:tc>
      </w:tr>
      <w:tr>
        <w:trPr>
          <w:trHeight w:val="110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15. Soulad s rozvojovými strategiemi</w:t>
            </w:r>
          </w:p>
        </w:tc>
      </w:tr>
      <w:tr>
        <w:trPr>
          <w:trHeight w:val="38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bCs/>
              </w:rPr>
              <w:t xml:space="preserve">Seznam přiložených povinných a nepovinných příloh 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Rozpočet projektu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Čestné prohlášení předkladatele</w:t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Datalabelstring"/>
          <w:sz w:val="22"/>
          <w:szCs w:val="22"/>
        </w:rPr>
      </w:pPr>
      <w:r>
        <w:rPr>
          <w:sz w:val="22"/>
          <w:szCs w:val="22"/>
        </w:rPr>
        <w:t xml:space="preserve">Prohlašuji, že údaje v tomto formuláři obsažené jsou úplné, pravdivé a nezkreslené a souhlasím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 uchováním této žádosti Statutárním městem Liberec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 případě zařazení projektu do IPRM s uveřejněním tohoto záměru a s dalším využitím této žádosti pro účely publicity a informovanosti, zpracování analýz implementace programu, uveřejňování informací o výstupech a výsledcích projektu a jako příklad dobré prax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e zpracováním osobních údajů v souladu </w:t>
      </w:r>
      <w:r>
        <w:rPr>
          <w:rStyle w:val="Datalabelstring"/>
          <w:sz w:val="22"/>
          <w:szCs w:val="22"/>
        </w:rPr>
        <w:t>se zákonem č. 101/2001 Sb., o ochraně osobních údajů, ve znění pozdějších předpisů, které jsem sdělil nebo sdělím Magistrátu Statutárního města Liberec v žádosti za účelem realizace projektu. Souhlas uděluji na dobu určitou, a to ode dne podání žádosti, nejdéle však do 31. 12. 2025.</w:t>
      </w:r>
    </w:p>
    <w:p>
      <w:pPr>
        <w:pStyle w:val="Normal"/>
        <w:rPr>
          <w:rStyle w:val="Datalabelstring"/>
          <w:b/>
          <w:b/>
          <w:color w:val="000000"/>
          <w:sz w:val="28"/>
          <w:szCs w:val="28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 Liberci d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Datalabelstring"/>
                <w:b/>
              </w:rPr>
              <w:t>Jméno a příjmení, funkce statutárního zástup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50645" cy="7061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7F7F7F"/>
            </w:rPr>
            <w:instrText xml:space="preserve"> PAGE \* ARABIC </w:instrText>
          </w:r>
          <w:r>
            <w:rPr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7F7F7F"/>
            </w:rPr>
            <w:t>12</w:t>
          </w:r>
          <w:r>
            <w:rPr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  <w:sz w:val="20"/>
              <w:szCs w:val="20"/>
              <w:lang w:val="en-US" w:eastAsia="en-US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4480" cy="7048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50645" cy="706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  <w:sz w:val="20"/>
              <w:szCs w:val="20"/>
              <w:lang w:val="en-US" w:eastAsia="en-US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4480" cy="7048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>
        <w:trHeight w:val="567" w:hRule="atLeast"/>
      </w:trPr>
      <w:tc>
        <w:tcPr>
          <w:tcW w:w="4747" w:type="dxa"/>
          <w:tcBorders/>
        </w:tcPr>
        <w:p>
          <w:pPr>
            <w:pStyle w:val="Header"/>
            <w:jc w:val="lef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Žádost o zařazení projektového záměru</w:t>
          </w:r>
        </w:p>
      </w:tc>
      <w:tc>
        <w:tcPr>
          <w:tcW w:w="4747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</w:rPr>
            <w:t>A. Formulář žádosti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;Arial" w:hAnsi="Univers;Arial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richa">
    <w:name w:val="rerich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1 Char"/>
    <w:basedOn w:val="Standardnpsmoodstavce"/>
    <w:qFormat/>
    <w:rPr>
      <w:rFonts w:eastAsia="Calibri"/>
      <w:b/>
      <w:sz w:val="26"/>
      <w:szCs w:val="24"/>
      <w:shd w:fill="000000" w:val="clear"/>
    </w:rPr>
  </w:style>
  <w:style w:type="character" w:styleId="Nadpis2Char">
    <w:name w:val="Nadpis2 Char"/>
    <w:basedOn w:val="Standardnpsmoodstavce"/>
    <w:qFormat/>
    <w:rPr>
      <w:rFonts w:eastAsia="Calibri"/>
      <w:b/>
      <w:sz w:val="24"/>
      <w:szCs w:val="24"/>
      <w:shd w:fill="A6A6A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annadpis1">
    <w:name w:val="číslovaný nadpis 1"/>
    <w:basedOn w:val="Default"/>
    <w:next w:val="Default"/>
    <w:qFormat/>
    <w:pPr/>
    <w:rPr>
      <w:rFonts w:cs="Times New Roman"/>
      <w:color w:val="000000"/>
    </w:rPr>
  </w:style>
  <w:style w:type="paragraph" w:styleId="NadpisIrena">
    <w:name w:val="Nadpis Irena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cs-CZ" w:eastAsia="en-US" w:bidi="ar-SA"/>
    </w:rPr>
  </w:style>
  <w:style w:type="paragraph" w:styleId="Nadpis1">
    <w:name w:val="Nadpis1"/>
    <w:basedOn w:val="Normal"/>
    <w:qFormat/>
    <w:pPr>
      <w:shd w:fill="000000" w:val="clear"/>
      <w:spacing w:lineRule="auto" w:line="276" w:before="0" w:after="600"/>
      <w:outlineLvl w:val="0"/>
    </w:pPr>
    <w:rPr>
      <w:rFonts w:eastAsia="Calibri"/>
      <w:b/>
      <w:sz w:val="26"/>
    </w:rPr>
  </w:style>
  <w:style w:type="paragraph" w:styleId="Nadpis2">
    <w:name w:val="Nadpis2"/>
    <w:basedOn w:val="Normal"/>
    <w:qFormat/>
    <w:pPr>
      <w:shd w:fill="A6A6A6" w:val="clear"/>
      <w:tabs>
        <w:tab w:val="left" w:pos="709" w:leader="none"/>
      </w:tabs>
      <w:spacing w:before="0" w:after="360"/>
      <w:ind w:left="709" w:hanging="709"/>
      <w:jc w:val="left"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3:00Z</dcterms:created>
  <dc:creator>Jirka</dc:creator>
  <dc:description/>
  <cp:keywords/>
  <dc:language>en-US</dc:language>
  <cp:lastModifiedBy>mirek</cp:lastModifiedBy>
  <cp:lastPrinted>2008-04-14T15:50:00Z</cp:lastPrinted>
  <dcterms:modified xsi:type="dcterms:W3CDTF">2010-02-01T08:51:00Z</dcterms:modified>
  <cp:revision>4</cp:revision>
  <dc:subject/>
  <dc:title>Výzva k předkládání projektů v rámci Integrovaného plánu rozvoje města Brn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