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94"/>
      </w:tblGrid>
      <w:tr>
        <w:trPr>
          <w:trHeight w:val="704" w:hRule="atLeast"/>
        </w:trPr>
        <w:tc>
          <w:tcPr>
            <w:tcW w:w="4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Ý DUB</w:t>
            </w:r>
          </w:p>
        </w:tc>
        <w:tc>
          <w:tcPr>
            <w:tcW w:w="4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</w:p>
        </w:tc>
      </w:tr>
      <w:tr>
        <w:trPr>
          <w:trHeight w:val="4916" w:hRule="atLeast"/>
        </w:trPr>
        <w:tc>
          <w:tcPr>
            <w:tcW w:w="4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2 257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nejvyšší 440 m.n.m. a nejnišší 250 m.n.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obyvatel: </w:t>
            </w:r>
            <w:r>
              <w:rPr/>
              <w:t>2773</w:t>
            </w:r>
            <w:r>
              <w:rPr>
                <w:rFonts w:cs="Arial" w:ascii="Arial" w:hAnsi="Arial"/>
                <w:sz w:val="20"/>
                <w:szCs w:val="20"/>
              </w:rPr>
              <w:t xml:space="preserve">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ákladní sídelní jednotky:</w:t>
            </w:r>
            <w:r>
              <w:rPr>
                <w:rFonts w:cs="Arial" w:ascii="Arial" w:hAnsi="Arial"/>
                <w:sz w:val="20"/>
                <w:szCs w:val="20"/>
              </w:rPr>
              <w:t xml:space="preserve">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ístní části:</w:t>
            </w:r>
            <w:r>
              <w:rPr>
                <w:rFonts w:cs="Arial" w:ascii="Arial" w:hAnsi="Arial"/>
                <w:sz w:val="20"/>
                <w:szCs w:val="20"/>
              </w:rPr>
              <w:t xml:space="preserve"> Dolní Sedlo, Dolní Suchá, Donín, Horní Sedlo, Hrádek nad Nisou, Loučná, Oldřichov na Hranicích, Uhelná, Václ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atastrální území</w:t>
            </w:r>
            <w:r>
              <w:rPr>
                <w:rFonts w:cs="Arial" w:ascii="Arial" w:hAnsi="Arial"/>
                <w:sz w:val="20"/>
                <w:szCs w:val="20"/>
              </w:rPr>
              <w:t>: Sobákov, Modlibohov, Starý Dub, Smržov u Českého Dubu, Český Dub, Loukov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J části ORP Liberec. Sousedí s obcemi Osečná, Janův Důl, Světlá pod Ještědem, Proseč pod Ještědem. Bílá, Všelibice, Cetenov v ORP Liberec a s Kobyly v ORP Mnichovo Hradišt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Český D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2895" cy="295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ce a základní uspořádání územ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rozlehlá obec situovaná v jižní části ORP Liberec. Obec je spádovou oblastí pro tzv. za Ještědskou část ORP Liberec. Je pro tuto oblast hlavním centrem služeb a obchodu. Leží na jižním upatí Ještědského hřeben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velká obec městského charakteru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ídelní typ (typologie osídlení): město Český Dub má vějířovou formu prostorového uspořádání, ostatní sídla mají charakter řadových vsí uspořádaných podál silnice, nebo vodního toku, případně sídla s rozptýleným osídlením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město tvoří poměrně kompaktní koncentrická zástavba kolem historického středu s náměstím a kostelem, která se směrem k okrajům podél hlavních komunikací postupně rozvolňuje a přechází v rodinné domky se zahradami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ve městě je zastoupeno bydlení individuálního i hromadného charakteru, občanská vybavenost včetně ploch pro sport a rekraci a plochy průmyslové a drobné výroby, v okolních sídlech pak převládá  bydlení  v rodinných a rekreačních domech s přidruženou drobnou výrobou, plochy zemědělské výroby a drobná občanská vybavenost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Postavení obce v osídlení: v rámci Libereckého kraje (ÚAP LK 2008) je obcí mikroregionálního významu – nižšího stupně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ákladní občanská vybavenost v obci, za vyšší vybaveností a za prací do Liberc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neleží dle PÚR ČR (2008) na žádné rozvojové ose ani oblasti. Dle PUR 2008 prochází S částí elektro-energetický koridor E 10 Babylon – Bezděčín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rámci zpracování ZÚR Libereckého kraje byla obec zařazena do turistické oblasti Lužické hory – Ještědský hřbet, podoblasti Ještěd a Podještědí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Sdružení obcí Libereckého kraje, regionální sdružení Euroregion Nisa</w:t>
      </w:r>
    </w:p>
    <w:p>
      <w:pPr>
        <w:pStyle w:val="SAULtext"/>
        <w:tabs>
          <w:tab w:val="clear" w:pos="850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FF00"/>
          <w:sz w:val="20"/>
        </w:rPr>
      </w:pPr>
      <w:r>
        <w:rPr>
          <w:rFonts w:cs="Arial" w:ascii="Arial" w:hAnsi="Arial"/>
          <w:color w:val="00FF00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Z  geologického hlediska území patří do severní okrajové části české křídové tabule tvořené turonskými vápnitými až vápnitopísčitými jílovci. Kvarterní pokryvy zastupují vedle eluviálních jílovitých zemin písčitohlinité deluviální uloženiny, hojný je i výskyt eolitických prachových zemin a podél vodotečí jsou plochy náplavových zemin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 xml:space="preserve">Z hlediska geomorfologického členění ČR (Demek 1987) je zájmová oblast součástí soustavy České tabule, celku Jičínské pahorkatiny, podcelku pahorkatiny turovské a okrsku pahorkatiny Českodubské (VIA - 2A – C). Jedná se o členitou pahorkatinu s reliefem kerné stavby od severu k jihu s vestami severního směru s převládajícími mírně ukloněnými plošinami a denudačními svahy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</w:rPr>
      </w:pPr>
      <w:r>
        <w:rPr>
          <w:sz w:val="20"/>
        </w:rPr>
        <w:t>Obec lze charakterizovat jako celkem vyrovnaný terén, který prostupují terénní rýhy. Krátké příkré svahy oddělují úzká úžlabí i širší údolí od mírně zvlněných plošin.</w:t>
      </w:r>
    </w:p>
    <w:p>
      <w:pPr>
        <w:pStyle w:val="SAULtext"/>
        <w:tabs>
          <w:tab w:val="clear" w:pos="850"/>
        </w:tabs>
        <w:spacing w:before="0" w:after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>Hydrologie a klimatologi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blast zájmového území spadá do povodí Labe, které má několik přítoků a to Mohelka (tok  3. řádu), Ještědka (tok 4. řádu), Rašovka (tok 5. řádu), Malá Mohelka (tok 4. řádu), Zábrdka (tok  3. řádu)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Nejvýznamnější vodní plochy jsou Bergmanův rybnik (nad koupalištěn), Kellerův rybník (pod koupalištěm), Ponštajn (pstruhařství), Rechciglův rybník (na Klebrdě), vodní nádrž - Smržov a vodní nádrž - Modlibohov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Celé území leží v povodí vodárenského toku Jizery a náleží do PHO 3. stupně vodního zdroje Káraný – Lojovice a CHOPAV Severočeská křída.. Z tohoto vyplývá zejména omezení průzkumné a těžební činnosti, omezení pro průmyslové podniky vypouštění odpadní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je vyhlášeno zátové území Mohelky a orientační zátopové území Ještědky dle základní mapy 1: 50 000. Haldiny velkých vod na Mohelce Q5, Q50 a Q100 jsou zakresleny v mapách 1 :   5 000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vážná část území náleží ke klimatické oblasti MT 4 tj. mírně teplá oblast – krátké léto, mírné, suché až mírně suché, přechodné období krátké s mírným jarem a mírným podzimem, zima je normálně dlouhá, mírně teplá a suchá s krátkým trváním sněhové pokrývky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</w:rPr>
      </w:pPr>
      <w:r>
        <w:rPr>
          <w:sz w:val="20"/>
        </w:rPr>
        <w:t xml:space="preserve">Dle větrné růžice převládá JZ proudění vzduchu (18%). Dosti významný je rovněž podíl dní s bezvětřím 20%.. 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b/>
          <w:b/>
        </w:rPr>
      </w:pPr>
      <w:r>
        <w:rPr>
          <w:b/>
        </w:rPr>
        <w:t>Kvalita životního prostřed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mírně zhoršená a to obzvlášť v zimných měsících, kdy obyvatelé topí fosilními palivy.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ro celé území je doporučena plynofikace pro výrazné zlepšení kvality ovzduší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V obci se objevují  drobné černé skládky, u kterých je snaha na urychlenou likvidaci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obci jsou dvě  lokality označené jako velké zdroje znečistění a to AUTO Závod s.r.o Český Dub a TELPAKR s.r.o.. Střední zátěž pak vznikají spalováním zemního plynu TTO, LTO i hnědého uhlí a dále pak z lakoven, dřevovýroby, sítotisk, čerpací stanice pohonných hmot a chovy hosp. zvířat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Odpadové hospodářství – separace odpadu a svoz nebezpečného odpadu je v obci zajištěno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36 černých skládek odpadu většinou malého rozsahu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Odpad je svážen na skládku  skupiny SII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nízkého a středního rizika pronikání radonu</w:t>
      </w:r>
    </w:p>
    <w:p>
      <w:pPr>
        <w:pStyle w:val="SAULtext"/>
        <w:rPr>
          <w:b/>
          <w:b/>
        </w:rPr>
      </w:pPr>
      <w:r>
        <w:rPr>
          <w:b/>
        </w:rPr>
        <w:t>Ochrana přírody a krajin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 leží ve zvlněném terénu Českodubské vrchoviny jižně horské oblasti Ještědského hřebenu a východně nižší pískovcové vrchoviny v oblasti Ralska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části území obce (Modlibohov) se nachází přírodní park Ještěd a dále na území obce se nachází přírodní památka Čertova zeď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jsou registrovány 2 významný krajinný prvky a to  městský park a struha a povodí Ještědky. Dále je navrženo 11 VKP k registraci a to zahrada muzea, parčík naproti vrátnici AOZ, hornodubské lípy, skalní útvar Bohumile, skalní útvar  se sklapy v Sobákově, rozsáhlý mokřad v centru Smržova a alej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obce je vymezen rozsáhlý územní systém ekologické stability (ÚSES). Základ tvoří  regionální biokoridor 86/13 a 85/86 BK 1 – tok Mohelky, 102/103 a 103/11 BK 17 – čertova zeď. Významné jsou údolní nivy Mohelk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oblasti krajinného rázu (OKR): 10 – Českodubsko-Hodkovicko, podoblasti</w:t>
      </w:r>
      <w:r>
        <w:rPr/>
        <w:t xml:space="preserve"> </w:t>
      </w:r>
      <w:r>
        <w:rPr>
          <w:sz w:val="20"/>
        </w:rPr>
        <w:t xml:space="preserve">krajinného rázu (POKR): 10a – Českodubsko </w:t>
      </w:r>
    </w:p>
    <w:p>
      <w:pPr>
        <w:pStyle w:val="Normal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Normal"/>
        <w:rPr>
          <w:b/>
          <w:b/>
          <w:caps/>
          <w:color w:val="00FF00"/>
        </w:rPr>
      </w:pPr>
      <w:r>
        <w:rPr>
          <w:b/>
          <w:caps/>
          <w:color w:val="00FF00"/>
        </w:rPr>
      </w:r>
    </w:p>
    <w:p>
      <w:pPr>
        <w:pStyle w:val="Normal"/>
        <w:rPr>
          <w:b/>
          <w:b/>
          <w:caps/>
          <w:color w:val="00FF00"/>
        </w:rPr>
      </w:pPr>
      <w:r>
        <w:rPr>
          <w:b/>
          <w:caps/>
          <w:color w:val="00FF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</w:rPr>
      </w:pPr>
      <w:r>
        <w:rPr>
          <w:b/>
        </w:rPr>
        <w:t>Sociodemografické podmínk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ch letech mírně roste (migrační i přirozený přírůstek obyvatel)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Nízká vzdělanost obyvatel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cca 7500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ind w:left="357" w:hanging="0"/>
        <w:rPr>
          <w:sz w:val="20"/>
        </w:rPr>
      </w:pPr>
      <w:r>
        <w:rPr>
          <w:sz w:val="20"/>
        </w:rPr>
        <w:tab/>
        <w:tab/>
        <w:t xml:space="preserve">- spolky   </w:t>
        <w:tab/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 xml:space="preserve">Český rybářský svaz Český Dub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 xml:space="preserve">Folklorní soubor HORAČKY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 xml:space="preserve">Loutkový soubor Ještěd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 xml:space="preserve">Podještědský F.C. Český Dub, o.s.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 xml:space="preserve">Sportovní centrum Podještědí, o.s.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 xml:space="preserve">SBOR DOBROVOLNÝCH HASIČŮ ČESKÝ DUB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120" w:after="0"/>
        <w:rPr>
          <w:sz w:val="20"/>
        </w:rPr>
      </w:pPr>
      <w:r>
        <w:rPr>
          <w:sz w:val="20"/>
        </w:rPr>
        <w:t>ČESKODUBSKÝ JUNÁK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rFonts w:cs="Arial"/>
          <w:sz w:val="20"/>
        </w:rPr>
      </w:pPr>
      <w:r>
        <w:rPr>
          <w:sz w:val="20"/>
        </w:rPr>
        <w:t xml:space="preserve">kulturní akce – </w:t>
      </w:r>
      <w:r>
        <w:rPr>
          <w:rFonts w:cs="Arial"/>
          <w:sz w:val="20"/>
        </w:rPr>
        <w:t>Muzeum, koncerty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sz w:val="20"/>
        </w:rPr>
      </w:pPr>
      <w:r>
        <w:rPr>
          <w:rFonts w:cs="Arial"/>
          <w:sz w:val="20"/>
        </w:rPr>
        <w:t>sportovní akce – Dubský pedál, setkaní Českodubských veteránů, Rybářské závody.</w:t>
      </w:r>
    </w:p>
    <w:p>
      <w:pPr>
        <w:pStyle w:val="SAULtext"/>
        <w:rPr>
          <w:b/>
          <w:b/>
        </w:rPr>
      </w:pPr>
      <w:r>
        <w:rPr>
          <w:b/>
        </w:rPr>
        <w:t>Veřejné občanské vybaven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bídka základní občanské vybavenosti: městský úřad, jesle, 2 MŠ, 2 ZŠ 1x ZVŠ a hudební škola, sportoviště a dětská hřiště, základní zdravotnická zařízení vč. záchranné služby s heliportem , pošta a banka, kulturní zařízení (knihovna, muzeum)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omerční vybavenost: větší obchod pouze na náměstí v ČD, kde je i soustředěna většina obchodů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řízení cestovního ruchu: několik penzionů, hotel – celková kapacita 116 lůžek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vyšší občanskou vybaveností  (SŠ, VŠ, úřady, nemocnice, obchodní centra, kultura) se dojíždí nejvíce do Liberce.</w:t>
      </w:r>
    </w:p>
    <w:p>
      <w:pPr>
        <w:pStyle w:val="SAULtext"/>
        <w:rPr>
          <w:b/>
          <w:b/>
          <w:lang w:eastAsia="ar-SA" w:bidi="ar-SA"/>
        </w:rPr>
      </w:pPr>
      <w:r>
        <w:rPr>
          <w:b/>
          <w:lang w:eastAsia="ar-SA" w:bidi="ar-SA"/>
        </w:rPr>
        <w:t>Památková péč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roce 1992 bylo území historického jádra města Č.D. prohlášeno za městskou památkovou zónu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>V území obce se nachází 60 nemovitých kulturní památek, z nichž nejvýznamnější jsou radnice, Mariánský sloup, kostely a hradby 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>četné stavby lidové architektury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lang w:eastAsia="ar-SA" w:bidi="ar-SA"/>
        </w:rPr>
      </w:pPr>
      <w:r>
        <w:rPr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  <w:lang w:eastAsia="ar-SA" w:bidi="ar-SA"/>
        </w:rPr>
        <w:t>V řešeném území se nachází obvodní oddělení Policie ČR. Operační informační středisko HZS je v  Liberci</w:t>
      </w:r>
      <w:r>
        <w:rPr>
          <w:lang w:eastAsia="ar-SA" w:bidi="ar-SA"/>
        </w:rPr>
        <w:t>.</w:t>
      </w:r>
    </w:p>
    <w:p>
      <w:pPr>
        <w:pStyle w:val="Normal"/>
        <w:rPr>
          <w:color w:val="00FF00"/>
          <w:lang w:eastAsia="ar-SA" w:bidi="ar-SA"/>
        </w:rPr>
      </w:pPr>
      <w:r>
        <w:rPr>
          <w:color w:val="00FF00"/>
          <w:lang w:eastAsia="ar-SA" w:bidi="ar-SA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infrastruktur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Řešené území je s okolím propojeno silnící II. třídy 278 (směr Hodkovice nad Mohelkou).Okolní sídla jsou obsluhována silnicemi II.a III. Třídy. II/277LIbíč, III/27715, III/2773, III/2782, III/2783, III/2784, III/2787, III/27710, III/27711, III/27716 a místními komunikacemi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Z hlediska vazeb na okolní obce jsou důležité komunikace II/278 zajišťuje vazby na Hodkovice a dále na Liberec a III/2783 alternativní spojeni s Liberce přes Světlou pod Ještědem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neprochází žádná železniční trať nejbližší žel. Zastávka je v Boskovicích nad Mohelkou asi 10km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Územím obce prochází cyklotrasy č. 14 (Odra-Nisa), č. 214 (Křižany – Ć. Dub), 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color w:val="00FF00"/>
          <w:sz w:val="20"/>
          <w:lang w:eastAsia="ar-SA" w:bidi="ar-SA"/>
        </w:rPr>
      </w:pPr>
      <w:r>
        <w:rPr>
          <w:rFonts w:cs="Arial"/>
          <w:color w:val="00FF00"/>
          <w:sz w:val="20"/>
          <w:lang w:eastAsia="ar-SA" w:bidi="ar-SA"/>
        </w:rPr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color w:val="00FF00"/>
          <w:sz w:val="20"/>
          <w:lang w:eastAsia="ar-SA" w:bidi="ar-SA"/>
        </w:rPr>
      </w:pPr>
      <w:r>
        <w:rPr>
          <w:rFonts w:cs="Arial"/>
          <w:color w:val="00FF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lang w:eastAsia="ar-SA" w:bidi="ar-SA"/>
        </w:rPr>
      </w:pPr>
      <w:r>
        <w:rPr>
          <w:rFonts w:cs="Arial" w:ascii="Arial" w:hAnsi="Arial"/>
          <w:b/>
          <w:color w:val="00FF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infrastruktur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je zásobena pitnou vodou z oblastního vodovodu a místních zdrojů. Oblastní vodovod je dotován ze zdrojů Sobotice a Smržov. Provozovatelem jsou SČVaK.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je ve městě Český Dub v okolních sídlech nebyla nikdy budována. V okolních sídlech je řešeno odkanalizování nepropustnými jímkami nebo DČOV.</w:t>
      </w:r>
      <w:r>
        <w:rPr>
          <w:rFonts w:cs="Arial"/>
          <w:color w:val="00FF00"/>
          <w:sz w:val="20"/>
          <w:lang w:eastAsia="ar-SA" w:bidi="ar-SA"/>
        </w:rPr>
        <w:t xml:space="preserve">  </w:t>
      </w:r>
      <w:r>
        <w:rPr>
          <w:rFonts w:cs="Arial"/>
          <w:sz w:val="20"/>
          <w:lang w:eastAsia="ar-SA" w:bidi="ar-SA"/>
        </w:rPr>
        <w:t>V Českém Dubu kanalizace ve špatném technickém stavu  Městská ČOV ústí do Rašovky a do Ještědky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jsou trasovány nadřazené systémy technické infrastruktury: elektrické vedení VVN 400, 220, 110 KV, VTL plynovody, dálkový kabel a optický kabel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Správní území obce je zásobováno místními rozvodnami</w:t>
      </w:r>
      <w:r>
        <w:rPr>
          <w:rFonts w:cs="Arial"/>
          <w:sz w:val="20"/>
          <w:lang w:eastAsia="ar-SA" w:bidi="ar-SA"/>
        </w:rPr>
        <w:t xml:space="preserve">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Město Český Dub včetně většiny sídel jsou plynofikovány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ako hlavní palivo pro vytápění je využíván plyn, v okolních sídlech též dřevo uhlí a elektrická energi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prochází dálkové telekomunikační kabely Telefónici O2 a ČEZ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color w:val="00FF00"/>
          <w:sz w:val="20"/>
          <w:lang w:eastAsia="ar-SA" w:bidi="ar-SA"/>
        </w:rPr>
      </w:pPr>
      <w:r>
        <w:rPr>
          <w:rFonts w:cs="Arial"/>
          <w:color w:val="00FF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má kvalitně zpracovaný program rozvoje do roku 2013, který obsahuje rozvojové cíle a seznam aktivi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antním zaměstnavatelským sektorem pro obec je zpracovatelský průmysl, podíl zaměstnanosti ve službách je podprůměrný. Ve spojení s nepříznivou vzdělanostní strukturou obyvatelstva (nízký podíl vysokoškolsky vzdělaného obyvatelstva) tato skutečnost vytváří hrozbu strukturální nezaměstnanosti v budoucnos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struktura obyvatelstva je nepříznivá, vyznačuje se vysokým podílem obyvatelstva v poproduktivním vě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rnutí obyvatelstva bude zvyšovat poptávku po sociálních službách. Z tohoto pohledu je třeba vyřešit situaci domova důchodců, který se nachází v nevyhovujících podmínká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řeba vytvořit podmínky pro rozvoj bytové výstavby v obci, zejména dokončil technickou infrastrukturu v okrajových částech města (kanalizace, částečně vodovod). Rozvoj bytové výstavby je základním předpokladem pro zlepšení věkové struktury obyvatelstv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ná část obyvatelstva vyjíždí za prací do okolních měst a obcí. Je proto třeba věnovat pozornost dopravní dostupnosti a obslužnosti ob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alším potenciálem rozvoje obce je cestovní ruch. Obec patří k přirozenému centru Podještědí, disponuje celou řadou památek, část z nich je ovšem třeba revitalizovat (zámek, zámecký park). Pro zlepšení propagace cestovního ruchu je nutno zlepšit fungování městského informačního systému.</w:t>
      </w:r>
      <w:r>
        <w:rPr>
          <w:color w:val="00FF00"/>
          <w:lang w:eastAsia="ar-SA"/>
        </w:rPr>
        <w:t>.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é priority rozvoje ob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rozvoje obce, zda je zpracován, ze kdy, jaké jsou plány rozvoje: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rozvoje města Český Dub 2008 – 2013 (listopad 2007)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Účast v mikroregionech - kterých, sdružení obcí (jaký je společný záměr, atp.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družení obcí Libere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uroregion Nis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DAM: </w:t>
      </w:r>
      <w:r>
        <w:rPr>
          <w:rFonts w:cs="Arial" w:ascii="Arial" w:hAnsi="Arial"/>
          <w:sz w:val="20"/>
          <w:szCs w:val="20"/>
        </w:rPr>
        <w:t>Účelové sdružení právnických osob pro zajištění údržby a revitalizace areálu dětského tábora nad koupaliště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Místní ak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í skupina Podješ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dí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1440" w:hanging="14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Záměry ob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H.1.3 Program rozvoje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sta 2008 - 20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zpracování střednědobého programu rozvoje města na období 2008 – 2013 jsou  jednotlivé postupné kroky formulovány tak, aby maximálně efektivním způsobem vedly k dosažení strategických cílů, tzn., že jednotlivé realizační kroky budou naprogramovány v co nejnižší úrovni obecnosti s jasně formulovanými aktivitami a výstupy. V maximální možné míře je kladen důraz též na provázanost a koncentraci realizačních kroků programu pro zajištění ekonomických úspor z rozsahu a pro zajištění maximálního financování z externích finančních zdrojů (s orientací na nízkonákladové zdroje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úko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ové období: 2008 - 20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Jednotlivé programové úkoly jsou koncipovány jako logické celky tvořené dílčími aktivitami. Postupná realizace aktivit, resp. programových úkolů povede k naplňování strategických cílů. Struktura aktivit umožní komplexní realizaci ucelených rozvojových témat nebo místně vymezených oblastí. Formulované programové úkoly a jejich aktivity plně odráží analytické výstupy a jejich objektivizovanou priorizaci. Z objektivizovaných analytických závěrů nevyplynula potřeba realizovat v návrhovém období 2008 – 2013 jiné než níže uvedené programové úkoly (např. zdravotnictví, školství, sociální péči, jiná než aktivitami definovaná infrastruktura, apod.). Všechny návrhy nezařazené přímo do programu rozvoje města v programovacím období 2008 – 2013, ale žádoucí vzhledem k výsledkům analýzy a k dlouhodobému socio-ekonomickému vývoji města, však budou soustředěny do tzv. </w:t>
      </w:r>
      <w:r>
        <w:rPr>
          <w:rFonts w:cs="Arial" w:ascii="Arial" w:hAnsi="Arial"/>
          <w:b/>
          <w:bCs/>
          <w:sz w:val="20"/>
          <w:szCs w:val="20"/>
        </w:rPr>
        <w:t xml:space="preserve">zásobníku aktivit </w:t>
      </w:r>
      <w:r>
        <w:rPr>
          <w:rFonts w:cs="Arial" w:ascii="Arial" w:hAnsi="Arial"/>
          <w:sz w:val="20"/>
          <w:szCs w:val="20"/>
        </w:rPr>
        <w:t>(popis a účel je uveden v části H.1.4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elná označení programových úkolů, resp. aktivit slouží pouze pro orientaci a neoznačují prefere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ých témat. Pořadí realizace jednotlivých aktivit, a tím i plnění programových úkolů, 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o obdobně jako u SWOT analýzy prostřednictvím objektivizace členy řešitelského týmu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ní pracovní skupiny. Harmonogram realizace aktivit, resp. naplňování programových úkolů,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uveden v závěru návrhové čás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Ú01 Zázemí pro volno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sové ak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zázemí pro trávení volného času je nezbytným předpokladem pro zvýšení kvality obyt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města. Cílem programového úkolu je připravit podmínky pro realizaci volnočasových aktiv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vaznosti na nové podmínky a společenské trendy s ohledem na očekávaný demografický vývo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ní zázemí pro trávení volného času je jedním z významných předpokladů atraktivity města ja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ní lokality pro bydle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tivity programového úko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řízení a údržba dětských hřiš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areálu hřiště pod hostincem „U Adam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venkovního školního hř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možností využití stadionu pro specifikované formy neorganizovaného sport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2</w:t>
            </w:r>
          </w:p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Ú02 Revitalizace MPZ – centru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enerace a revitalizace města obecně je samozřejmý rozvojový cíl. Naplnění tohoto cíle pozitivně působí jak na místní obyvatele (zvyšuje atraktivitu města, funkčnost, buduje pocit sounáležitosti obyvatel města, je pozitivním prvkem v regionální a municipální konkurenci), tak na návštěvníky a jejich následné reference, zvyšující turistickou poptávku. V rámci PÚ02 Revitalizace MPZ – centrum jsou jednotlivé aktivity koncipovány tak, aby jejich realizace vyřešily komplexně určitý lokální problém (skupinu problémů). Všechny navržené aktivity jsou pro rozvoj města zásadní a realizace si vyžádá značné finanční náklady. Tato problematika bude řešena postupně s vývojem situace kolem možností financování ze Strukturálních fondů EU. Varianty, dle současné úrovně poznání a zveřejněných informací, jsou součástí návrh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tivity programového úko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řešení – Kostelní ulice (johanitská komenda, kulturní dům, národní škola, MK, veřejná zeleň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2, DC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řešení – ulice Palackého (kino, místní komunika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2, DC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řešení – náměstí → ul. Říd. uč. Havla (hotel Koruna, nákupní středisko, domy v majetku měs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4, DC05,</w:t>
            </w:r>
          </w:p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xní řešení – prostor pod radnic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4, 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objektu kaple sv. Jana Nepomuckéh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2, DC04,</w:t>
            </w:r>
          </w:p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5, 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zlepšení vzhledu soukromých objektů v centrálních částech m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6</w:t>
            </w:r>
          </w:p>
        </w:tc>
      </w:tr>
    </w:tbl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Ú03 Revitalizace MPZ – zámecký par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zámeckého parku (spolu se zámkem) je unikátní klidová městská plocha, veřejně přístupná a snadno dostupná ze všech částí města. Potenciál zámeckého parku není dosud plně využíván a jeho hodnota (společenská, ekonomická, ekologická) klesá. Je proto žádoucí obnovit funkce parku jako odpočinkové klidové oblasti s nabídkou přiměřených (území odpovídajících) volnočasových aktivit. Programový úkol PÚ03 se zabývá bezprostředním okolím Domu s pečovatelskou službou (část před tímto domem směrem k Podještědskému muzeu), lokalitou zámeckého parku od DPS k zámku a průmyslovým areálem bezprostředně sousedícím se zámeckým parkem v předměstí. Otázka objektu zámku zůstává otevřená s ohledem na vlastnictví. Zámek (současný Domov důchodců, p.o. – spravovaný krajskou příspěvkovou organizací) tvoří do budoucna značný rozvojový potenciál. Související prostředí lze revitalizovat již nyní s výhledem, že do budoucna bude rozvojově využita celá lokalita včetně zám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tivity programového úko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ce zámeckého parku DC01, DC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budoucího využití zámku – návrhy, projednání, možné scén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4, DC0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Ozn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ní Název aktivity Díl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í cí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1 Revitalizace zámeckého parku DC01, DC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budoucího využití zámku – návrhy, projednání, možn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énáře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04, DC05,</w:t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Ú04 Revitalizace lokality „hasi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árna – domky“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pracovně vymezená jako „hasičárna – domky“ je dlouhodobě rozvojově zanedbaná a její revitalizace je proto z mnoha důvodů žádoucí. Klíčová jsou zejména následující (analýzou potvrzená) fakt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tnost řešení autobusového nádraží - analyzované souvislosti: (i) revitalizace centra města, (ii) řešení parkování v centru města, (iii) zcela technicky neodpovídající tradiční umístění autobusového nádraží v lokalitě pod radnicí, (iv) vznikající bezpečnostní závady a nepřehlednost silničního provozu s ohledem na umístění základní školy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utnost rekonstruovat křížení silnice II/278 a III/2787 s místními komunikacemi a vybudovat atraktivní příjezd do města (lze předpokládat, že příjezd od Hodkovic n. M. bude turisticky nejfrekventovanější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jistit bezpečnost chodců po silnici III/2787 po Masarykově ulici od areálu firmy ZODIAC k domkům (účastníci silničního provozu jsou v tomto úseku vystaveni zvýšenému riziku dopravní nehody chodec-vozidlo)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 souvislosti s připravovanou lokalitou pro individuální výstavbu humanizovat přístupnos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lánovanému vjezdu do této lokali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tivity programového úko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ybraných bytových objektů m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4, 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 vybraných bytových objektů m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lokalit k bytové výstavbě (rodinné domy, bytové dom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chodců (Masarykova ul. – zóna rodinnýchdomů Na Zhůrách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Ú05 Rozvoj bydl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ní bydlení s vybudovaným zázemím je základní podmínkou pro další rozvoj města. Programový úkol PÚ05 je zaměřen na řešení bydlení v užším vymezení, tzn. na bytovou problematiku. V rámci této problematiky je věnována pozornost jednak bytovému fondu ve vlastnictví města a jednak přípravě podmínek pro individuální výstavbu. Cílem řešení situace ve vlastním městském bytovém fondu je zajistit kvalitní bydlení v městských bytech, sociální bydlení a s očekávanou budoucí deregulací nájemného připravit konkurenční protiváhu tržním pronajímatelům. V rámci přípravy nové bytové výstavby, tzn. výstavby bytových domů a individuální bytové výstavby je cílem jednak udržet mladé obyvatele ve městě a jednak přilákat do města obyvatele nové (oživení, restrukturalizace demografické základny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tivity programového úko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ybraných bytových objektů m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izace vybraných bytových objektů mě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lokalit k bytové výstavbě (rodinné domy, bytové domy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Ú06 Zkvalitn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ní infrastrukturního zázemí pro bydlení a vybavenosti 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s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ý úkol PÚ06 doplňuje oblasti rozvoje bydlení a volnočasových aktivit. Dle výsledků analytické části bude pozornost zaměřena (v případě infrastrukturního zázemí) zejména na zajištění dopravní dostupnosti bydlení a humanizaci prostředí pro bydlení v bytových domech. Vybavenost města v rámci PÚ06 zahrnuje dostupnost a kvalitu služeb občanské vybavenosti. Vzhledem k tomu, že tyto služby jsou v převážné většině poskytovány soukromým sektorem, má město velmi omezené možnosti k tomu, aby kvalitu a dostupnost těchto služeb mohlo pozitivně ovlivnit. Proto je třeb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bídnout konkurenční alternativ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otivovat poskytovatele ke zvýšení kvality a dostupnosti svých služeb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otivovat občany k využívání kvalitních místních služe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Aktivity programového úkol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místních komunikací vč. řešení parkovacích ploch - sídlišt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dkanalizování a rekonstrukce místních komunikací - Žiž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pravit podmínky pro výstavbu a provoz diskontního obcho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, DC04</w:t>
            </w:r>
          </w:p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chodců na silnici II. třídy Český Dub – Mnichovo Hradiště (bezpečná dostupnost stadionu a průmyslového areálu na výjezdu z Českého Dub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Ú07 Zajišt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ní specifických podmínek pro rozvoj cestovního ruch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ý úkol PÚ07 doplňuje výše nespecifikované aktivity cestovního ruchu, jejichž realizace je však více než žádoucí a pro rozvoj cestovního ruchu zcela nezbytná. V rámci plnění tohoto programového úkolu bude významná pozornost věnována městskému koupališti jako centru letního sportování a rekreačního vyžití, dále ubytovacím a stravovacím kapacitám ve městě jako základnímu ,předpokladu efektivního rozvoje a ekonomizace cestovního ruchu. Významná je též oblast přípravy, realizace a nabídky specifických turistických produktů, které jsou v rámci domácího i zahraničního ruchu stále oblíbenější. Mimo to je třeba zvýšit výkon a rozšířit služby městského informačního centra směrem k budování partnerství v cestovním ruchu, tvorby propagačních materiálů, k efektivní  prezentaci atraktivit města při nejrůznějších příležitostech, budování a realizace účinné marketingové strategie a v neposlední řadě též zajištění kvalifikovaného informačního a rezervačního servis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ktivity programového úkol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reálu koupal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2, DC04, DC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lužeb cestovního ruchu, tvorba produktů cestovního ruc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4, DC05, DC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služeb městského informačního centra, municipální market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5, DC06</w:t>
            </w:r>
          </w:p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Ú08 Vytvá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ní podmínek pro rozvoj podnikání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zvinutá a diverzifikovaná ekonomická struktura města (zajištění město-tvorných funkcí) je jedním z dílčích strategických cílů města pro návrhové období zpracovávané rozvojové koncepce. Příprava podmínek pro realizaci ekonomických aktivit přímo ve městě je žádoucí z důvodu zvýšení podnikatelské aktivity obyvatel (investorů) a nárůstu pracovních příležitostí. Oba důvody mají pozitivní vliv na strategií požadovaný vývoj demografické a socio-ekonomické struktury obyvatel města. Možnosti města v této oblasti nejsou příliš široké. Mezi základní realizovatelné aktivity patří zejména: </w:t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nfrastruktura pro podnikání – příprava ploch pro podnikání (sekundární sektor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budování partnerství soukromého a veřejného sektoru (sekundární, terciární sektor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říprava zázemí pro začínající podnikatele - podnikatelské inkubátory (sekundární, terciární sektor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marketing v oblasti podnikatelských možností města (zejména terciární sektor – (cestovní ru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Aktivity programového úko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í aktiv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cí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dnikatelské zóny Husova ul. (odstavk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C03, DC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zace efektivní spolupráce veřejného a soukromého sekto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03, DC05, DC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00FF00"/>
          <w:sz w:val="20"/>
        </w:rPr>
      </w:pPr>
      <w:r>
        <w:rPr>
          <w:rFonts w:cs="Arial"/>
          <w:color w:val="00FF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zemní plán města Hrádek nad Nisou byl schválen 8/1999 a mnoho veřejně prospěšných staveb a využití návrhových ploch již bylo realizováno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e změn ÚP (do současnosti schváleno 5) vyplývají tyto hlavní záměry: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ávrhové plochy bydlení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Návrhové plochy drobné občanské vybavenosti a spor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ování vodou (skupinový vodovod) a odkanalizování částí obce mimo centrum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, nebo neefektivní podpora cestovního ruchu, nevyužití potenciálu přirozeného kulturního a sportovního centra Podještědí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městě není zajišťována lékařská služba první pomoci a rychlá lékařská pomoc – problém i pro okolní obc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Špatný technický stav koupaliště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 sídel v okolí města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Špatný technický stav kanalizac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Vodovodní napojení na oblastní vod není dostatečné.</w:t>
      </w:r>
    </w:p>
    <w:p>
      <w:pPr>
        <w:pStyle w:val="SAULtext"/>
        <w:tabs>
          <w:tab w:val="clear" w:pos="850"/>
        </w:tabs>
        <w:spacing w:before="120" w:after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k financí na záměry obce</w:t>
      </w:r>
    </w:p>
    <w:p>
      <w:pPr>
        <w:pStyle w:val="Normal"/>
        <w:rPr>
          <w:rFonts w:ascii="Arial" w:hAnsi="Arial" w:cs="Arial"/>
          <w:b/>
          <w:b/>
          <w:color w:val="00FF00"/>
          <w:sz w:val="20"/>
          <w:lang w:eastAsia="ar-SA" w:bidi="ar-SA"/>
        </w:rPr>
      </w:pPr>
      <w:r>
        <w:rPr>
          <w:rFonts w:cs="Arial" w:ascii="Arial" w:hAnsi="Arial"/>
          <w:b/>
          <w:color w:val="00FF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zdroje velkého znečištění X ochranné pásmo 3. stupně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černé skládky X ochranné pásmo 3. stupn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staré ekologické zátěže a černé skládky</w:t>
      </w:r>
    </w:p>
    <w:p>
      <w:pPr>
        <w:pStyle w:val="Normal"/>
        <w:rPr>
          <w:color w:val="00FF00"/>
          <w:sz w:val="20"/>
          <w:lang w:eastAsia="ar-SA" w:bidi="ar-SA"/>
        </w:rPr>
      </w:pPr>
      <w:r>
        <w:rPr>
          <w:color w:val="00FF00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O Český Dub (8/1999) včetně všech schválených změn Ú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ový plán města Český Dub 2005 – 2015 (3/200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města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dub.cz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eastAsia="Lucida Sans Unicode" w:cs="Arial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a1">
    <w:name w:val="nadpisa1"/>
    <w:basedOn w:val="Standardnpsmoodstavce"/>
    <w:qFormat/>
    <w:rPr>
      <w:vanish w:val="false"/>
      <w:color w:val="737FE4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ub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jaksch.jan</dc:creator>
  <dc:description/>
  <cp:keywords/>
  <dc:language>en-US</dc:language>
  <cp:lastModifiedBy>Vesely.Marek</cp:lastModifiedBy>
  <cp:lastPrinted>2010-07-15T08:22:00Z</cp:lastPrinted>
  <dcterms:modified xsi:type="dcterms:W3CDTF">2010-12-20T10:25:00Z</dcterms:modified>
  <cp:revision>27</cp:revision>
  <dc:subject/>
  <dc:title>JANOVICE V PODJEŠTĚDÍ</dc:title>
</cp:coreProperties>
</file>