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4"/>
      </w:tblGrid>
      <w:tr>
        <w:trPr>
          <w:trHeight w:val="704" w:hRule="atLeast"/>
        </w:trPr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KOVICE NAD MOHELKOU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061</w:t>
            </w:r>
          </w:p>
        </w:tc>
      </w:tr>
      <w:tr>
        <w:trPr>
          <w:trHeight w:val="4916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1349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67 m.n.m. (334 – 68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2845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Hodkovice nad Mohel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Hodkovice nad Mohelkou, Jílové, Radoňovice, Záskalí, Žďá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Hodkovice nad Mohelkou, Jílové u Hodkovic nad Mohelkou, Radoňovice, Záskal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leží v JV části ORP Liberec. Sousedí s obcemi Bílá, Šimonovice, Dlouhý Most, Jeřmanice v ORP Liberec, s obcí Rychnov u Jablonce nad Nisou v ORP Jablonec nad Nisou a obcemi Frýdštejn, Žďárek a Sychrov v ORP Turnov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Hodkovice nad Mohel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Hodkovice nad Mohelko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2895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Základní charakteristika obce: od severu k jihu protáhlá obec rozkládající se ve zvlněné krajině, kterou protíná údolí Mohelky a  rychlostní komunikace R35 a na svazích Ještědského hřebene. Skládá se z  města, které vzniklo na historické </w:t>
      </w:r>
      <w:r>
        <w:rPr>
          <w:bCs/>
          <w:sz w:val="20"/>
        </w:rPr>
        <w:t>obchodní stezce</w:t>
      </w:r>
      <w:r>
        <w:rPr>
          <w:sz w:val="20"/>
        </w:rPr>
        <w:t xml:space="preserve"> z Lužice do vnitrozemí a několika menších sídel rozprostřených v okolí. Severní kopcovitá část území obce, která je více zalesněna přechází do níže položených až údolních poloh s větším podílem zemědělské půd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obec měst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město Hodkovice nad Mohelkou má pravidelné uspořádání budov okolo čtvercového náměstí (návesní typ), přeťaté ve V části osou rychlostní komunikace, ostatní sídla mají charakter řadových vsí uspořádaných podál silnice, nebo vodního toku, případně osady s rozptýleným osídlení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Prostorově zřetelně vymezené náměstí a přilehlé ulice vytvářejí kvalitu centra města s nízkopodlažními městskými domy, radnicí, kostelem. Centrální prostor je vyhlášen za MPZ. V průběhu času zaznamenáno několik necitelných stavebních zásahů do centrální části města. Dále od centra je zástavba více rozvolněna, kromě rodinných domů se zahradami jsou v severovýchodní části větší lokalita bytových domů, sportovní areál a při silnici R35 významná výrobní zóna. Ostatní sídla mají charakter vesnické zástavby s několika většími zemědělskými stavbami a objekty pro rekreac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Funkční uspořádání sídla: ve městě je zastoupeno bydlení individuálního i hromadného charakteru, občanská vybavenost včetně ploch pro sport a rekraci a plochy průmyslové a drobné výroby, v okolních sídlech pak převládá  bydlení  v rodinných a rekreačních domech s přidruženou drobnou výrobou, plochy zemědělské výroby a drobná občanská vybavenost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subregionálního význam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ákladní občanská vybavenost v obci, za vyšší vybaveností a za prací do Liberce a Turnov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leží dle PÚR ČR (2008) na rozvojové ose OS3 v rozvojové oblasti OB7, na koridoru kombinované dopravy KD1 a na koridoru kapacitní silnice S5 a koridoru el. vedení E10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rámci zpracování ZÚR Libereckého kraje byla obec zařazena do turistické oblasti Lužické hory a Ještědský hřbet, podoblast Ještěd a Podještě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čast v mikroregionech: MAS Podještědí, regionální sdružení Euroregion Nisa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Území vykazuje dvě geologicky odlišné části oddělené Lužickým zlomem. Severní část je tvořena  ještědským krystalinikem tvořící pruh vztyčených permokarbonských vrstev (fylity s vložkami metadiabasů a kvarcitů, porfyry a melafyry). Jižní část je tvořena  druhohorními sedimenty  české křídové pánve (křemenné, štěrčíkovité pískovce a slínovce). Mladší vrstvy tvoří sprašové překryvy, nejmladší vrstvy tvoří svahové hlíny a aluviální nánosy toků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 část obce leží v geomorfologickém celku Ještědsko-kozákovský hřbet, soustava Krkonošsko-jesenická. Větší jižní část spadá do celku Jičínská pahorkatina, soustava Česká tabule.</w:t>
      </w:r>
    </w:p>
    <w:p>
      <w:pPr>
        <w:pStyle w:val="SAULtext"/>
        <w:rPr>
          <w:b/>
          <w:b/>
        </w:rPr>
      </w:pPr>
      <w:r>
        <w:rPr>
          <w:b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last zájmového území spadá do povodí Jizery, hlavní vodotečí je zde tok Mohelky s několika přítoky (Bezděčínský potok, Oharka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nejsou žádné významné vodní plochy, jen několik malých nádrž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elé území leží v 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vážná část území náleží ke klimatické oblasti MT 7 tj. region mírně teplý, s mírnou zimou, velmi vlhký, pahorkatinný, S výše položená část území pak do oblasti MT2.</w:t>
      </w:r>
    </w:p>
    <w:p>
      <w:pPr>
        <w:pStyle w:val="SAULtext"/>
        <w:rPr>
          <w:b/>
          <w:b/>
        </w:rPr>
      </w:pPr>
      <w:r>
        <w:rPr>
          <w:b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poměrně dobrá, v území se nenachází skládky ani spalovny odpadů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elé území je zahrnuto do oblastí se zhoršenou kvalitou ovzduší  - překročení imisních limitů pro ochranu zdraví - přízemní ozón, podél silnice R35 překročení imisního limitu oxidu dusíku a suspendovaných částic PM10. V území se nachází jeden velký zdroj emisí: Monroe Czechia s.r.o. Kvalita ovzduší je nejvíce ovlivňována dopravou a též z lokálních topenišť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valitu životního prostředí města Hodkovice nad Mohelkou významně ovlivňuje hluková zátěž podél rychlostní komunikace R35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jsou evidovány žádné staré ekologické zátěž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dpadové hospodářství – separace odpadu a svoz nebezpečného odpadu je v obci zajištěno.. V obci jsou 2 sběrné dvory. V závodu Monroe Czechia s.r.o. jsou skladovány nebezpečné látky (chrom, fluorovodík,..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řevážná část území je zařazena do nízkého až přechodného rizika pronikání radonu, pouze na severu (Záskalí, Radoňovice) je střední riziko pronikání radonu.</w:t>
      </w:r>
    </w:p>
    <w:p>
      <w:pPr>
        <w:pStyle w:val="SAULtext"/>
        <w:rPr>
          <w:b/>
          <w:b/>
        </w:rPr>
      </w:pPr>
      <w:r>
        <w:rPr>
          <w:b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34 Ralský, 1.36 Železnobrodský a okrajově 1.67 Jizerskohorský. Biochory: 4BF, 4BE, 4Db, 4VQ, 4VJ, 4VS, 5SQ, 5HS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 část území spadá do Přírodního parku Ještěd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hranici obce v osadě Radoňovice se nachází jeden památný strom. V JZ částí území je lokalita zvláště chráněných druhů rostlin a živočichů s výskytem sysela obecného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obce je registrováno 14 významných krajinných prvků – parky, stromy a aleje stromů, pískovcové skalní útvar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ákladní kostru ÚSES tvoří nadregionální biokoridor K19MB, který prochází severním okrajem území a od něj se odpojující větev regionálního biokoridoru RK668, směřující na jih a pak se stáčející směrem do obce Bílá. Na území okrajově zasahují regionální biocentra RC 13 (Bezděčínské skály) a RC 1252. Vše doplněno sítí lokálního ÚSES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rajinný ráz sídla je zařazen do oblasti krajinného rázu (OKR): 10 – Českodubsko - Hodkovicko, podoblasti krajinného rázu (POKR):10-c – Hodkovicko – Paceřovicko,  do oblasti OKR 06 Železnobrodsko – Rychnovsko a podoblasti POKR 6-b Rychnovsko a oblasti OKR 07 – Ještědský hřb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</w:rPr>
      </w:pPr>
      <w:r>
        <w:rPr>
          <w:b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m desetiletí mírně roste (migrační přírůstek obyvatel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zitivní věková struktura obyvatelstva –vysoký podíl obyvatel v předproduktivním věk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cca 330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sz w:val="20"/>
        </w:rPr>
      </w:pPr>
      <w:r>
        <w:rPr>
          <w:sz w:val="20"/>
        </w:rPr>
        <w:t>spolky   -  Sbor dobrovolných hasičů Hodkovice n.M., Jílové u Hodkovic n.M. a Záskalí</w:t>
      </w:r>
    </w:p>
    <w:p>
      <w:pPr>
        <w:pStyle w:val="SAULtext"/>
        <w:tabs>
          <w:tab w:val="clear" w:pos="850"/>
          <w:tab w:val="left" w:pos="1620" w:leader="none"/>
        </w:tabs>
        <w:spacing w:before="0" w:after="0"/>
        <w:ind w:left="1260" w:hanging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-  Sportovní klub  Hodkovice (fotbal, hokej, nohejbal, lyže)</w:t>
      </w:r>
    </w:p>
    <w:p>
      <w:pPr>
        <w:pStyle w:val="SAULtext"/>
        <w:tabs>
          <w:tab w:val="clear" w:pos="850"/>
          <w:tab w:val="left" w:pos="1620" w:leader="none"/>
        </w:tabs>
        <w:spacing w:before="0" w:after="0"/>
        <w:ind w:left="1260" w:hanging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-  Aeroklub Hodkovice nad Mohelkou</w:t>
      </w:r>
    </w:p>
    <w:p>
      <w:pPr>
        <w:pStyle w:val="SAULtext"/>
        <w:tabs>
          <w:tab w:val="clear" w:pos="850"/>
          <w:tab w:val="left" w:pos="1620" w:leader="none"/>
        </w:tabs>
        <w:spacing w:before="0" w:after="0"/>
        <w:ind w:left="1260" w:hanging="0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-  Skautský oddíl Svišti ze skal</w:t>
      </w:r>
    </w:p>
    <w:p>
      <w:pPr>
        <w:pStyle w:val="SAULtext"/>
        <w:tabs>
          <w:tab w:val="clear" w:pos="850"/>
          <w:tab w:val="left" w:pos="1620" w:leader="none"/>
        </w:tabs>
        <w:spacing w:before="0" w:after="0"/>
        <w:ind w:left="1260" w:hanging="0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-  Český včelařský spolek v Hodkovicích nad Mohelkou</w:t>
      </w:r>
    </w:p>
    <w:p>
      <w:pPr>
        <w:pStyle w:val="SAULtext"/>
        <w:tabs>
          <w:tab w:val="clear" w:pos="850"/>
          <w:tab w:val="left" w:pos="1620" w:leader="none"/>
        </w:tabs>
        <w:spacing w:before="0" w:after="0"/>
        <w:ind w:left="1260" w:hanging="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-  </w:t>
      </w:r>
      <w:hyperlink r:id="rId3">
        <w:r>
          <w:rPr>
            <w:rStyle w:val="InternetLink"/>
            <w:sz w:val="20"/>
          </w:rPr>
          <w:t>Rodinný klub Motýlek, o.s.</w:t>
        </w:r>
      </w:hyperlink>
    </w:p>
    <w:p>
      <w:pPr>
        <w:pStyle w:val="SAULtext"/>
        <w:tabs>
          <w:tab w:val="clear" w:pos="850"/>
          <w:tab w:val="left" w:pos="1620" w:leader="none"/>
        </w:tabs>
        <w:spacing w:before="0" w:after="0"/>
        <w:ind w:left="1260" w:hanging="0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- Klub vojáků v záloze: Zaměření na sportovní střelbu z krátkých i dlouhých ručních palných zbraní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/>
      </w:pPr>
      <w:r>
        <w:rPr>
          <w:sz w:val="20"/>
        </w:rPr>
        <w:t xml:space="preserve">kulturní akce – Městské hodkovické slavnosti, Hodkovické vánoční trhy a další tradiční sportovní akce </w:t>
      </w:r>
    </w:p>
    <w:p>
      <w:pPr>
        <w:pStyle w:val="SAULtext"/>
        <w:rPr>
          <w:b/>
          <w:b/>
        </w:rPr>
      </w:pPr>
      <w:r>
        <w:rPr>
          <w:b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Nabídka základní občanské vybavenosti: městský úřad, MŠ, ZŠ, sportoviště (kluziště, střelnice, letiště, lyžařský vlek) a dětská hřiště, základní zdravotnická zařízení, pošta a banky, kulturní zařízení (knihovna, kino,  kulturní dům, společenské prostory v přilehlých sídlech), sociální zařízení (DPS, Domov a Centrum aktivity p.o. Hodkovice nad Mohelkou – pro dospělé s mentálním a kombinovaným postižením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Komerční vybavenost: síť obchodů,  restaurací a služeb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řízení cestovního ruchu: několik ubytovacích zařízení (penziony, hotel) celkovou kapacitou 90 lůžek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vyšší občanskou vybaveností  (SŠ, VŠ, úřady, nemocnice, obchodní centra, kultura) se dojíždí nejvíce do Liberce, případně do Turnova</w:t>
      </w:r>
    </w:p>
    <w:p>
      <w:pPr>
        <w:pStyle w:val="SAULtext"/>
        <w:rPr>
          <w:b/>
          <w:b/>
          <w:lang w:eastAsia="ar-SA" w:bidi="ar-SA"/>
        </w:rPr>
      </w:pPr>
      <w:r>
        <w:rPr>
          <w:b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 roce 1995 bylo historické centrum města vyhlášeno za městkou památkovou zón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lang w:eastAsia="ar-SA" w:bidi="ar-SA"/>
        </w:rPr>
      </w:pPr>
      <w:r>
        <w:rPr>
          <w:sz w:val="20"/>
          <w:lang w:eastAsia="ar-SA" w:bidi="ar-SA"/>
        </w:rPr>
        <w:t xml:space="preserve">Ve městě Hodkovice n.M. a v sídle Záskalí   se nachází celkem 31 nemovitých kulturní památek, z nichž nejvýznamnější jsou </w:t>
      </w:r>
      <w:r>
        <w:fldChar w:fldCharType="begin"/>
      </w:r>
      <w:r>
        <w:rPr>
          <w:rStyle w:val="InternetLink"/>
          <w:sz w:val="20"/>
          <w:lang w:eastAsia="ar-SA" w:bidi="ar-SA"/>
        </w:rPr>
        <w:instrText xml:space="preserve"> HYPERLINK "http://www.hodkovicenm.cz/index.php?id=2&amp;id_me=3" \l "17%2317"</w:instrText>
      </w:r>
      <w:r>
        <w:rPr>
          <w:rStyle w:val="InternetLink"/>
          <w:sz w:val="20"/>
          <w:lang w:eastAsia="ar-SA" w:bidi="ar-SA"/>
        </w:rPr>
        <w:fldChar w:fldCharType="separate"/>
      </w:r>
      <w:r>
        <w:rPr>
          <w:rStyle w:val="InternetLink"/>
          <w:sz w:val="20"/>
          <w:lang w:eastAsia="ar-SA" w:bidi="ar-SA"/>
        </w:rPr>
        <w:t>kostel sv. Prokopa</w:t>
      </w:r>
      <w:r>
        <w:rPr>
          <w:rStyle w:val="InternetLink"/>
          <w:sz w:val="20"/>
          <w:lang w:eastAsia="ar-SA" w:bidi="ar-SA"/>
        </w:rPr>
        <w:fldChar w:fldCharType="end"/>
      </w:r>
      <w:r>
        <w:rPr>
          <w:sz w:val="20"/>
          <w:lang w:eastAsia="ar-SA" w:bidi="ar-SA"/>
        </w:rPr>
        <w:t xml:space="preserve"> s farou a mariánský sloup se sousoším z r. 1710 na náměstí v Hodkovicích n. M. a Kaple se sochou sv. Jana Nepomuckého v Záskalí a </w:t>
      </w:r>
      <w:r>
        <w:rPr>
          <w:rFonts w:cs="Arial"/>
          <w:sz w:val="20"/>
        </w:rPr>
        <w:t>Morový sloup v Převahách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lang w:eastAsia="ar-SA" w:bidi="ar-SA"/>
        </w:rPr>
      </w:pPr>
      <w:r>
        <w:rPr>
          <w:sz w:val="20"/>
        </w:rPr>
        <w:t>Architektonicky významnými objekty jsou: městské domy (pivovar), vesnické usedlosti, prvky drobné architektury (křížky, kapličky,  kamenné zdi, plakety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 urbanistického hlediska je místně významná realizace rodinných domů v ul. Liberecké podle regulačního   plánu z r. 1925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lang w:eastAsia="ar-SA" w:bidi="ar-SA"/>
        </w:rPr>
      </w:pPr>
      <w:r>
        <w:rPr>
          <w:b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V řešeném území se nachází obvodní oddělení Policie ČR. Operační informační středisko HZS je v Liberci</w:t>
      </w:r>
      <w:r>
        <w:rPr>
          <w:lang w:eastAsia="ar-SA" w:bidi="ar-SA"/>
        </w:rPr>
        <w:t>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>Řešené území je s okolím propojeno rychlostní silnící R35 (Liberec, Hodkovice n.M., Turnov), Důležité je z hlediska vazeb také spojení do Českého Dubu po silnici II/275 nebo variantně III/2787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kolní sídla jsou obsluhována silnicemi III. třídy III/27814, III/27813, III/03527a místními komunikacem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prochází celostátní železniční trať Liberec-Turnov, s nádražím v Hodkovicích nad Mohelko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cyklotrasy č. 3044 a  3047. Ve městě se sbíhá několik značených turistických tras směřujících z Ještědského hřebene dále na jih do Českého ráje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Obec je zásobena pitnou vodou z oblastního vodovodu a místních zdrojů. Na veřejný vodovod jsou napojena všechna sídla kromě Žďárku a Radoňovic. Město Hodkovice a Záskalí jsou zásobovány ze zdroje Dolánky dálkovým řadem (Dolánky – Liberec). Jílové je zásobeno z Dolánek prostřednictvím oblastního vodovodu JIH.. Provozovatelem jsou SČVaK.. Napojeno je 95 % obyvatel. Ve Žďárku jsou 2 větší zdroje vody, na které je místním soukromým vodovodem napojeno několik budov. V Radoňovicích je individuální zásobování vodou ze studní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je ve městě Hodkovice n.M.. V ostatních sídlech  je likvidace odpadních vod je řešena individuálně v septicích nebo žumpách s odvozem na ČOV Liberec. Vydáno stavební povolení na prodloužení kanalizace do Jílovéh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 hlediska energetiky je na území obce zařízení nadmístního významu rozvodna 400/220/110 kV Bezděční.  Přes území obce jsou trasovány nadřazené systémy technické infrastruktury: z rozvodny v Bezděčně: 2 větve ZVN 400 KV a několik větví VVN 110KV a 2 větve VTL plynovodu dělící se u Jílovéh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 xml:space="preserve">Správní území obce je zásobováno z rozvodny 110/35 KV v Jeřmanicích. Energie je dále rozvedena přes 25 trafostanic vrchním (ve městě též kabelovým) vedením NN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Město Hodkovice n. M. je plynofikován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hlavní palivo pro vytápění je využíván plyn, v okolních sídlech též dřevo uhlí a elektrická energie. Místní sídliště včetně školky školka jsou zásobeny teplovody z městské kotelny. Další významná kotelna je v </w:t>
      </w:r>
      <w:r>
        <w:rPr>
          <w:sz w:val="20"/>
        </w:rPr>
        <w:t>závodu Monroe Czechia s.r.o.</w:t>
      </w:r>
      <w:r>
        <w:rPr>
          <w:rFonts w:cs="Arial"/>
          <w:sz w:val="20"/>
          <w:lang w:eastAsia="ar-SA" w:bidi="ar-SA"/>
        </w:rPr>
        <w:t>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prochází dálkové telekomunikační kabely Telefónici O2, ČEZ Net a Radiokomunikací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Dominantním zaměstnavatelským sektorem pro obec je zpracovatelský průmysl. V obci sídlí jedna velká firma – Monroe Czechia, která je dominantním zaměstnavatelem. Tato skutečnost je zároveň silnou stránkou obce, ale zároveň i hrozbou v případě, že by se firma dostala do ekonomických potíž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vykazuje příznivou věkovou strukturu obyvatelstva, což bude zvyšovat poptávku po veřejných službách (mateřské a základní školy, veřejná doprava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Intenzita bytové výstavby v obci je značná a lze předpokládat její další rozvoj, neboť obec je dobře dopravně dostupná; leží na rychlostní silnici mezi Libercem, Mladou Boleslaví a Praho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Další bytová výstavba je podmíněna dobudováním technické infrastruktury (kanalizace, vodovod, plyn, elektro) v rozvojových lokalitách. V centru obce bude nutné rekonstruovat nevyhovující vodovodní a kanalizační řad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Kromě funkce bydlení může obec dobře plnit funkci rekreačního zázemí pro obyvatele sousedních měst. Lze doporučit další výstavbu pěších stezek a cyklostezek na podporu turistického ruchu.</w:t>
      </w:r>
    </w:p>
    <w:p>
      <w:pPr>
        <w:pStyle w:val="Normal"/>
        <w:rPr>
          <w:rFonts w:cs="Arial"/>
          <w:b/>
          <w:b/>
          <w:sz w:val="20"/>
          <w:lang w:eastAsia="ar-SA" w:bidi="ar-SA"/>
        </w:rPr>
      </w:pPr>
      <w:r>
        <w:rPr>
          <w:rFonts w:cs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nemá zpracován žádný program rozvoje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000000"/>
          <w:sz w:val="20"/>
          <w:lang w:eastAsia="ar-SA" w:bidi="ar-SA"/>
        </w:rPr>
      </w:pPr>
      <w:r>
        <w:rPr>
          <w:rFonts w:cs="Arial"/>
          <w:color w:val="000000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  <w:lang w:eastAsia="ar-SA" w:bidi="ar-SA"/>
        </w:rPr>
        <w:t>Územní plán sídelního útvaru Hodkovice nad Mohelkou byl schválen 24.9.1997, výhledová velikost obce vyplývající z tohoto ÚP je 3000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ětšina návrhových ploch pro bydlení  a občanskou vybavenost je již využit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e změn ÚP (do současnosti schváleno 3) vyplývají tyto hlavní záměry: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ové plochy bydlení hromadného (městského) a individuálního (venkovského), ve 2. změně velká lokalita pro výstavbu RD se zastavovací studií na východním okraji Hodkovic n.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ové plochy bydlení smíšeného: dostavba areálu Ústavu sociální péče a sportu – komunitní bydlení pro lidi se zdravotním postižením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Návrhové plochy drobné občanské vybavenosti a sportu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ové plochy výroby skladů a služeb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oddílné splaškové kanalizace s kořenovou ČOV pro sídlo Jílové – stavební povol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tažení sítí technické a dopravní infrastruktury k návrhovým lokalitám: místní komunikace, rozvody vody, kanalizace vč. čerpacích stanic,  plynovody, el. vedení,  nové trafostani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měry vyplývající z nadřazené dokumentace (ÚAP LK):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UR03 – zdvojení stávajícího vedení 400kV v úseku TR Babylon – TR Bezděční (E10)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36, E11 – el. vedení 110 kV (TR Bezděční – Turnov, TR Bezděční – Šimonovice)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26A-C – železniční spojení Praha – Liberec (3 varianty)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Mezinárodní cyklokoridor M4 (Zittau – Hradec Králové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Cyklostezka + pěší stezka (chodník) Hodkovice – Jílové Výstavba fotovoltaické elektrárny v Hrádku nad Niso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Fotovoltaická elektrárna v zamýšlené průmyslové zóně u Jílového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technicky a provozně nevyhovujících vodovodních řadů a kanalizačních stok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jc w:val="left"/>
        <w:rPr>
          <w:rFonts w:cs="Arial"/>
          <w:b/>
          <w:b/>
        </w:rPr>
      </w:pPr>
      <w:r>
        <w:rPr/>
        <w:t>Rekonstrukce místních a účelových komunikací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čištění odpadních vod sídel v okolí měst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technicky nevyhovující zastaralé rozvody vody v centru měst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vysoká hluková zátěž z rychlostní silnice R35, emise NOx z dopravy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áplavy, bleskové povodně v zastavěném území – Mohelka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NSÚ Hodkovice nad Mohelkou (9/1997) včetně všech schválených změn Ú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rozvoje vodovodů a kanalizací Libereckého kraje (2002) včetně aktualiz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webové stránky měst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hodkovicenm.cz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a1">
    <w:name w:val="nadpisa1"/>
    <w:basedOn w:val="Standardnpsmoodstavce"/>
    <w:qFormat/>
    <w:rPr>
      <w:vanish w:val="false"/>
      <w:color w:val="737FE4"/>
      <w:sz w:val="43"/>
      <w:szCs w:val="43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motylek.estranky.cz/" TargetMode="External"/><Relationship Id="rId4" Type="http://schemas.openxmlformats.org/officeDocument/2006/relationships/hyperlink" Target="http://www.hodkovicenm.cz/" TargetMode="External"/><Relationship Id="rId5" Type="http://schemas.openxmlformats.org/officeDocument/2006/relationships/hyperlink" Target="http://www.geologicke-mapy.cz/regiony/" TargetMode="External"/><Relationship Id="rId6" Type="http://schemas.openxmlformats.org/officeDocument/2006/relationships/hyperlink" Target="http://www.czs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4:00Z</dcterms:created>
  <dc:creator>jaksch.jan</dc:creator>
  <dc:description/>
  <cp:keywords/>
  <dc:language>en-US</dc:language>
  <cp:lastModifiedBy>Vesely.Marek</cp:lastModifiedBy>
  <cp:lastPrinted>2010-07-15T08:22:00Z</cp:lastPrinted>
  <dcterms:modified xsi:type="dcterms:W3CDTF">2010-12-20T10:23:00Z</dcterms:modified>
  <cp:revision>18</cp:revision>
  <dc:subject/>
  <dc:title>JANOVICE V PODJEŠTĚDÍ</dc:title>
</cp:coreProperties>
</file>