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TATUTÁRNÍ  MĚSTO  LIBEREC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m. Dr. E.Beneše 1, 460 59 Liberec 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Ž Á D O S T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povolení umístění prodejního stánku, (pevný, přenosný, mobilní), předzahrádky a výkladu zbož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Žadatel : …………………………….       ………………………..   …………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</w:rPr>
        <w:t xml:space="preserve">fyzická osoba nebo zástupce firmy/  </w:t>
      </w:r>
      <w:r>
        <w:rPr>
          <w:rFonts w:cs="Arial" w:ascii="Arial" w:hAnsi="Arial"/>
          <w:b/>
          <w:bCs/>
        </w:rPr>
        <w:t xml:space="preserve"> příjmení                                  jméno                               titu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chodní firma: ………………………………………………..      IČ:  …………………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ídlo firmy, nebo bydliště fyzické osoby: ……………………………………………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telefon: ………………………..             e-mail: 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adatel žádá o umístění prodejního stánku (pevný, přenosný, mobilní), předzahrádky a výkladu na parcele ve vlastnictví Statutárního města Liberec :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ístění: 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místo, ulice, katastr. území, číslo parcely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>Požadavek  na plochu v m2: ……………………………………………………………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</w:rPr>
        <w:t>/včetně zaparkovaného auta či skládky zboží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Doba, po kterou dojde k záboru plochy:………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/od – do/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dmět prodeje:  ………………………………………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/>
          <w:i/>
          <w:color w:val="595959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color w:val="595959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i/>
          <w:color w:val="595959"/>
          <w:sz w:val="24"/>
          <w:szCs w:val="24"/>
        </w:rPr>
        <w:t>„</w:t>
      </w:r>
      <w:r>
        <w:rPr>
          <w:rFonts w:eastAsia="Arial" w:cs="Arial" w:ascii="Arial" w:hAnsi="Arial"/>
          <w:i/>
          <w:color w:val="595959"/>
          <w:sz w:val="24"/>
          <w:szCs w:val="24"/>
        </w:rPr>
        <w:t xml:space="preserve"> </w:t>
      </w:r>
      <w:r>
        <w:rPr>
          <w:rFonts w:cs="Arial" w:ascii="Arial" w:hAnsi="Arial"/>
          <w:i/>
          <w:color w:val="595959"/>
          <w:sz w:val="24"/>
          <w:szCs w:val="24"/>
        </w:rPr>
        <w:t>Zajistím/ nezajistím** stojany pro umístění minimálně dvou jízdních kol“</w:t>
      </w:r>
    </w:p>
    <w:p>
      <w:pPr>
        <w:pStyle w:val="TextBody"/>
        <w:rPr>
          <w:rFonts w:ascii="Arial" w:hAnsi="Arial" w:cs="Arial"/>
          <w:i/>
          <w:i/>
          <w:color w:val="595959"/>
          <w:sz w:val="24"/>
          <w:szCs w:val="24"/>
        </w:rPr>
      </w:pPr>
      <w:r>
        <w:rPr>
          <w:rFonts w:cs="Arial" w:ascii="Arial" w:hAnsi="Arial"/>
          <w:i/>
          <w:color w:val="595959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uje-li již povolení umístění, doplňte datum ukončení platnosti!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: …………………………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ou žádosti musí být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tuační nákres umístění ve snímku z pozemkové mapy </w:t>
      </w:r>
      <w:r>
        <w:rPr>
          <w:rFonts w:cs="Arial" w:ascii="Arial" w:hAnsi="Arial"/>
          <w:b w:val="false"/>
          <w:bCs w:val="false"/>
          <w:sz w:val="22"/>
          <w:szCs w:val="22"/>
        </w:rPr>
        <w:t>(viz příloha)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res či foto stánku,předzahrádky a výkladu zboží s uvedenými rozměry </w:t>
      </w:r>
      <w:r>
        <w:rPr>
          <w:rFonts w:cs="Arial" w:ascii="Arial" w:hAnsi="Arial"/>
          <w:b w:val="false"/>
          <w:bCs w:val="false"/>
          <w:sz w:val="22"/>
          <w:szCs w:val="22"/>
        </w:rPr>
        <w:t>(viz příloha)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e živnostenského listu, výpisu z obchodního rejstříku nebo jiné identifikační listiny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(v případě žádosti o předzahrádku –  v ŽL musí být uveden předmět podnikání –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hostinská činnost</w:t>
      </w:r>
      <w:r>
        <w:rPr>
          <w:rFonts w:cs="Arial" w:ascii="Arial" w:hAnsi="Arial"/>
          <w:b w:val="false"/>
          <w:bCs w:val="false"/>
          <w:sz w:val="22"/>
          <w:szCs w:val="22"/>
        </w:rPr>
        <w:t>)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závazné stanovisko odboru životního prostředí, oddělení ochrany přírody a památek </w:t>
      </w:r>
      <w:r>
        <w:rPr>
          <w:rFonts w:cs="Arial" w:ascii="Arial" w:hAnsi="Arial"/>
          <w:b w:val="false"/>
          <w:sz w:val="22"/>
          <w:szCs w:val="22"/>
        </w:rPr>
        <w:t>( platí v případě prodejních stánků a předzahrádek, pokud budou umístěny  v prostoru městské památkové zóny po dobu nad 30 kalendářních dnů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Liberci dne: ………………………………           ………………………………………..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 oprávněné osoby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je-li žadatelem fyzická osoba, nutno vyplnit rodné číslo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týká-li se žádost o předzahrádku musí být shodný žadatel jako provozovatel restaur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 nehodící se škrtně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drobný popis příloh k žádosti:</w:t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>Prodejní stánek (pevný, přenosný, mobilní)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Situační nákres umístění ve snímku z katastrální mapy (v měřítku 1 : 1 000 musí být přesně okótované umístění k určitému pevnému bodu, z mapy musí být jasné parcelní číslo pozemku)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Barevný nákres nebo foto stánku s uvedenými rozměry (přesný rozměr stánku tj. šířka, hloubka a výška). Musí být jasné jakou má barvu a z jakého materiálu je stánek vyro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rPr/>
      </w:pPr>
      <w:r>
        <w:rPr/>
        <w:t>Předzahrádka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Situační nákres umístění ve snímku z katastrální mapy (v měřítku 1 : 1 000 musí být přesně okótované umístění k určitému pevnému bodu, z mapy musí být jasné parcelní číslo pozemku)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Barevný nákres v měřítku s uvedenými rozměry. Musí být jasné rozmístění stolů a židlí, přibližně jaký nábytek bude použit, zda bude předzahrádka ohraničena a jak, zda bude mít předzahrádka podlahu a jakou. V případě, že předzahrádka nebude výškově posazena přímo na chodník nebo bude mít více výškových úrovní je nutný pohled.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Vlastní-li žadatel fotodokumentaci je dobré ji přiložit k žádosti.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0"/>
          <w:szCs w:val="20"/>
        </w:rPr>
        <w:t>závazné stanovisko odboru životního prostředí, oddělení ochrany přírody a památek –u předzahrádek pouze v případě, že jsou na místě po celou dobu a neuklízí se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rPr/>
      </w:pPr>
      <w:r>
        <w:rPr/>
        <w:t>Výklad zboží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bCs/>
          <w:u w:val="single"/>
        </w:rPr>
      </w:pPr>
      <w:r>
        <w:rPr/>
        <w:t>Situační nákres umístění ve snímku z katastrální mapy (v měřítku 1 : 1 000 musí být přesně okótované umístění k určitému pevnému bodu, z mapy musí být jasné parcelní číslo pozemku)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Barevný nákres s uvedenými rozměry (přesný rozměr stojanu tj. šířka, hloubka a výška). Musí být jasné z jakého materiálu je stojan vyroben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Vlastní-li žadatel fotodokumentaci je dobré ji přiložit k žád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4:20:00Z</dcterms:created>
  <dc:creator>MML</dc:creator>
  <dc:description/>
  <cp:keywords/>
  <dc:language>en-US</dc:language>
  <cp:lastModifiedBy>Čermáková Markéta</cp:lastModifiedBy>
  <cp:lastPrinted>2013-03-19T13:15:00Z</cp:lastPrinted>
  <dcterms:modified xsi:type="dcterms:W3CDTF">2013-03-19T12:21:00Z</dcterms:modified>
  <cp:revision>5</cp:revision>
  <dc:subject/>
  <dc:title>STATUTÁRNÍ  MĚSTO  LIBEREC</dc:title>
</cp:coreProperties>
</file>