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2. duben - termín splatnosti místních poplatků</w:t>
      </w:r>
    </w:p>
    <w:p>
      <w:pPr>
        <w:pStyle w:val="Normal"/>
        <w:overflowPunct w:val="true"/>
        <w:jc w:val="center"/>
        <w:textAlignment w:val="auto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ze psů a za komunální odpad na rok 2013 </w:t>
      </w:r>
    </w:p>
    <w:p>
      <w:pPr>
        <w:pStyle w:val="Normal"/>
        <w:overflowPunct w:val="true"/>
        <w:jc w:val="center"/>
        <w:textAlignment w:val="auto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le platných obecně závazných vyhlášek je datum splatnosti </w:t>
      </w:r>
      <w:r>
        <w:rPr>
          <w:rFonts w:cs="Arial" w:ascii="Calibri" w:hAnsi="Calibri"/>
          <w:b/>
          <w:bCs/>
        </w:rPr>
        <w:t>místních poplatků ze psů a za komunální odpad</w:t>
      </w:r>
      <w:r>
        <w:rPr>
          <w:rFonts w:cs="Arial" w:ascii="Calibri" w:hAnsi="Calibri"/>
          <w:b/>
        </w:rPr>
        <w:t xml:space="preserve"> stanoveno na 31. března příslušného kalendářního roku. V roce 2013 tento den připadá na neděli, proto v souladu se zákonem č. 280/2009 Sb., daňový řád, je datem splatnosti nejblíže následující pracovní den úterý 2. dubna 2013.</w:t>
      </w:r>
    </w:p>
    <w:p>
      <w:pPr>
        <w:pStyle w:val="Normal"/>
        <w:overflowPunct w:val="true"/>
        <w:jc w:val="center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bčané mohou hlásit změny v poplatkové povinnosti nebo získat informace o stavu svého osobního účtu v přízemí budovy Nového magistrátu u přepážek č. 22 a 23.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latby místních poplatků provádějte na účet č. 19–7963850237/0100 pod </w:t>
      </w:r>
      <w:r>
        <w:rPr>
          <w:rFonts w:cs="Arial" w:ascii="Calibri" w:hAnsi="Calibri"/>
          <w:u w:val="single"/>
        </w:rPr>
        <w:t>přiděleným variabilním symbolem</w:t>
      </w:r>
      <w:r>
        <w:rPr>
          <w:rFonts w:cs="Arial" w:ascii="Calibri" w:hAnsi="Calibri"/>
        </w:rPr>
        <w:t xml:space="preserve"> těmito způsoby: prostřednictvím České pošty s.p., bezhotovostním převodem z účtu, hotově nebo platební kartou v pokladně Magistrátu města Liberec v přízemí budovy Nového magistrátu u přepážek č. 5 a 6.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Úřední a pokladní hodiny: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pondělí a středa 8 – 17 hod., úterý a čtvrtek 8 – 16 hod., pátek 8 – 14 hod., sobota 8 – 12 hod. (Každý poslední pátek v měsíci je budova uzavřena – sanitární den.)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 xml:space="preserve">Všeobecné dotazy k místním poplatkům je možno směrovat na telefonní čísla 485 243 226(227;246;243) nebo e-mail: </w:t>
      </w:r>
      <w:hyperlink r:id="rId2">
        <w:r>
          <w:rPr>
            <w:rStyle w:val="InternetLink"/>
            <w:rFonts w:cs="Arial" w:ascii="Calibri" w:hAnsi="Calibri"/>
          </w:rPr>
          <w:t>odpady@magistrat.liberec.cz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ístní poplatek ze psů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právce místních poplatků, Odbor ekonomiky a majetku Magistrátu města Liberec, upozorňuje všechny držitele psů – fyzické osoby s trvalým pobytem a právnické osoby se sídlem na území města Liberec, že ke dni 2. dubna 2013 je splatný místní poplatek ze psů za rok 2013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Roční sazba poplatku činí 600,</w:t>
      </w:r>
      <w:r>
        <w:rPr>
          <w:rFonts w:cs="Arial" w:ascii="Calibri" w:hAnsi="Calibri"/>
          <w:b/>
          <w:bCs/>
        </w:rPr>
        <w:t>-</w:t>
      </w:r>
      <w:r>
        <w:rPr>
          <w:rFonts w:cs="Arial" w:ascii="Calibri" w:hAnsi="Calibri"/>
        </w:rPr>
        <w:t xml:space="preserve"> Kč za prvního psa, za druhého a každého dalšího 1.500,- Kč. Pokud pobírá držitel psa některý z důchodů jako jediný zdroj příjmů, činí roční sazba 200,- Kč za prvního psa, za druhého a každého dalšího 300,- Kč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V případě, že již psa nemáte ve svém držení nebo došlo k jiné změně ovlivňující výši poplatku, je nutné tyto skutečnosti ohlásit správci místních poplatků do 15 dnů ode dne, kdy nastaly. Vznikne-li nebo zanikne poplatková povinnost během roku, platí se místní poplatek ze psů v poměrné měsíční výši od 1. dne měsíce následujícího po měsíci, kdy situace zakládající poplatkovou povinnost vznikla, až do konce měsíce, ve kterém nastal stav určující zánik poplatkové povin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k poplatku viz Obecně závazná vyhláška Statutárního města Liberec č. 6/2010, o místním poplatku ze psů, ve znění OZV č. 4/2011 na webových stránkách měst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liberec.cz</w:t>
        </w:r>
      </w:hyperlink>
      <w:r>
        <w:rPr>
          <w:rFonts w:cs="Calibri" w:ascii="Calibri" w:hAnsi="Calibri"/>
        </w:rPr>
        <w:t xml:space="preserve"> v odkazu Město a samospráva - Vyhlášky a nařízení. 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ístní poplatek za komunální odpad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právce místních poplatků, Odbor ekonomiky a majetku Magistrátu města Liberec, upozorňuje všechny občany, kteří mají na území města Liberec trvalý pobyt, kteří mají</w:t>
      </w:r>
      <w:r>
        <w:rPr>
          <w:rFonts w:cs="Calibri" w:ascii="Calibri" w:hAnsi="Calibri"/>
        </w:rPr>
        <w:t xml:space="preserve"> ve vlastnictví byt nebo rodinný dům, ve kterých není hlášena k pobytu žádná fyzická osoba, a cizince, kteří mají na území města Liberec povolený pobyt na dobu delší 90 dnů, že ke dni 2. dubna 2013 je splatný</w:t>
      </w:r>
      <w:r>
        <w:rPr>
          <w:rFonts w:cs="Arial" w:ascii="Calibri" w:hAnsi="Calibri"/>
        </w:rPr>
        <w:t xml:space="preserve"> místní poplatek za provoz systému shromažďování, sběru, přepravy, třídění, využívání a odstraňování komunálních odpadů za rok 2013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Výše poplatku se ani pro tento rok nemění, zůstává na částce 492,- Kč za osobu a rok, tj. 41,- Kč za měsíc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o určení počtu zpoplatňovaných měsíců v případě změn (narození, úmrtí, změna pobytu) je rozhodný stav na konci měsíce. Skutečnosti ovlivňující výši poplatku je občan povinen ohlásit správci místních poplatků do 15 dnů ode dne, kdy nasta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k poplatku viz Obecně závazná vyhláška Statutárního města Liberec č. 4/2012, o místním poplatku </w:t>
      </w:r>
      <w:r>
        <w:rPr>
          <w:rFonts w:cs="Arial" w:ascii="Calibri" w:hAnsi="Calibri"/>
        </w:rPr>
        <w:t xml:space="preserve">za provoz systému shromažďování, sběru, přepravy, třídění, využívání a odstraňování komunálních odpadů </w:t>
      </w:r>
      <w:r>
        <w:rPr>
          <w:rFonts w:cs="Calibri" w:ascii="Calibri" w:hAnsi="Calibri"/>
        </w:rPr>
        <w:t xml:space="preserve">na webových stránkách města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liberec.cz</w:t>
        </w:r>
      </w:hyperlink>
      <w:r>
        <w:rPr>
          <w:rFonts w:cs="Calibri" w:ascii="Calibri" w:hAnsi="Calibri"/>
        </w:rPr>
        <w:t xml:space="preserve"> v odkazu Město a samospráva - Vyhlášky a nařízení. 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magistrat.liberec.cz" TargetMode="External"/><Relationship Id="rId3" Type="http://schemas.openxmlformats.org/officeDocument/2006/relationships/hyperlink" Target="outbind://30/www.liberec.cz" TargetMode="External"/><Relationship Id="rId4" Type="http://schemas.openxmlformats.org/officeDocument/2006/relationships/hyperlink" Target="outbind://30/www.libere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Hrbkova.Hana</dc:creator>
  <dc:description/>
  <dc:language>en-US</dc:language>
  <cp:lastModifiedBy>Bulířová Eva</cp:lastModifiedBy>
  <dcterms:modified xsi:type="dcterms:W3CDTF">2013-02-21T11:26:00Z</dcterms:modified>
  <cp:revision>2</cp:revision>
  <dc:subject/>
  <dc:title>31</dc:title>
</cp:coreProperties>
</file>