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ŠTOFOVO ÚDOLÍ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obce:</w:t>
            </w:r>
            <w:r>
              <w:rPr>
                <w:rFonts w:cs="Arial" w:ascii="Arial" w:hAnsi="Arial"/>
                <w:b/>
              </w:rPr>
              <w:t xml:space="preserve">  564176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1734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350 m.n.m. (320 – 79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291 (k 1.1.2010)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Kryštofovo Údol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Kryštofovo Údolí, Nov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Kryštofovo Údolí, Novina u Liberce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ží v centrální části ORP Liberec. Sousedí s obcemi Chrastava, Liberec, Křižany, Zdislava a Bílý Kostel nad Nisou (vše v ORP Libere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Chras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Chrastav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242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 xml:space="preserve">Základní charakteristika obce: Obec leží v samém centru ORP Liberec. Prochází jí komunikace II. třídy a železnice Liberec-Česká Lípa. Hlavní část zástavby </w:t>
      </w:r>
      <w:r>
        <w:rPr>
          <w:rFonts w:cs="Arial"/>
          <w:sz w:val="20"/>
        </w:rPr>
        <w:t>se rozkládá v hlubokém údolí podél Údolského potoka (místní název Rokytka), který protéká z jihu celou obcí a vlévá se do Lužické Nisy. Dno údolí je poměrně úzké, zástavba je situována v okolí vodního toku. Okolní svahy se prudce zvedají  do Ještědského hřbetu, který se táhne jižní částí území. Území Kryštofova Údolí tvoří velké plochy lesů. V obci je dochovaná lidová architektura v podobě letitých staveb (dřevěné a hrázděné domy). V obci je vyhlášená vesnická památková zón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obec vesnického charakte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ídelní typ (typologie osídlení): Obec Kryštofovo Údolí má 2 územní celky. Hlavní část sídla se rozkládá vodního toku Údolského potoka. Zastavěná část obce se táhne dále podél komunikace II/592. Centrum obce leží pod areálem kostela Sv. Kryštofa s farou a hřbitovem. Obec má znaky lánové rozptýlené vsi podél silnice a podél vodního tok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harakter zástavby: vychází z původní historické zástavby. Zástavba je rozvolněná, což vychází z původních usedlostí. Podstatné zastoupení má lesní půda, která zaujímá 85% z celkové rozlohy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rFonts w:cs="Arial"/>
          <w:sz w:val="20"/>
        </w:rPr>
        <w:t>Funkční uspořádání sídla: převažuje funkce obytná a rekreační. V centrální části se vyskytuje několik objektů občanského vybaven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vení obce v osídlení a širší vztahy</w:t>
      </w:r>
    </w:p>
    <w:p>
      <w:pPr>
        <w:pStyle w:val="SAULtext"/>
        <w:numPr>
          <w:ilvl w:val="0"/>
          <w:numId w:val="1"/>
        </w:numPr>
        <w:tabs>
          <w:tab w:val="left" w:pos="360" w:leader="none"/>
          <w:tab w:val="left" w:pos="850" w:leader="none"/>
        </w:tabs>
        <w:spacing w:before="120" w:after="0"/>
        <w:ind w:left="720" w:hanging="720"/>
        <w:rPr>
          <w:sz w:val="20"/>
        </w:rPr>
      </w:pPr>
      <w:r>
        <w:rPr>
          <w:sz w:val="20"/>
        </w:rPr>
        <w:t>Postavení obce v osídlení: ostatní nestředisková obec.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Spádovost obce: základní občanské vybavení je částečně přímo v obci (pošta, doktor, obecní úřad). Další vybavenost je v Chrastavě, za vyšší vybaveností se dojíždí do Liberce.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360" w:hanging="360"/>
        <w:rPr/>
      </w:pPr>
      <w:r>
        <w:rPr>
          <w:sz w:val="20"/>
        </w:rPr>
        <w:t>V rámci zpracování ZÚR Libereckého kraje byla obec zařazena do turistické oblasti Lužické hory – Ještědský hřbet, podoblast Ještěd a Podještědí.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 xml:space="preserve">Účast v mikroregionech: dobrovolný svazek obcí Mikroregion Hrádecko-Chrastavsko, </w:t>
      </w:r>
      <w:r>
        <w:rPr>
          <w:rFonts w:cs="Arial"/>
          <w:sz w:val="20"/>
        </w:rPr>
        <w:t>regionální sdružení Euroregion Nisa, MAS Podještěd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Z regionálně geologického hlediska náleží zájmové území jednotce Krystalinikum Krkonoš a Jizerských hor (převažující horniny – přeměněné usazené horniny (břidlice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Obec leží z hlediska geomorfologického členění v Krkonošské oblasti. Územní celek: Ještědsko-kozákovský hřbet.</w:t>
      </w:r>
    </w:p>
    <w:p>
      <w:pPr>
        <w:pStyle w:val="SAULtext"/>
        <w:spacing w:before="120" w:after="0"/>
        <w:rPr/>
      </w:pPr>
      <w:r>
        <w:rPr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blast zájmového území náleží do povodí Lužické Nisy resp. Údolského potok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území se nachází několik bezejmenných vodních retenčních nádrž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 správní hranici obce na rozmezí s obcemi Křižany a Zdislava vede chráněná oblast přirozené akumulace vod Severočeská křída. Tato CHOPAV zasahuje i do jižního cípu katastrálního území Novina u Liber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Zájmové území náleží ke klimatickým oblastem MT1 (okrajově MT2, MT7) regiony mírně teplé a CH7 v jihovýchodní části - chladný region.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Kvalita životního prostředí je obecně dobrá, v území se nenachází skládky ani spalovny odpadů. Oblast není zahrnuta do oblastí se zhoršenou kvalitou ovzduš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valita ovzduší je nejvíce ovlivňována tranzitní dopravou, částečně z dálkových zdrojů (elektrárna Turow) a spalovacími procesy z lokálních topenišť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nejsou černé skládky, odpadové hospodářství – separace odpadu a svoz nebezpečného odpadu je v obci zajištěno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last je zařazena do středního a přechodného rizika pronikání radonu.</w:t>
      </w:r>
    </w:p>
    <w:p>
      <w:pPr>
        <w:pStyle w:val="SAULtext"/>
        <w:spacing w:before="120" w:after="0"/>
        <w:rPr/>
      </w:pPr>
      <w:r>
        <w:rPr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geografické podprovincie Hercynské. Řešené území tvoří součást bioregionu 1.67 Jizerskohorský, biochory: 5HM, 5SQ, 5HS, 4US, 4VA, 4SS, 5HS, 5SS, 6ZT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řes řešené území obce Kryštofovo Údolí jsou vymezeny části tras nadregionálního</w:t>
      </w:r>
      <w:r>
        <w:rPr>
          <w:color w:val="3366FF"/>
          <w:sz w:val="20"/>
        </w:rPr>
        <w:t xml:space="preserve"> </w:t>
      </w:r>
      <w:r>
        <w:rPr>
          <w:sz w:val="20"/>
        </w:rPr>
        <w:t>biokoridoru (přes Ještědský hřbet od JV míří severně a postupně se stáčí na severozápad do Lužických hor). U hranic s Libercem se nachází rozsáhlé regionální biocentrum RC387.</w:t>
      </w:r>
      <w:r>
        <w:rPr>
          <w:color w:val="3366FF"/>
          <w:sz w:val="20"/>
        </w:rPr>
        <w:t xml:space="preserve"> </w:t>
      </w:r>
      <w:r>
        <w:rPr>
          <w:sz w:val="20"/>
        </w:rPr>
        <w:t>Na území obce je dále  vymezena hustá síť biokoridorů a biocenter místního význam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Krajinný ráz sídla spadá do následujících oblastí krajinného rázu: OKR 07 – Ještědský hřbet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elé území obce leží v přírodním parku Ještěd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Je zde vyhlášen jeden památný strom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Do jižního cípu území zasahuje přírodní památka Terasy Ještěd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 hranici s Libercem se nachází národní přírodní rezervace Karlovské bučiny a přírodní rezervace Hamrštejn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nejnižších polohách obce je vymezena NATURA 2000 – Rokytk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ýznamné krajinné prvky definované ze zákona (mimo lesy, vodní toky a vodí plochy)  představují drobné zamokřené ploch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Je zde zastoupení lesů ochranných a zvláštního určení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Stabilizovaný počet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Trend stárnutí popula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tenciální uživatelé území – cca 700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oudržnost obyvatel: sbor dobrovolných hasičů, Údolská pouť, pálení čarodějnic, maškarní bál.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Nabídka základní občanské vybavenosti: vybavenost nepostačuje základním místním potřebám. Je zde přítomno několik stravovacích zařízení. Ze sportovních ploch jsou zde tenisové kurty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je několik zařízení cestovního ruchu s kapacitou cca 100 lůžek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ákladní občanská vybavenost v obci není dostačující (je zde pošta, lékař, obecní úřad, knihovna). V obci je několik zařízení aktivní rekreace. Za vyšší vybaveností (SŠ, VŠ, úřady, obchod, kultura, nemocnice, …) se dojíždí zejména do Liberce a případně do Chrastavy.</w:t>
      </w:r>
    </w:p>
    <w:p>
      <w:pPr>
        <w:pStyle w:val="SAULtext"/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120" w:after="0"/>
        <w:ind w:left="720" w:hanging="720"/>
        <w:rPr>
          <w:sz w:val="20"/>
        </w:rPr>
      </w:pPr>
      <w:r>
        <w:rPr>
          <w:sz w:val="20"/>
        </w:rPr>
        <w:t>Na území obce se nachází 16 objektů evidovaných jako nemovitá kulturní památka.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Architektonicky a historicky významnými objekty jsou dřevěný Kostelík sv. Kryštofa, železniční viadukt přes údolí, kaple sv. Kryštofa, kaple Marie Bolestné</w:t>
      </w:r>
    </w:p>
    <w:p>
      <w:pPr>
        <w:pStyle w:val="SAULtext"/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Bezpečnost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120" w:after="0"/>
        <w:ind w:left="720" w:hanging="720"/>
        <w:rPr/>
      </w:pPr>
      <w:r>
        <w:rPr>
          <w:rFonts w:cs="Arial"/>
          <w:sz w:val="20"/>
        </w:rPr>
        <w:t>V řešeném území se nenacházejí objekty významné pro obranu státu.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Riziko představují mimořádné události vzniklé působením přírodních sil (zátopy a povodně).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 řešeném území se nenachází obvodní oddělení Policie ČR ani HZS. Operační informační středisko HZS je v Jablonném v Podještědí a v Liberci. Obvodní oddělení Policie ČR je v Chrastavě a v Liberci.</w:t>
      </w:r>
    </w:p>
    <w:p>
      <w:pPr>
        <w:pStyle w:val="Normal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Kryštofovo Údolí je na širší strukturu osídlení napojeno silnicemi II. třídy. Silnice II/592 vede od Křižan přes sedlo v Novině celým řešeným územím. Zástavba se rozkládá převážně podél této krajské silnice, která dále pokračuje na severovýchod přes Andělskou Horu do Chrastavy. Tam se napojuje na silnici I/35. Od Machnína se na silnici II/592 napojuje silnice III/27247, která zajišťuje přímé spojení s Libercem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V území obce se nachází železniční trať Liberec-Česká Lípa. Železniční zastávka je v Kryštofově Údolí i v Novině u Liber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obce prochází cyklotrasy č. 21 (Hřensko-Chrastava) a č. 3069. Dále je území obce protkáno systémem turistických tras vedoucích přes Ještědsko-Kozákovský hřbe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 Novině u Liberce vodovod není. Zásobování vodou je řešeno individuelně pomocí studní. V části Kryštofovo Údolí je vybudován oblastní vodovod, na který je napojeno 48% obyvatel. Je plánováno postupné rozšiřování. Část obyvatel má opět vlastní zdroje vody ve studních. Provozovatelem vodovodu jsou SČVK a.s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ystém veřejné kanalizace v obci není přítomný. Pouze několik objektů má domovní čistírnu odpadních vod. Žumpy má 50% obyvatel (odpadní vody jsou z nich vyváženy na zemědělské pozemky) a 50% obyvatel vlastní septiky s přepadem do Údolského potok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Přes území obce nejsou trasovány nadřazené systémy technické infrastruktury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a území obce je 7 trafostanic pro zásobování elektrickou energií. Pro napojení trafostanic je zde několik tras vedení VN 35 kV z rozvodny Jeřmani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Obce není plynofikován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Jako hlavní palivo pro vytápění je využíváno dřevo, uhlí a částečně elektrická energi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Územím prochází dálkový telefonní kabel ve vlastnictví Telefónici O2 a datový kabel od ČD Telematik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ářská základn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z hodnocení ekonomického potenciálu obcí SO ORP Liberec (celé hodnocení v příloze XXX).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120" w:after="0"/>
        <w:ind w:left="357" w:hanging="35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bec má příznivou polohu v Ještědském hřbetu. Patří k vyhlášeným turistickým cílům. Existuje zde řada atraktivit (orloj, betlémy, lidová architektura, železniční mosty).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ominantní zaměstnavatelským sektorem pro obec jsou služby, které jsou do značné míry vázány na místní cestovní ruch. 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zdělanostní struktura obyvatel obce je příznivá. Podíl vysokoškolsky vzdělané populace je nadprůměrný.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e věkové struktuře roste podíl populace v poproduktivním věku. Hrozí tak postupné stárnutí obyvatelstva a pokles počtu trvale bydlících obyvatel.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zhledem k chybějící infrastruktuře i poloze obce nelze předpokládat intenzivnější bytovou výstavbu.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bci lze doporučit orientaci na další rozvoj a zkvalitňování podmínek pro cestovní ruch. Podmínkou je zlepšení technické infrastruktury, kterou návštěvníci běžně vyžadují (internet, spojení mobilním telefonem).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ále je třeba řešit problém s kanalizací (místní ČOV) tak, aby nedošlo ke zhoršování životního prostředí, které patří k hlavním devizám obce a je podmínkou pro rozvoj cestovního ruchu.</w:t>
      </w:r>
    </w:p>
    <w:p>
      <w:pPr>
        <w:pStyle w:val="Normal"/>
        <w:rPr>
          <w:rFonts w:cs="Arial"/>
          <w:b/>
          <w:b/>
          <w:color w:val="3366FF"/>
          <w:sz w:val="20"/>
        </w:rPr>
      </w:pPr>
      <w:r>
        <w:rPr>
          <w:rFonts w:cs="Arial"/>
          <w:b/>
          <w:color w:val="3366FF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nemá zpracován program rozvoje obce.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áměry z nadřazené dokumentace: </w:t>
      </w:r>
      <w:r>
        <w:rPr>
          <w:rFonts w:cs="Arial"/>
          <w:b/>
          <w:sz w:val="20"/>
        </w:rPr>
        <w:t>NR2</w:t>
      </w:r>
      <w:r>
        <w:rPr>
          <w:rFonts w:cs="Arial"/>
          <w:sz w:val="20"/>
        </w:rPr>
        <w:t xml:space="preserve"> (Nová hřebenovka, jižní a severní větev), </w:t>
      </w:r>
      <w:r>
        <w:rPr>
          <w:rFonts w:cs="Arial"/>
          <w:b/>
          <w:sz w:val="20"/>
        </w:rPr>
        <w:t>K19MB</w:t>
      </w:r>
      <w:r>
        <w:rPr>
          <w:rFonts w:cs="Arial"/>
          <w:sz w:val="20"/>
        </w:rPr>
        <w:t xml:space="preserve"> (územní vymezení nadregionálního biokoridoru), </w:t>
      </w:r>
      <w:r>
        <w:rPr>
          <w:rFonts w:cs="Arial"/>
          <w:b/>
          <w:sz w:val="20"/>
        </w:rPr>
        <w:t>P42</w:t>
      </w:r>
      <w:r>
        <w:rPr>
          <w:rFonts w:cs="Arial"/>
          <w:sz w:val="20"/>
        </w:rPr>
        <w:t xml:space="preserve"> (protipovodňová opatření na Údolském potoce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nova dopravní a technické infrastruktury po povodní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rFonts w:cs="Arial"/>
          <w:sz w:val="20"/>
        </w:rPr>
        <w:t>Vytvořit zázemí odpovídající cestovnímu ruch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rFonts w:cs="Arial"/>
          <w:sz w:val="20"/>
        </w:rPr>
        <w:t>Zvýšit bezpečnost silničního provozu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á segregace pěší a cyklo dopravy od motorové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zvýšený pohyb vozid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malá kapacita trafostanic (nelze vytápět elektřinou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slabý signál mobilních operátorů, nedostatečné připojení na internet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problémy s odkanalizováním (řešit místními ČOV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střední a přechodné riziko ohrožení radonem z podlož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riziko povodní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lang w:eastAsia="ar-SA" w:bidi="ar-SA"/>
        </w:rPr>
      </w:pPr>
      <w:r>
        <w:rPr>
          <w:rFonts w:cs="Arial" w:ascii="Arial" w:hAnsi="Arial"/>
          <w:b/>
          <w:color w:val="3366FF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é podk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štofovo Údolí – územní plá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ORP Liber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4/201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ÚAP Libereckého kraj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o2">
    <w:name w:val="Odkaz na komentáo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20:00Z</dcterms:created>
  <dc:creator>jaksch.jan</dc:creator>
  <dc:description/>
  <cp:keywords/>
  <dc:language>en-US</dc:language>
  <cp:lastModifiedBy>stanka.radim</cp:lastModifiedBy>
  <cp:lastPrinted>2010-06-22T07:53:00Z</cp:lastPrinted>
  <dcterms:modified xsi:type="dcterms:W3CDTF">2011-01-03T13:05:00Z</dcterms:modified>
  <cp:revision>39</cp:revision>
  <dc:subject/>
  <dc:title>JANOVICE V PODJEŠTĚDÍ</dc:title>
</cp:coreProperties>
</file>