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9"/>
      </w:tblGrid>
      <w:tr>
        <w:trPr>
          <w:trHeight w:val="704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ÁŽ NAD NISOU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ód obce:  </w:t>
            </w:r>
            <w:r>
              <w:rPr>
                <w:rFonts w:cs="Arial" w:ascii="Arial" w:hAnsi="Arial"/>
                <w:b/>
              </w:rPr>
              <w:t>544477</w:t>
            </w:r>
          </w:p>
        </w:tc>
      </w:tr>
      <w:tr>
        <w:trPr>
          <w:trHeight w:val="4916" w:hRule="atLeast"/>
        </w:trPr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: 453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: 390 m.n.m. (320 – 42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byvatel: 2099 (k 1.1.20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ídelní jednotky: Stráž nad Nis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části: Stráž nad Nisou, Svár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 Stráž nad Nisou, Svár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eží v těsné blízkosti města Liberce a sousedí pouze se statutárním městem Liberec. Konkrétně s následujícími městskými částmi: Machnín, Krásná Studánka, Staré Pavlovice, Růžodol I, Radčice u Krásné Studánky a Bedřichov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Liber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Libere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2420" cy="295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obce a základní uspořádání území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sz w:val="20"/>
        </w:rPr>
        <w:t xml:space="preserve">Základní charakteristika obce: Je to rychle se rozrůstající obec se základní občanskou vybaveností. Je zde patrná silná orientace na Liberec. Z výhodné polohy a dobré dopravní dostupnosti obce vychází i zvýšený zájem o výstavbu nových domů pro bydlení. Správní území je v porovnání s ostatními obcemi v ORP Liberec jedno z nejmenších. Stráž nad Nisou se rozkládá nad soutokem Černé a Lužické Nisy. Dominantou obce je barokní kostel sv. Kateřiny. 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ategorizace</w:t>
      </w:r>
      <w:r>
        <w:rPr>
          <w:rFonts w:cs="Arial"/>
          <w:sz w:val="20"/>
        </w:rPr>
        <w:t xml:space="preserve"> obce: obec příměstského charakteru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ídelní typ (typologie osídlení): Obec Stráž nad Nisou má 2 územní celky. Hlavní část sídla se rozkládá v blízkosti komunikace III/01326. Dá se říci, že centrum obce má znaky nepravidelné shlukové obce a podél komunikace se jedná o liniový charakter zástavby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harakter zástavby: Zástavba je hustě založená, což plyne z malé rozlohy obce a velkého zájmu o výstavbu rodinných domů. Jedná se převážně o novostavby a stavby z období éry komunismu. Střed obce je jedinou hodnotnou částí obce, kde je situovaný kostel a náves s občanskou vybaveností a veřejným prostranstvím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rFonts w:cs="Arial"/>
          <w:sz w:val="20"/>
        </w:rPr>
        <w:t>Funkční uspořádání sídla: V centrální části obce převažuje funkce obytná promísená se službami. V jižní části sídla a hlavně podél komunikace III/01327 se vyskytují významné výrobní areály a sklady. Je odtud výborná dostupnost na komunikaci I/13 a I/35. Další plochy výroby, skladů a výrobních služeb se vyskytují i v blízkosti železniční stanic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vení obce v osídlení a širší vztahy</w:t>
      </w:r>
    </w:p>
    <w:p>
      <w:pPr>
        <w:pStyle w:val="SAULtext"/>
        <w:numPr>
          <w:ilvl w:val="0"/>
          <w:numId w:val="4"/>
        </w:numPr>
        <w:tabs>
          <w:tab w:val="clear" w:pos="850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stavení obce v osídlení: V rámci Libereckého kraje (ÚAP LK 2008) je obcí ostatní (nestřediskovou).</w:t>
      </w:r>
    </w:p>
    <w:p>
      <w:pPr>
        <w:pStyle w:val="SAULtext"/>
        <w:numPr>
          <w:ilvl w:val="0"/>
          <w:numId w:val="4"/>
        </w:numPr>
        <w:tabs>
          <w:tab w:val="clear" w:pos="850"/>
        </w:tabs>
        <w:spacing w:before="0" w:after="0"/>
        <w:ind w:left="360" w:hanging="360"/>
        <w:rPr>
          <w:sz w:val="20"/>
        </w:rPr>
      </w:pPr>
      <w:r>
        <w:rPr>
          <w:sz w:val="20"/>
        </w:rPr>
        <w:t>Spádovost obce: základní občanské vybavení je přímo v obci; za vyšší vybaveností se dojíždí do Liberce.</w:t>
      </w:r>
    </w:p>
    <w:p>
      <w:pPr>
        <w:pStyle w:val="SAULtext"/>
        <w:numPr>
          <w:ilvl w:val="0"/>
          <w:numId w:val="4"/>
        </w:numPr>
        <w:tabs>
          <w:tab w:val="clear" w:pos="850"/>
        </w:tabs>
        <w:spacing w:before="0" w:after="0"/>
        <w:ind w:left="360" w:hanging="360"/>
        <w:rPr>
          <w:sz w:val="20"/>
        </w:rPr>
      </w:pPr>
      <w:r>
        <w:rPr>
          <w:sz w:val="20"/>
        </w:rPr>
        <w:t>Obec leží dle PÚR v rozvojové oblasti OB7 a na koridoru KD1.</w:t>
      </w:r>
    </w:p>
    <w:p>
      <w:pPr>
        <w:pStyle w:val="SAULtext"/>
        <w:numPr>
          <w:ilvl w:val="0"/>
          <w:numId w:val="4"/>
        </w:numPr>
        <w:tabs>
          <w:tab w:val="clear" w:pos="850"/>
        </w:tabs>
        <w:spacing w:before="0" w:after="0"/>
        <w:ind w:left="360" w:hanging="360"/>
        <w:rPr/>
      </w:pPr>
      <w:r>
        <w:rPr>
          <w:sz w:val="20"/>
        </w:rPr>
        <w:t>V rámci zpracování ZÚR Libereckého kraje byla obec zařazena do turistické oblasti Jizerské hory, podoblast Liberecko.</w:t>
      </w:r>
    </w:p>
    <w:p>
      <w:pPr>
        <w:pStyle w:val="SAULtext"/>
        <w:numPr>
          <w:ilvl w:val="0"/>
          <w:numId w:val="4"/>
        </w:numPr>
        <w:tabs>
          <w:tab w:val="clear" w:pos="850"/>
        </w:tabs>
        <w:spacing w:before="0" w:after="0"/>
        <w:ind w:left="360" w:hanging="360"/>
        <w:rPr>
          <w:sz w:val="20"/>
        </w:rPr>
      </w:pPr>
      <w:r>
        <w:rPr>
          <w:sz w:val="20"/>
        </w:rPr>
        <w:t xml:space="preserve">Účast v mikroregionech: </w:t>
      </w:r>
      <w:r>
        <w:rPr>
          <w:rFonts w:cs="Arial"/>
          <w:sz w:val="20"/>
        </w:rPr>
        <w:t>MAS Podještědí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nviromentální pilíř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Z regionálně geologického hlediska náleží zájmové území jednotce Krystalinikum Krkonoš a Jizerských hor (převažující horniny – žuly, ruly)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Obec leží z hlediska geomorfologického členění v Krkonošské oblasti. Územní celek: Žitavská pánev.</w:t>
      </w:r>
    </w:p>
    <w:p>
      <w:pPr>
        <w:pStyle w:val="SAULtext"/>
        <w:spacing w:before="120" w:after="0"/>
        <w:rPr/>
      </w:pPr>
      <w:r>
        <w:rPr>
          <w:b/>
          <w:sz w:val="22"/>
          <w:szCs w:val="22"/>
        </w:rPr>
        <w:t>Hydrologie a klimatologie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Oblast zájmového území náleží do následujících povodí: Lužická Nisa, Černá Nisa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romě výše jmenovaných řek se v území nachází několik bezejmenných vodních nádrží a drobných vodních toků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Zájmové území náleží ke klimatické oblasti MT2 a částečně i MT1 (mírně teplý).</w:t>
      </w:r>
    </w:p>
    <w:p>
      <w:pPr>
        <w:pStyle w:val="SAULtext"/>
        <w:spacing w:before="120" w:after="0"/>
        <w:rPr>
          <w:b/>
          <w:b/>
        </w:rPr>
      </w:pPr>
      <w:r>
        <w:rPr>
          <w:b/>
        </w:rPr>
        <w:t>Kvalita životního prostředí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Kvalita životního prostředí je poměrně dobrá. V území se nenachází skládky ani spalovny odpadů. Oblast je ale zahrnuta do oblastí se zhoršenou kvalitou ovzduší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valita ovzduší je nejvíce ovlivňována tranzitní dopravou, dále z dálkových zdrojů (elektrárna Turow) a spalovacími procesy z lokálních topenišť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obci nejsou černé skládky, odpadové hospodářství – separace odpadu a svoz nebezpečného odpadu jsou v obci zajištěny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Oblast je zařazena do vysokého rizika pronikání radonu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přírody a krajiny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le biogeografického členění ČR (Culek, 1994) náleží řešené území do biogeografické podprovincie Hercynské. Řešené území tvoří součást bioregionu 1.56 Žitavský a biochory: 4PR, 4BR, 4RU, 4DO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Z prvků ÚSES jsou v řešeném území obce Stráž nad Nisou vymezeny pouze biokoridory biocentra místního významu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Území obce spadá do oblasti krajinného rázu Liberecká kotlina OKR 02 – 02-a – Liberecko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ýznamné krajinné prvky definované ze zákona (mimo lesy, vodní toky a vodí plochy)  představují drobné plochy mokřadů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achází se zde památný strom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ociální pilíř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demografické podmínky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Trvalý růst počtu obyvatel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Trend stárnutí populace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tenciální uživatelé území – cca 2500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oudržnost obyvatel: Český svaz zahrádkářů, Oddíl střelců, Stránské slavnosti, hasičské zábavy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občanské vybavení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Nabídka základní občanské vybavenosti: obchodní provozovny a další služby, které odpovídají místním potřebám. Nejedná se však o spádové město pro dojíždění za touto vybaveností. To je způsobeno výbornou dostupností města Liberce. 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obci není příliš zařízení cestovního ruchu (2); kapacita pro ubytování je cca 20 lůžek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a vyšší vybaveností (SŠ, VŠ, úřady, obchod, kultura, nemocnice, …) se dojíždí do Liberce.</w:t>
      </w:r>
    </w:p>
    <w:p>
      <w:pPr>
        <w:pStyle w:val="SAULtext"/>
        <w:spacing w:before="120" w:after="0"/>
        <w:rPr>
          <w:b/>
          <w:b/>
          <w:lang w:eastAsia="ar-SA" w:bidi="ar-SA"/>
        </w:rPr>
      </w:pPr>
      <w:r>
        <w:rPr>
          <w:b/>
          <w:lang w:eastAsia="ar-SA" w:bidi="ar-SA"/>
        </w:rPr>
        <w:t>Památková péče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720" w:hanging="720"/>
        <w:rPr>
          <w:sz w:val="20"/>
        </w:rPr>
      </w:pPr>
      <w:r>
        <w:rPr>
          <w:sz w:val="20"/>
        </w:rPr>
        <w:t>Na území obce se nachází 3 objekty evidované jako nemovitá kulturní památka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Architektonicky a historicky významnými objekty jsou Kostel sv. Kateřiny s farou a některé rodinné hrobky na hřbitově.</w:t>
      </w:r>
    </w:p>
    <w:p>
      <w:pPr>
        <w:pStyle w:val="SAULtext"/>
        <w:spacing w:before="12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Bezpečnost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V řešeném území se nenacházejí objekty významné pro obranu státu. Riziko představují mimořádné události vzniklé působením přírodních sil (zátopy a povodně řek Lužické a Černé Nisy)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  <w:lang w:eastAsia="ar-SA"/>
        </w:rPr>
        <w:t>V řešeném území se nenachází obvodní oddělení Policie ČR (nejbližší v Liberci) ani operační informační středisko HZS (nejbližší v Liberci). Stráž nad Nisou má obecní policii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konomický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infrastruktura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tráž nad Nisou je na širší strukturu osídlení napojena silnicemi I. třídy I/13, která spojuje Liberec a Frýdlant a dále I/35 procházející od Liberce směrem do České Lípy. Dále územím prochází následující komunikace III. třídy: III/10326 která propojuje centrum Stráže s Krásnou Studánkou a komunikací I/13, komunikace III/01327 spojuje Stráž s Kateřinkami, komunikace III/27247 směřuje ze Stáže do Machnína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a území obce se nachází železniční trať Liberec-Frýdlant-Černousy a na území obce je jedna železniční zastávka. To zaručuje dobrou dopravní dostupnost veřejné dopravy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b/>
          <w:b/>
          <w:sz w:val="20"/>
        </w:rPr>
      </w:pPr>
      <w:r>
        <w:rPr>
          <w:sz w:val="20"/>
          <w:lang w:eastAsia="ar-SA"/>
        </w:rPr>
        <w:t xml:space="preserve">Územím obce prochází cyklotrasy č. 14, č. 3006 a č. 3065. Územím obce prochází zelená turistická trasa z Chrastavy do Jizerských hor (Dračí vrch)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infrastruktura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</w:rPr>
        <w:t>Vodovodní síť v obci je zásobena z oblastního vodovodu odběrem z hlavního řadu mezi vodojemy Ruprechtice a Sv. Ján. Tento řad je propojen s oblastním zdrojem Machnín. Na vodovod je ve Stráži napojeno 99% obyvatel. Majitel vodovodu je SVS a.s. a provozovatelem vodovodu jsou SČVK, a.s. Postupně bude nutná rekonstrukce zásobovací sítě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ystém veřejné kanalizace je vybudován. Jedná se o nové řady svedené na ČOV Liberec. Část kanalizace je svedena na ČOV Lites. Na kanalizaci je napojeno cca 85% obyvatel. Likvidace zbylých odpadních vod je řešena individuálně v septicích nebo žumpách s odvozem odpadních vod na ČOV Liberec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s území obce jsou trasovány nadřazené systémy technické infrastruktury a to el. vedení VVN 110 kV ve směru Machnín-Stráž-Nová Ves a dále odbočka z tohoto vedení do el. rozvodny v Ruprechticích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a území Stráže nad Nisou je přítomno 19 trafostanic pro zásobování obce elektrickou energií. Pro napojení trafostanic je zde několik tras vedení VN 35 kV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tráž je prakticky ze 100% plynofikována. Středotlaké rozvody jsou napojeny regulační stanicí z vysokotlakého plynovodu, který je veden z Liberce přes Machnín a Stráž od Chrastavy a dál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Jako hlavní palivo pro vytápění je využíván plyn a částečně elektrická energie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V území jsou datové kabely ve vlastnictví O2 Telefónic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odářská základna</w:t>
      </w:r>
    </w:p>
    <w:p>
      <w:pPr>
        <w:pStyle w:val="SAULtext"/>
        <w:numPr>
          <w:ilvl w:val="0"/>
          <w:numId w:val="4"/>
        </w:numPr>
        <w:tabs>
          <w:tab w:val="clear" w:pos="850"/>
        </w:tabs>
        <w:spacing w:before="120" w:after="0"/>
        <w:ind w:left="357" w:hanging="35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bec leží v těsném sousedství krajského města Liberec, se kterým ho pojí celá řada historických vazeb. S Libercem je spojen i městskou hromadnou dopravou.</w:t>
      </w:r>
    </w:p>
    <w:p>
      <w:pPr>
        <w:pStyle w:val="SAULtext"/>
        <w:numPr>
          <w:ilvl w:val="0"/>
          <w:numId w:val="4"/>
        </w:numPr>
        <w:tabs>
          <w:tab w:val="clear" w:pos="850"/>
        </w:tabs>
        <w:spacing w:before="0" w:after="0"/>
        <w:ind w:left="360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bré dopravní spojení s Libercem umožňuje využívat zázemí krajského města (školy, specializovaná zdravotnická zařízení, pracovní příležitosti).</w:t>
      </w:r>
    </w:p>
    <w:p>
      <w:pPr>
        <w:pStyle w:val="SAULtext"/>
        <w:numPr>
          <w:ilvl w:val="0"/>
          <w:numId w:val="4"/>
        </w:numPr>
        <w:tabs>
          <w:tab w:val="clear" w:pos="850"/>
        </w:tabs>
        <w:spacing w:before="0" w:after="0"/>
        <w:ind w:left="360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ěková struktura obyvatel obce je příznivá, neboť předproduktivní složka populace početně převažuje nad poproduktivní složkou.</w:t>
      </w:r>
    </w:p>
    <w:p>
      <w:pPr>
        <w:pStyle w:val="SAULtext"/>
        <w:numPr>
          <w:ilvl w:val="0"/>
          <w:numId w:val="4"/>
        </w:numPr>
        <w:tabs>
          <w:tab w:val="clear" w:pos="850"/>
        </w:tabs>
        <w:spacing w:before="0" w:after="0"/>
        <w:ind w:left="360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zdělanostní skladba obyvatelstva je pozitivní. Podíl obyvatel s vyšším a vysokoškolským vzděláním je nadprůměrný.</w:t>
      </w:r>
    </w:p>
    <w:p>
      <w:pPr>
        <w:pStyle w:val="SAULtext"/>
        <w:numPr>
          <w:ilvl w:val="0"/>
          <w:numId w:val="4"/>
        </w:numPr>
        <w:tabs>
          <w:tab w:val="clear" w:pos="850"/>
        </w:tabs>
        <w:spacing w:before="0" w:after="0"/>
        <w:ind w:left="360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Hlavním problémem obce je intenzivní silniční doprava (silnice I/13 a blízkost průmyslové zóny). Problémy vyvolává i rozsáhlá výstavba rodinných domů.</w:t>
      </w:r>
    </w:p>
    <w:p>
      <w:pPr>
        <w:pStyle w:val="SAULtext"/>
        <w:numPr>
          <w:ilvl w:val="0"/>
          <w:numId w:val="4"/>
        </w:numPr>
        <w:tabs>
          <w:tab w:val="clear" w:pos="850"/>
        </w:tabs>
        <w:spacing w:before="0" w:after="0"/>
        <w:ind w:left="360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Historicky má obec průmyslový charakter. V posledním desetiletí se však výrazně rozvíjí sektor služeb, který se stal hlavním zdrojem pracovních příležitostí.</w:t>
      </w:r>
    </w:p>
    <w:p>
      <w:pPr>
        <w:pStyle w:val="SAULtext"/>
        <w:numPr>
          <w:ilvl w:val="0"/>
          <w:numId w:val="4"/>
        </w:numPr>
        <w:tabs>
          <w:tab w:val="clear" w:pos="850"/>
        </w:tabs>
        <w:spacing w:before="0" w:after="0"/>
        <w:ind w:left="360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tenciál obce lze spatřovat v zajištění funkce bydlení. Na druhou stranu však hrozí vznik „satelitního městečka“ rodinných domů, jehož obyvatelé nebudou mít na obec bezprostřední vazbu.</w:t>
      </w:r>
    </w:p>
    <w:p>
      <w:pPr>
        <w:pStyle w:val="SAULtext"/>
        <w:numPr>
          <w:ilvl w:val="0"/>
          <w:numId w:val="4"/>
        </w:numPr>
        <w:tabs>
          <w:tab w:val="clear" w:pos="850"/>
        </w:tabs>
        <w:spacing w:before="0" w:after="0"/>
        <w:ind w:left="360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 dokončení přeložky silnice I/13 by mohlo dojít ke zklidnění dopravy. Obec by se tak mohla profilovat jako rekreační zázemí pro obyvatele města Liberec. Obcí prochází cyklistická stezka a turistická stezka směřující na Dračí vrch a do Chrastav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vé priority rozvoje obce</w:t>
      </w:r>
    </w:p>
    <w:p>
      <w:pPr>
        <w:pStyle w:val="SAULtext"/>
        <w:numPr>
          <w:ilvl w:val="0"/>
          <w:numId w:val="4"/>
        </w:numPr>
        <w:tabs>
          <w:tab w:val="clear" w:pos="850"/>
        </w:tabs>
        <w:spacing w:before="120" w:after="0"/>
        <w:ind w:left="357" w:hanging="357"/>
        <w:rPr>
          <w:rFonts w:cs="Arial"/>
          <w:color w:val="000000"/>
          <w:sz w:val="20"/>
        </w:rPr>
      </w:pPr>
      <w:r>
        <w:rPr>
          <w:rFonts w:cs="Arial"/>
          <w:sz w:val="20"/>
        </w:rPr>
        <w:t>Obec měla v minulosti vypracovaný program rozvoje. Jednotlivé body tohoto programu jsou v dnešní době víceméně dokončené. Do budoucna je známý pouze jeden podstatný záměr a to rozvoj obce v lokalitě „U křížku“. Jedná se o poslední prázdnou lokalitu pro výstavbu rodinných domů. V současné době není v územním plánu tato lokalita určena pro výstavbu. Plánuje se že lokalita U křížku bude pro výstavu rodinných domů zahrnuta v novém územním plánu. Případný rozvoj v této lokalitě je třeba řešit komplexně regulačním plánem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měry na provedení změn v území vyplývající z ÚPD a ÚPP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áměry z nadřazené dokumentace: </w:t>
      </w:r>
      <w:r>
        <w:rPr>
          <w:rFonts w:cs="Arial"/>
          <w:b/>
          <w:sz w:val="20"/>
        </w:rPr>
        <w:t>D27+RGM</w:t>
      </w:r>
      <w:r>
        <w:rPr>
          <w:rFonts w:cs="Arial"/>
          <w:sz w:val="20"/>
        </w:rPr>
        <w:t xml:space="preserve"> (</w:t>
      </w:r>
      <w:r>
        <w:rPr>
          <w:sz w:val="20"/>
        </w:rPr>
        <w:t xml:space="preserve">optimalizace a elektrifikace v úseku Liberec–Černousy–hranice ČR ve vazbě na dohodu AGTC-koridor mezinárodního významu + projekt regiotram), </w:t>
      </w:r>
      <w:r>
        <w:rPr>
          <w:b/>
          <w:sz w:val="20"/>
        </w:rPr>
        <w:t>P45</w:t>
      </w:r>
      <w:r>
        <w:rPr>
          <w:sz w:val="20"/>
        </w:rPr>
        <w:t xml:space="preserve"> (protipovodňová opatření na Radčickém potoce), </w:t>
      </w:r>
      <w:r>
        <w:rPr>
          <w:b/>
          <w:sz w:val="20"/>
        </w:rPr>
        <w:t>P09</w:t>
      </w:r>
      <w:r>
        <w:rPr>
          <w:sz w:val="20"/>
        </w:rPr>
        <w:t xml:space="preserve"> (protipovodňová opatření na Lužické Nise)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ybudování přeložky silnice I/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y vyplývající z průzkumů a dotazníků v rámci aktualizace ÚAP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sz w:val="20"/>
        </w:rPr>
        <w:t>Rozšíření zástavby rodinných domů na lokalitu U křížku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ybudování chodníků podél ulice Studánecká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dostatečná segregace pěší a cyklo dopravy od motorové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/>
        </w:rPr>
        <w:t>Dopravní problémy – velký tranzit přes obec, zatížení města nákladní dopravou, špatný stav některých místních komunikac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  <w:lang w:eastAsia="ar-SA" w:bidi="ar-SA"/>
        </w:rPr>
        <w:t>vysoké riziko ohrožení radonem z podloží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staré ekologické zátěže – Svárov u Liberce</w:t>
      </w:r>
    </w:p>
    <w:p>
      <w:pPr>
        <w:pStyle w:val="Normal"/>
        <w:rPr>
          <w:color w:val="0000FF"/>
          <w:sz w:val="20"/>
          <w:lang w:eastAsia="ar-SA" w:bidi="ar-SA"/>
        </w:rPr>
      </w:pPr>
      <w:r>
        <w:rPr>
          <w:color w:val="0000FF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é podkl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áž nad Nisou – územní plá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ORP Liber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Libereckého kra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tazníkové šetření (3/20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964" w:hanging="60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Arial" w:hAnsi="Arial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o2">
    <w:name w:val="Odkaz na komentáo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4">
    <w:name w:val="Styl4"/>
    <w:basedOn w:val="Normal"/>
    <w:qFormat/>
    <w:pPr>
      <w:numPr>
        <w:ilvl w:val="0"/>
        <w:numId w:val="3"/>
      </w:numPr>
      <w:tabs>
        <w:tab w:val="clear" w:pos="708"/>
        <w:tab w:val="left" w:pos="1077" w:leader="none"/>
      </w:tabs>
      <w:spacing w:before="240" w:after="120"/>
      <w:ind w:left="1077" w:hanging="1077"/>
      <w:jc w:val="both"/>
    </w:pPr>
    <w:rPr>
      <w:rFonts w:ascii="Arial" w:hAnsi="Arial" w:cs="Arial"/>
      <w:b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3:00Z</dcterms:created>
  <dc:creator>jaksch.jan</dc:creator>
  <dc:description/>
  <cp:keywords/>
  <dc:language>en-US</dc:language>
  <cp:lastModifiedBy>stanka.radim</cp:lastModifiedBy>
  <cp:lastPrinted>2010-06-22T07:53:00Z</cp:lastPrinted>
  <dcterms:modified xsi:type="dcterms:W3CDTF">2010-12-09T07:13:00Z</dcterms:modified>
  <cp:revision>38</cp:revision>
  <dc:subject/>
  <dc:title>JANOVICE V PODJEŠTĚDÍ</dc:title>
</cp:coreProperties>
</file>