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709"/>
      </w:tblGrid>
      <w:tr>
        <w:trPr>
          <w:trHeight w:val="704" w:hRule="atLeast"/>
        </w:trPr>
        <w:tc>
          <w:tcPr>
            <w:tcW w:w="4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ISLAVA</w:t>
            </w:r>
          </w:p>
        </w:tc>
        <w:tc>
          <w:tcPr>
            <w:tcW w:w="4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ód obce:  </w:t>
            </w:r>
            <w:r>
              <w:rPr>
                <w:rFonts w:cs="Arial" w:ascii="Arial" w:hAnsi="Arial"/>
                <w:b/>
              </w:rPr>
              <w:t>564541</w:t>
            </w:r>
          </w:p>
        </w:tc>
      </w:tr>
      <w:tr>
        <w:trPr>
          <w:trHeight w:val="4916" w:hRule="atLeast"/>
        </w:trPr>
        <w:tc>
          <w:tcPr>
            <w:tcW w:w="45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úda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loha: 980 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mořská výška: 425 m.n.m. (374 – 76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obyvatel: 306(k 31.12.2009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sídelní jednotky: Zdisl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části: Zdisl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: Zdisl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ha a příslušnost ke správním úřadů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ží v Z části ORP Liberec. Sousedí s obcemi Janovice v Podještědí, Rynoltice, Bílý Kostel nad Nisou, Kryštofovo údolí a Křiž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 obecní úřad: Český D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 úřad: Osečná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0"/>
              </w:rPr>
            </w:pPr>
            <w:r>
              <w:rPr>
                <w:rFonts w:cs="Arial" w:ascii="Arial" w:hAnsi="Arial"/>
                <w:sz w:val="26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5242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ka obce a základní uspořádání územ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ákladní charakteristika obce: lánová ves rozkládající se na Z svazích Ještědského hřbetu, v  otevřeném údolí Zdislavského potoka. Zastavěné území obce je obklopeno poli a loukami na okrajích obce kromě hranice s Křižanami jsou rozsáhlé lesy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Kategorizace obce: obec venkovského charakter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Sídelní typ (typologie osídlení): řadové uspořádání zástavby podél místní vodoteče a silnice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Charakter zástavby: Soustředěná forma zástavby mimo prostory volné krajiny s převahou rodinných domů a rekreačních objektů. Dochování venkovského sídla, zemědělské vesnice s četným zastoupením původních roubených objektů  lidové (německé) architektury a zemědělských usedlost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Funkční uspořádání sídla: převažuje bydlení venkovského typu a bydlení rekreační</w:t>
      </w:r>
    </w:p>
    <w:p>
      <w:pPr>
        <w:pStyle w:val="SAULtext"/>
        <w:tabs>
          <w:tab w:val="clear" w:pos="850"/>
          <w:tab w:val="left" w:pos="360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>Postavení obce v osídlení a širší vztah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stavení obce v osídlení: v rámci Libereckého kraje (ÚAP LK 2008) je obcí ostatní (nestřediskovou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Spádovost obce: za základní občanskou vybaveností do Křižan, za vyšší vybaveností a za prací především do Liber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Obec neleží v žádné rozvojové ose ani oblasti republikového nebo krajského význam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V rámci zpracování ZÚR Libereckého kraje byla obec zařazena do turistické oblasti Lužické hory – Ještědský hřbet, podoblast Ještěd a Podještěd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Účast v mikroregionech: Sdružení obcí Podještědí, MAS Podještěd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viromentální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logie a geomorf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 regionálně geologického hlediska lze území rozdělit na 2 oblasti oddělené Lužickým zlomem. Svahy Ještědského hřbetu, které jsou tvořeny metamorfity a fylitickými břidlicemi z období prvohor. Západní část území spadá  do české křídové pánve v lužickém vývoji s výskytem křemenných a štěrčíkovitých pískovců. Na níže položených částech území se vyskytují kvartérní usazeniny (spraše  a sprašové hlíny, nivní sedimenty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Dle geomorfologického členění území obce navazuje na celek Ještědsko – Kozákovského hřbetu, podcelku Ještědského hřbetu s přechodem na okrsek Kryštofovy hřbety. Charakteristický je výrazný hřbetový reliéf sudetského směru, neotektonicky vyzdvižený při lužickém zlomu.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Hydrologie a klimatologi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áteřní vodotečí v území je Zdislavský potok s třemi bezejmennými přítoky, který spadá do povodí Ploučni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Území je zařazeno do Chráněné oblasti přirozené akumulace vod Severočeská kříd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Z hlediska klimatických podmínek náleží většina území do mírně teplých oblastí: ve směru k Jítravě do oblasti MT2, ve směru do Křižan do oblasti MT4 a ve směru do Stráže p. Ralskem do oblasti MT7. Část Ještědského hřbetu náleží do mírně chladné a vlhké oblasti CH7.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valita životního prostřed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Kvalita životního prostředí je na dobré úrovni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V řešeném území se nenachází významný zdroj znečišťování ovzduší. Na kvalitu ovzduší v lokalitě mají vliv místní malé zdroje znečišťování ovzduší a přenos imisního znečištění ze vzdálených zdrojů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Hlukové emise z dopravy lze hodnotit jako přijatelné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</w:rPr>
        <w:t>V obci nejsou registrované skládky odpadu, objevují se černé skládky odpadu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 obci se nachází stará skládka odpadu evidovaná jako stará zátěž územ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Odpadové hospodářství – separace odpadu a svoz nebezpečného odpadu je v obci zajištěno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ýchodní část obce je zařazena do nízkého rizika pronikání radonu, západní část pak do přechodného až středního rizika pronikání radonu.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chrana přírody a krajin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Dle biogeografického členění ČR (Culek, 1994) náleží řešené území do biogeografické podprovincie Hercynské. Západní část spadá do  bioregionu 1.34 Ralský, východní hřebenová část do bioregionu 1.67 Jizerskohorský. Biochory: 4BE, 4BW, 4II,4Do, 5H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SV část území spadá do Přírodního parku Ještěd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V území se nachází jeden registrovaný významný krajinný prvek: Pastvina – kruštík bahenn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ři severním okraji se dotýká území obce regionální biocentrum RBC 1272, severozápadním okrajem území obce vede regionálního biokoridoru RBK 642 s vloženými lokálními biocentry. V území obce je dále zastoupen lokální ÚSES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  <w:sz w:val="20"/>
        </w:rPr>
        <w:t>Krajinný ráz sídla je zařazen do 2 oblastí krajinného rázu (OKR): 11 – Podještědí (podoblast 11a Jablonsko) a 07 Ještědský hřb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ociální pilíř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demografické podmínk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čet obyvatel v posledním desetiletí mírně roste (migrační přírůstek obyvatel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eutrální věková struktura obyvatelstva – zhruba stejný podíl obyvatel v předproduktivním a poproduktivním věku. Z dlouhodobého hlediska trend stárnutí obyvatelstv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ízká vzdělanost obyvatel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Potenciální uživatelé území cca 650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 xml:space="preserve">Soudržnost obyvatel: 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spolky: Sbor dobrovolných hasičů Zdislava, TJ sokol Zdislava, Honební společnost Zdislava – Krásný Potok, Občanské sdružení "Enviromentální škola obnovy venkova", Občanské sdružení „Partnerství pro obnovu řemesel na venkově – POŘES</w:t>
      </w:r>
    </w:p>
    <w:p>
      <w:pPr>
        <w:pStyle w:val="SAULtext"/>
        <w:numPr>
          <w:ilvl w:val="1"/>
          <w:numId w:val="3"/>
        </w:numPr>
        <w:tabs>
          <w:tab w:val="clear" w:pos="850"/>
          <w:tab w:val="left" w:pos="360" w:leader="none"/>
        </w:tabs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kulturní akce: plesy, pálení čarodějnic, dětský den, hasičské soutěže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občanské vybaven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čanská vybavenost je v obci zastoupena minimálně: obecní úřad s ordinací praktického lékaře (1x týdně), knihovna, kulturní dům (kapacita 150 míst), smíšené zboží, restaurace, fotbalové hřiště, nedokončené hřiště pro volejbal, Mezinárodní škola obnovy venkov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řízení cestovního ruchu: Penzion u Tomáše, mnoho objektů k individuální rekreaci (91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Za základní  občanskou vybaveností  se dojíždí převážně do Křižan, Rynoltic a Chrastavy za vyšší občanskou vybaveností (SŠ, úřady, obchody) a za prací se dojíždí nejvíce do Liberce.</w:t>
      </w:r>
    </w:p>
    <w:p>
      <w:pPr>
        <w:pStyle w:val="SAULtext"/>
        <w:spacing w:before="120" w:after="0"/>
        <w:rPr>
          <w:rFonts w:cs="Arial"/>
          <w:b/>
          <w:b/>
          <w:sz w:val="22"/>
          <w:szCs w:val="22"/>
          <w:lang w:eastAsia="ar-SA" w:bidi="ar-SA"/>
        </w:rPr>
      </w:pPr>
      <w:r>
        <w:rPr>
          <w:rFonts w:cs="Arial"/>
          <w:b/>
          <w:sz w:val="22"/>
          <w:szCs w:val="22"/>
          <w:lang w:eastAsia="ar-SA" w:bidi="ar-SA"/>
        </w:rPr>
      </w:r>
    </w:p>
    <w:p>
      <w:pPr>
        <w:pStyle w:val="SAULtext"/>
        <w:spacing w:before="0" w:after="0"/>
        <w:rPr>
          <w:rFonts w:cs="Arial"/>
          <w:b/>
          <w:b/>
          <w:sz w:val="22"/>
          <w:szCs w:val="22"/>
          <w:lang w:eastAsia="ar-SA" w:bidi="ar-SA"/>
        </w:rPr>
      </w:pPr>
      <w:r>
        <w:rPr>
          <w:rFonts w:cs="Arial"/>
          <w:b/>
          <w:sz w:val="22"/>
          <w:szCs w:val="22"/>
          <w:lang w:eastAsia="ar-SA" w:bidi="ar-SA"/>
        </w:rPr>
      </w:r>
    </w:p>
    <w:p>
      <w:pPr>
        <w:pStyle w:val="SAULtext"/>
        <w:spacing w:before="0" w:after="0"/>
        <w:rPr>
          <w:rFonts w:cs="Arial"/>
          <w:b/>
          <w:b/>
          <w:sz w:val="22"/>
          <w:szCs w:val="22"/>
          <w:lang w:eastAsia="ar-SA" w:bidi="ar-SA"/>
        </w:rPr>
      </w:pPr>
      <w:r>
        <w:rPr>
          <w:rFonts w:cs="Arial"/>
          <w:b/>
          <w:sz w:val="22"/>
          <w:szCs w:val="22"/>
          <w:lang w:eastAsia="ar-SA" w:bidi="ar-SA"/>
        </w:rPr>
        <w:t>Památková péč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Na území obce Zdislavy je celkem 5 nemovitých kulturních památek: kostel sv. Jana Křtitele s areálem, boží muka před domem č.p. 9, socha sv. Jana Nepomuckého, morový sloup se sochou P. Marie, Zdislavský smírčí kříž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Architektonicky významnými objekty jsou: četné stavby lidové architektury: roubené podstávkové domy a původní zemědělské stavby: statek Clam Gallasů, objekty drobné architektury.</w:t>
      </w:r>
    </w:p>
    <w:p>
      <w:pPr>
        <w:pStyle w:val="SAULtext"/>
        <w:tabs>
          <w:tab w:val="clear" w:pos="850"/>
          <w:tab w:val="left" w:pos="360" w:leader="none"/>
        </w:tabs>
        <w:spacing w:before="120" w:after="0"/>
        <w:rPr>
          <w:rFonts w:cs="Arial"/>
          <w:b/>
          <w:b/>
          <w:sz w:val="22"/>
          <w:szCs w:val="22"/>
          <w:lang w:eastAsia="ar-SA" w:bidi="ar-SA"/>
        </w:rPr>
      </w:pPr>
      <w:r>
        <w:rPr>
          <w:rFonts w:cs="Arial"/>
          <w:b/>
          <w:sz w:val="22"/>
          <w:szCs w:val="22"/>
          <w:lang w:eastAsia="ar-SA" w:bidi="ar-SA"/>
        </w:rPr>
        <w:t>Bezpečnost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V řešeném území se nenacházejí objekty významné pro obranu státu. Riziko představují mimořádné události vzniklé působením přírodních sil (povodně, sesuvy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jbližší obvodní oddělení Policie ČR a operační informační středisko HZS je v Jablonném v Podještědí.</w:t>
      </w:r>
    </w:p>
    <w:p>
      <w:pPr>
        <w:pStyle w:val="Normal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konomický pilíř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ravní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Hlavní komunikační osou obce Zdislava je silnice III/27243, která je zároveň spojnicí na silnici I. třídy I/13 (Liberec – Jablonné v Podještědí) a na druhou stranu do Křižan. Z této silnice se odděluje silnice  III/27242, jako alternativní spojení do Křižan. Pro dopravní obslužnost severní části obce je dále významná místní komunikace podél Zdislavského potok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es území obce prochází celostátní železniční trať Liberec-Česká Lípa (086) s nádražím ve Zdislavě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Územím obce prochází  nadregionální cyklotrasa č. 25 (Hrádek nad Nisou - Doksy)  a cyklotrasa č. 3046 do Janovic v Podještědí. Přes území vedou 3 značené turistické trasy: zelená (Chrastava – Žibřidice), mezinárodní červená trasa E3 (Ještěd – Jitravské sedlo) a žlutá (okolo vrchu Velký Vápený)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ká infrastruktur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V obci je vybudován veřejný vodovod z roku 1908 zásobovaný vodou ze 2 místních zdrojů. Vlastníkem je SVS a.s., provozovatelem SČVaK a.s.. Napojeno je 100% obyvatel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Systém veřejné kanalizace v obcí není. Likvidace splaškových vod je řešena individuálně v septicích nebo žumpách s odvozem odpadních vod na zemědělské pozemky nebo na ČOV Hrádek nad Nisou.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Elektrická energie je na území přivedena vrchním vedením VN 35 kV z rozvodny 110/35 kV z Jeřmanic. Rozvod energie po obci je zajištěn přes 6 trafostanic vrchním nízkonapěťovým vedením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Obec není plynofikován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>Jako hlavní palivo pro vytápění je využíváno hnědé uhlí a dřevo případně zkapalněný plyn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Obec je připojena na telefonní síť. Územím neprochází dálkový telekomunikační kabel.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podářská základna 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 hodnocení ekonomického potenciálu obcí SO ORP Liberec (celé hodnocení v příloze XXX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/>
      </w:pPr>
      <w:r>
        <w:rPr>
          <w:rFonts w:cs="Arial"/>
          <w:sz w:val="20"/>
        </w:rPr>
        <w:t>Na celkové zaměstnanosti se podílejí průmysl a služby ze 42 %. Významná je také zaměstnanost v zemědělstv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ýznamná část ekonomicky aktivních obyvatel musí vyjíždět za prací do okolních měst a obcí. Z tohoto pohledu je třeba věnovat pozornost dopravní dostupnosti a obslužnosti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ěková struktura obyvatelstva je nepříznivá. Podíl obyvatel v poproduktivním věku je vyšší než podíl obyvatel v předproduktivním věku. Obyvatelstvo tak postupně stárne a hrozí postupné vylidnění ob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tárnutí obyvatel bude zvyšovat poptávku po sociálních službách, které v obci chybí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zdělanostní struktura obyvatelstva je nepříznivá. Vysoký podíl obyvatelstva má pouze základní vzdělání bez maturity, což zhoršuje jeho uplatnitelnost na trhu práce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Obec vykazuje prakticky nulovou bytovou výstavbu. Bariérou jejího rozvoje je špatný stav technické infrastruktury – nevyhovující stav vodovodního řadu a chybějící kanalizace s ČOV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ilnou stránkou obce je zachovalá lidová architektura a zdravé životní prostředí (přírodní park Ještěd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otenciál rozvoje obce lze spatřovat v rozvoji individuální rekreace a v rozvoji cestovního ruchu (agroturistika, obnova tradičních řemesel). Pozitivní roli v tomto ohledu sehrává mezinárodní škola obnovy venkova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lepšit bytovou situaci může plánovaná rekonstrukce budovy s hospodou na návsi na multifunkční dům (obecní úřad, společenský sál, ordinace lékaře). Současný OÚ bude sloužit k bydlení (byty ve vlastnictví obce)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rPr>
          <w:rFonts w:cs="Arial"/>
          <w:sz w:val="24"/>
          <w:szCs w:val="24"/>
          <w:lang w:eastAsia="ar-SA" w:bidi="ar-SA"/>
        </w:rPr>
      </w:pPr>
      <w:r>
        <w:rPr>
          <w:rFonts w:cs="Arial"/>
          <w:sz w:val="24"/>
          <w:szCs w:val="24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ové priority rozvoje ob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Obec nemá zpracován Program rozvoje obce (12/2006).</w:t>
      </w:r>
    </w:p>
    <w:p>
      <w:pPr>
        <w:pStyle w:val="SAULtext"/>
        <w:tabs>
          <w:tab w:val="clear" w:pos="850"/>
          <w:tab w:val="left" w:pos="360" w:leader="none"/>
        </w:tabs>
        <w:spacing w:before="0" w:after="0"/>
        <w:ind w:left="108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áměry na provedení změn v území vyplývající z ÚPD a ÚP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Územní plán není zpracován, z průzkumů a rozborů vyplývá: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ávrhové plochy bydlení (rodinné domy, stavby rodinné rekreace).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Zastavitelné plochy pro občanskou vybavenost – rozšíření Mezinárodní školy obnovy venkova, komerční zařízení v centru obce u kostel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Výstavba nebo obnova ploch sportu – rozšíření fotbalového hřiště, hřiště na volejbal a nohejbal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Návrh na využít brownfieldu - statku a zemědělského areálu jako plochy smíšených aktivit (výroba, občanská vybavenost, služby)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arkoviště v centrálním prostoru obce u obecního úřadu, úprava ploch veřejných prostranstv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Splašková kanalizace s ČOV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/>
      </w:pPr>
      <w:r>
        <w:rPr>
          <w:rFonts w:cs="Arial"/>
          <w:sz w:val="20"/>
          <w:lang w:eastAsia="ar-SA" w:bidi="ar-SA"/>
        </w:rPr>
        <w:t xml:space="preserve">Koncepce uspořádání krajiny – rekultivace ploch (skládky), protierozní opatření, úprava a výsadba krajinné zeleně (stromořadí), zalesnění a zatravnění, úprava vodních toků, vodní plochy – vybudování nádrží </w:t>
      </w:r>
    </w:p>
    <w:p>
      <w:pPr>
        <w:pStyle w:val="Normal"/>
        <w:rPr>
          <w:rFonts w:ascii="Arial" w:hAnsi="Arial" w:cs="Arial"/>
          <w:sz w:val="20"/>
          <w:lang w:eastAsia="ar-SA" w:bidi="ar-SA"/>
        </w:rPr>
      </w:pPr>
      <w:r>
        <w:rPr>
          <w:rFonts w:cs="Arial" w:ascii="Arial" w:hAnsi="Arial"/>
          <w:sz w:val="20"/>
          <w:lang w:eastAsia="ar-SA" w:bidi="ar-S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měry vyplývající z průzkumů a dotazníků v rámci aktualizace ÚAP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rekonstrukce vodovodního řad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rekonstrukce místních komunikací a vybudování nových místních účelových komunikac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rekonstrukce budovy s  hospodou na návsi na multifunkční dům: obecní úřad, společenský sál, ordinace – zpracována projektová dokumentace; současný OÚ bude sloužit k bydlení (byty ve vlastnictví obce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ové plochy sportu a rekreace – fit centrum, areál lázní, agroturist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od školským vrchem – výsadba sadu</w:t>
      </w:r>
    </w:p>
    <w:p>
      <w:pPr>
        <w:pStyle w:val="Normal"/>
        <w:rPr>
          <w:rFonts w:ascii="Arial" w:hAnsi="Arial" w:cs="Arial"/>
          <w:b/>
          <w:b/>
          <w:sz w:val="20"/>
          <w:lang w:eastAsia="ar-SA" w:bidi="ar-SA"/>
        </w:rPr>
      </w:pPr>
      <w:r>
        <w:rPr>
          <w:rFonts w:cs="Arial" w:ascii="Arial" w:hAnsi="Arial"/>
          <w:b/>
          <w:sz w:val="20"/>
          <w:lang w:eastAsia="ar-SA" w:bidi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blémy k řešení v ÚPD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absence odkanalizování a čištění odpadních vod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urbanistické závady – nevhodné formy zástavby, nevyužívaný a částečně vyhořelý zemědělský areál (brownfield) a 2 objekty rodinných domů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lém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vyhovující zdroje pitné vody – nevhodné chemické složení vod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Špatný stav technické a dopravní infrastruktury – vodovodní řad, místní komunikace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dostatečná prostupnost krajiny – návrh nových místních a účelových komunikac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Absence parkovacích ploch v centru sídl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ízká úroveň občanské vybavenosti (chybí dětské hřiště, úprava centrálního prostoru sídla)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Téměř žádné pracovní příležitosti v obci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Přítomnost černých skládek odpadu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dostatek vodních ploch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znamné střety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Nejsou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a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12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 xml:space="preserve">záplavy, bleskové povodně v zastavěném území 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staré ekologické zátěže – skládka TKO nad železniční stanicí</w:t>
      </w:r>
    </w:p>
    <w:p>
      <w:pPr>
        <w:pStyle w:val="SAULtext"/>
        <w:numPr>
          <w:ilvl w:val="0"/>
          <w:numId w:val="3"/>
        </w:numPr>
        <w:tabs>
          <w:tab w:val="clear" w:pos="850"/>
          <w:tab w:val="left" w:pos="360" w:leader="none"/>
        </w:tabs>
        <w:spacing w:before="0" w:after="0"/>
        <w:ind w:left="357" w:hanging="357"/>
        <w:rPr>
          <w:rFonts w:cs="Arial"/>
          <w:sz w:val="20"/>
          <w:lang w:eastAsia="ar-SA" w:bidi="ar-SA"/>
        </w:rPr>
      </w:pPr>
      <w:r>
        <w:rPr>
          <w:rFonts w:cs="Arial"/>
          <w:sz w:val="20"/>
          <w:lang w:eastAsia="ar-SA" w:bidi="ar-SA"/>
        </w:rPr>
        <w:t>rizika sesuvů v staré nevyužívané pískovně a v plochách současné neřízené těžby pís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é podklad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P Zdislava – Průzkumy a rozbory (4/2008), ÚAP Libereckého kraje 201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onomický pilíř pro ÚAP SO ORP Liberec (7/2010), dotazníkové šetření (3/2010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iciální webové stránky obc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zdislava.e-obec.cz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tál České geologické služb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geologicke-mapy.cz/regiony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Městská a obecní statistika, ČSÚ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zso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a1">
    <w:name w:val="nadpisa1"/>
    <w:basedOn w:val="Standardnpsmoodstavce"/>
    <w:qFormat/>
    <w:rPr>
      <w:vanish w:val="false"/>
      <w:color w:val="737FE4"/>
      <w:sz w:val="43"/>
      <w:szCs w:val="43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Ltext">
    <w:name w:val="_SAUL_text"/>
    <w:qFormat/>
    <w:pPr>
      <w:widowControl/>
      <w:tabs>
        <w:tab w:val="clear" w:pos="708"/>
        <w:tab w:val="left" w:pos="850" w:leader="none"/>
      </w:tabs>
      <w:autoSpaceDE w:val="false"/>
      <w:bidi w:val="0"/>
      <w:spacing w:before="113" w:after="0"/>
      <w:jc w:val="both"/>
    </w:pPr>
    <w:rPr>
      <w:rFonts w:ascii="Arial" w:hAnsi="Arial" w:eastAsia="Lucida Sans Unicode" w:cs="Tahoma"/>
      <w:color w:val="auto"/>
      <w:sz w:val="21"/>
      <w:szCs w:val="20"/>
      <w:lang w:val="cs-CZ" w:bidi="cs-CZ" w:eastAsia="zh-CN"/>
    </w:rPr>
  </w:style>
  <w:style w:type="paragraph" w:styleId="SAULTAB09nadpis">
    <w:name w:val="_SAUL_TAB09_nadpis"/>
    <w:basedOn w:val="Normal"/>
    <w:qFormat/>
    <w:pPr>
      <w:snapToGrid w:val="false"/>
    </w:pPr>
    <w:rPr>
      <w:rFonts w:ascii="Arial" w:hAnsi="Arial" w:cs="Arial"/>
      <w:b/>
      <w:sz w:val="18"/>
      <w:szCs w:val="20"/>
    </w:rPr>
  </w:style>
  <w:style w:type="paragraph" w:styleId="SAULTAB09text">
    <w:name w:val="_SAUL_TAB09_text"/>
    <w:basedOn w:val="Normal"/>
    <w:qFormat/>
    <w:pPr>
      <w:tabs>
        <w:tab w:val="clear" w:pos="708"/>
        <w:tab w:val="left" w:pos="850" w:leader="none"/>
      </w:tabs>
    </w:pPr>
    <w:rPr>
      <w:rFonts w:ascii="Arial" w:hAnsi="Arial" w:cs="Arial"/>
      <w:sz w:val="18"/>
      <w:szCs w:val="22"/>
    </w:rPr>
  </w:style>
  <w:style w:type="paragraph" w:styleId="SAULpoznmky">
    <w:name w:val="_SAUL_poznámky"/>
    <w:basedOn w:val="Normal"/>
    <w:qFormat/>
    <w:pPr>
      <w:tabs>
        <w:tab w:val="clear" w:pos="708"/>
        <w:tab w:val="left" w:pos="7650" w:leader="none"/>
      </w:tabs>
      <w:suppressAutoHyphens w:val="true"/>
      <w:ind w:left="850" w:hanging="850"/>
      <w:jc w:val="both"/>
    </w:pPr>
    <w:rPr>
      <w:rFonts w:ascii="Arial" w:hAnsi="Arial" w:cs="Arial"/>
      <w:sz w:val="18"/>
    </w:rPr>
  </w:style>
  <w:style w:type="paragraph" w:styleId="SAULTABnazev">
    <w:name w:val="_SAUL_TAB_nazev"/>
    <w:basedOn w:val="Normal"/>
    <w:qFormat/>
    <w:pPr>
      <w:keepNext w:val="true"/>
      <w:tabs>
        <w:tab w:val="clear" w:pos="708"/>
        <w:tab w:val="left" w:pos="2550" w:leader="none"/>
      </w:tabs>
      <w:suppressAutoHyphens w:val="true"/>
      <w:spacing w:before="119" w:after="0"/>
      <w:ind w:left="850" w:hanging="850"/>
      <w:jc w:val="both"/>
    </w:pPr>
    <w:rPr>
      <w:rFonts w:ascii="Arial" w:hAnsi="Arial" w:cs="Arial"/>
      <w:b/>
      <w:sz w:val="18"/>
    </w:rPr>
  </w:style>
  <w:style w:type="paragraph" w:styleId="UAPpododrazenytext">
    <w:name w:val="_UAP_pododrazeny text"/>
    <w:qFormat/>
    <w:pPr>
      <w:widowControl w:val="false"/>
      <w:numPr>
        <w:ilvl w:val="0"/>
        <w:numId w:val="1"/>
      </w:numPr>
      <w:tabs>
        <w:tab w:val="clear" w:pos="708"/>
        <w:tab w:val="left" w:pos="850" w:leader="none"/>
      </w:tabs>
      <w:autoSpaceDE w:val="false"/>
      <w:bidi w:val="0"/>
      <w:jc w:val="both"/>
    </w:pPr>
    <w:rPr>
      <w:rFonts w:ascii="Arial" w:hAnsi="Arial" w:eastAsia="Lucida Sans Unicode" w:cs="Arial"/>
      <w:color w:val="auto"/>
      <w:kern w:val="2"/>
      <w:sz w:val="22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islava.e-obec.cz/" TargetMode="External"/><Relationship Id="rId4" Type="http://schemas.openxmlformats.org/officeDocument/2006/relationships/hyperlink" Target="http://www.geologicke-mapy.cz/regiony/" TargetMode="External"/><Relationship Id="rId5" Type="http://schemas.openxmlformats.org/officeDocument/2006/relationships/hyperlink" Target="http://www.czs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24:00Z</dcterms:created>
  <dc:creator>jaksch.jan</dc:creator>
  <dc:description/>
  <cp:keywords/>
  <dc:language>en-US</dc:language>
  <cp:lastModifiedBy>Vesely.Marek</cp:lastModifiedBy>
  <cp:lastPrinted>2010-07-15T08:22:00Z</cp:lastPrinted>
  <dcterms:modified xsi:type="dcterms:W3CDTF">2010-12-20T12:02:00Z</dcterms:modified>
  <cp:revision>31</cp:revision>
  <dc:subject/>
  <dc:title>JANOVICE V PODJEŠTĚDÍ</dc:title>
</cp:coreProperties>
</file>