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;Times New Roman" w:hAnsi="Times New Roman;Times New Roman" w:cs="Times New Roman;Times New Roman"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sz w:val="36"/>
          <w:szCs w:val="24"/>
        </w:rPr>
        <w:tab/>
        <w:t>Magistrát města Liber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ind w:left="4395" w:hanging="708"/>
        <w:rPr>
          <w:b/>
          <w:b/>
          <w:bCs/>
        </w:rPr>
      </w:pPr>
      <w:r>
        <w:rPr/>
        <w:tab/>
      </w:r>
      <w:r>
        <w:rPr>
          <w:b/>
          <w:bCs/>
        </w:rPr>
        <w:t>odbor územního plánování, oddělení úřadu územního plánován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nám. Dr. E. Beneš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460 59 Liberec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ŽÁDOST O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</w:rPr>
        <w:t xml:space="preserve">ZÁVAZNÉ STANOVISKO ORGÁNU ÚZEMNÍHO PLÁNOVÁNÍ K ZÁMĚRU </w:t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le ustanovení § 96b zákona č. 183/2006 Sb., o územním plánování a stavebním řádu (stavební zákon), v platném znění.</w:t>
      </w:r>
    </w:p>
    <w:p>
      <w:pPr>
        <w:pStyle w:val="Styl1"/>
        <w:rPr/>
      </w:pPr>
      <w:r>
        <w:rPr/>
        <w:t xml:space="preserve">I. Žadatel </w:t>
      </w:r>
    </w:p>
    <w:p>
      <w:pPr>
        <w:pStyle w:val="Bezmezer"/>
        <w:rPr/>
      </w:pPr>
      <w:r>
        <w:rPr/>
      </w:r>
    </w:p>
    <w:p>
      <w:pPr>
        <w:pStyle w:val="Bezmezer"/>
        <w:spacing w:before="120" w:after="0"/>
        <w:rPr/>
      </w:pPr>
      <w:r>
        <w:rPr/>
        <w:t xml:space="preserve">jméno a příjmení / název nebo obchodní firma:…………………………………………………………….. </w:t>
      </w:r>
    </w:p>
    <w:p>
      <w:pPr>
        <w:pStyle w:val="Bezmezer"/>
        <w:rPr/>
      </w:pPr>
      <w:r>
        <w:rPr/>
      </w:r>
    </w:p>
    <w:p>
      <w:pPr>
        <w:pStyle w:val="Bezmezer"/>
        <w:spacing w:before="120" w:after="0"/>
        <w:rPr/>
      </w:pPr>
      <w:r>
        <w:rPr/>
        <w:t xml:space="preserve">datum narození / identifikační číslo:………………………………………………………………………… </w:t>
      </w:r>
    </w:p>
    <w:p>
      <w:pPr>
        <w:pStyle w:val="Bezmezer"/>
        <w:rPr/>
      </w:pPr>
      <w:r>
        <w:rPr/>
      </w:r>
    </w:p>
    <w:p>
      <w:pPr>
        <w:pStyle w:val="Bezmezer"/>
        <w:spacing w:before="120" w:after="0"/>
        <w:rPr/>
      </w:pPr>
      <w:r>
        <w:rPr/>
        <w:t>místo trvalého pobytu / adresa sídla:………………………………………………………………………...</w:t>
      </w:r>
    </w:p>
    <w:p>
      <w:pPr>
        <w:pStyle w:val="Bezmezer"/>
        <w:rPr/>
      </w:pPr>
      <w:r>
        <w:rPr/>
      </w:r>
    </w:p>
    <w:p>
      <w:pPr>
        <w:pStyle w:val="Bezmezer"/>
        <w:spacing w:before="120" w:after="0"/>
        <w:rPr/>
      </w:pPr>
      <w:r>
        <w:rPr/>
        <w:t>adresa pro doručování:…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spacing w:before="120" w:after="0"/>
        <w:rPr/>
      </w:pPr>
      <w:r>
        <w:rPr/>
        <w:t>telefonní kontakt, e-mailová adresa:…………………………………………………………………………</w:t>
      </w:r>
    </w:p>
    <w:p>
      <w:pPr>
        <w:pStyle w:val="Styl2"/>
        <w:rPr/>
      </w:pPr>
      <w:r>
        <w:rPr>
          <w:b/>
        </w:rPr>
        <w:t>Žadatel je zastoupen</w:t>
      </w:r>
      <w:r>
        <w:rPr/>
        <w:t xml:space="preserve"> (pokud jedná sám, níže požadované identifikační údaje se nevyplňují):  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ři zastupování musí být d</w:t>
      </w:r>
      <w:r>
        <w:rPr/>
        <w:t>oložena plná moc. V případě zastupování z důvodu uvedených v § 33 odst. (2) písm. c) zákona č. 500/2004 Sb., správní řád, v platném znění (plná moc je udělena</w:t>
      </w:r>
      <w:r>
        <w:rPr>
          <w:color w:val="1F497D"/>
        </w:rPr>
        <w:t xml:space="preserve"> </w:t>
      </w:r>
      <w:r>
        <w:rPr/>
        <w:t>pro neurčitý počet řízení s určitým předmětem, která budou zahájena v určené době nebo bez omezení v budoucnu) musí být plná moc ověřená. Plná moc musí obsahovat údaje dle § 37 odst. (2) správního řádu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spacing w:before="120" w:after="0"/>
        <w:rPr/>
      </w:pPr>
      <w:r>
        <w:rPr/>
        <w:t xml:space="preserve">jméno a příjmení / název nebo obchodní firma:…………………………………………………………….. </w:t>
      </w:r>
    </w:p>
    <w:p>
      <w:pPr>
        <w:pStyle w:val="Bezmezer"/>
        <w:rPr/>
      </w:pPr>
      <w:r>
        <w:rPr/>
      </w:r>
    </w:p>
    <w:p>
      <w:pPr>
        <w:pStyle w:val="Bezmezer"/>
        <w:spacing w:before="120" w:after="0"/>
        <w:rPr/>
      </w:pPr>
      <w:r>
        <w:rPr/>
        <w:t>datum narození / identifikační číslo: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spacing w:before="120" w:after="0"/>
        <w:rPr/>
      </w:pPr>
      <w:r>
        <w:rPr/>
        <w:t>místo trvalého pobytu / adresa sídla:………………………………………………………………………...</w:t>
      </w:r>
    </w:p>
    <w:p>
      <w:pPr>
        <w:pStyle w:val="Bezmezer"/>
        <w:rPr/>
      </w:pPr>
      <w:r>
        <w:rPr/>
      </w:r>
    </w:p>
    <w:p>
      <w:pPr>
        <w:pStyle w:val="Bezmezer"/>
        <w:spacing w:before="120" w:after="0"/>
        <w:rPr/>
      </w:pPr>
      <w:r>
        <w:rPr/>
        <w:t>adresa pro doručování:…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spacing w:before="120" w:after="0"/>
        <w:rPr/>
      </w:pPr>
      <w:r>
        <w:rPr/>
        <w:t>telefonní kontakt, e-mailová adresa: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adatel / zmocněnec požaduje písemnost doručit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7485562"/>
      <w:bookmarkStart w:id="1" w:name="__Fieldmark__0_4197485562"/>
      <w:bookmarkEnd w:id="1"/>
      <w:r>
        <w:rPr/>
      </w:r>
      <w:r>
        <w:rPr/>
        <w:fldChar w:fldCharType="end"/>
      </w:r>
      <w:r>
        <w:rPr/>
        <w:t xml:space="preserve"> </w:t>
        <w:tab/>
      </w:r>
      <w:r>
        <w:rPr>
          <w:szCs w:val="24"/>
        </w:rPr>
        <w:t xml:space="preserve">na poštovní adresu </w:t>
      </w:r>
      <w:r>
        <w:rPr/>
        <w:t xml:space="preserve">místa trvalého pobytu / adresu sídl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97485562"/>
      <w:bookmarkStart w:id="3" w:name="__Fieldmark__1_4197485562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na adresu pro doručování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97485562"/>
      <w:bookmarkStart w:id="5" w:name="__Fieldmark__2_4197485562"/>
      <w:bookmarkEnd w:id="5"/>
      <w:r>
        <w:rPr/>
      </w:r>
      <w:r>
        <w:rPr/>
        <w:fldChar w:fldCharType="end"/>
      </w:r>
      <w:r>
        <w:rPr/>
        <w:t xml:space="preserve">   </w:t>
      </w:r>
      <w:r>
        <w:rPr>
          <w:szCs w:val="24"/>
        </w:rPr>
        <w:t xml:space="preserve">do datové schránky:…………………………………………………………………………………….. </w:t>
      </w:r>
    </w:p>
    <w:p>
      <w:pPr>
        <w:pStyle w:val="Styl1Char"/>
        <w:rPr/>
      </w:pPr>
      <w:r>
        <w:rPr/>
        <w:t>II. Údaje k zámě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název a stručný popis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ind w:left="720" w:hanging="720"/>
        <w:rPr/>
      </w:pPr>
      <w:r>
        <w:rPr>
          <w:szCs w:val="24"/>
        </w:rPr>
        <w:t>dotčené p</w:t>
      </w:r>
      <w:r>
        <w:rPr/>
        <w:t>ozemky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2693"/>
        <w:gridCol w:w="2835"/>
        <w:gridCol w:w="1583"/>
      </w:tblGrid>
      <w:tr>
        <w:trPr>
          <w:trHeight w:val="40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. Přílohy k žádosti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Nebudou-li k žádosti o závazné stanovisko dodány povinné přílohy včetně povinného obsahu nebo budou-li přílohy vykazovat chyby, bez jejichž odstranění nebude možné záměr posoudit, bude žadatel vyzván k odstranění nedostatků. Tím automaticky dojde k prodloužení doby vydání závazného stanoviska o dobu, po kterou nebudou dodány odstraněné nedostatky. Nejdéle však do doby určené orgánem územního plánování k odstranění nedostatků. Pak bude žádost zamítnuta. </w:t>
      </w:r>
    </w:p>
    <w:p>
      <w:pPr>
        <w:pStyle w:val="Normal"/>
        <w:spacing w:before="120" w:after="0"/>
        <w:rPr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97485562"/>
      <w:bookmarkStart w:id="7" w:name="__Fieldmark__3_4197485562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příslušná část </w:t>
      </w:r>
      <w:r>
        <w:rPr>
          <w:b/>
          <w:color w:val="000000"/>
          <w:szCs w:val="24"/>
        </w:rPr>
        <w:t>projektové dokumentace</w:t>
      </w:r>
      <w:r>
        <w:rPr>
          <w:color w:val="000000"/>
          <w:szCs w:val="24"/>
        </w:rPr>
        <w:t xml:space="preserve"> záměru zpracovaná v souladu s vyhláškou č. 499/2006 Sb., v minimálním rozsahu nezbytném pro posouzení záměru: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ůvodní zpráva,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ouhrnná technická zpráva včetně podrobného vyhodnocení souladu záměru s územně plánovací dokumentací a cíli a úkoly územního plánování,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Koordinační situační výkres,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harakteristické půdorysy,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harakteristické řezy,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ákladní pohledy;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97485562"/>
      <w:bookmarkStart w:id="9" w:name="__Fieldmark__4_4197485562"/>
      <w:bookmarkEnd w:id="9"/>
      <w:r>
        <w:rPr/>
      </w:r>
      <w:r>
        <w:rPr/>
        <w:fldChar w:fldCharType="end"/>
      </w:r>
      <w:r>
        <w:rPr/>
        <w:t xml:space="preserve"> zákres dělení nebo scelování pozemků včetně kót do katastrální mapy </w:t>
      </w:r>
      <w:r>
        <w:rPr>
          <w:szCs w:val="24"/>
        </w:rPr>
        <w:t xml:space="preserve">včetně popisu nově navrhovaných vlastnických vztahů, důvodů pro dělení nebo scelování a popisu, jak bude zajištěn k pozemkům přístup; </w:t>
      </w:r>
    </w:p>
    <w:p>
      <w:pPr>
        <w:pStyle w:val="Normal"/>
        <w:spacing w:before="120" w:after="120"/>
        <w:rPr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97485562"/>
      <w:bookmarkStart w:id="11" w:name="__Fieldmark__5_4197485562"/>
      <w:bookmarkEnd w:id="11"/>
      <w:r>
        <w:rPr/>
      </w:r>
      <w:r>
        <w:rPr/>
        <w:fldChar w:fldCharType="end"/>
      </w:r>
      <w:r>
        <w:rPr/>
        <w:t xml:space="preserve"> pro </w:t>
      </w:r>
      <w:r>
        <w:rPr>
          <w:szCs w:val="24"/>
        </w:rPr>
        <w:t>změnu v užívání stavby nebo její části půdorysný zákres stávajícího a nově navrhovaného stavu včetně popisu stávajícího a nově navrhovaného způsobu užívání;</w:t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97485562"/>
      <w:bookmarkStart w:id="13" w:name="__Fieldmark__6_4197485562"/>
      <w:bookmarkEnd w:id="13"/>
      <w:r>
        <w:rPr/>
      </w:r>
      <w:r>
        <w:rPr/>
        <w:fldChar w:fldCharType="end"/>
      </w:r>
      <w:r>
        <w:rPr/>
        <w:t xml:space="preserve"> při zastupování plnou moc.</w:t>
      </w:r>
      <w:r>
        <w:br w:type="page"/>
      </w:r>
    </w:p>
    <w:p>
      <w:pPr>
        <w:pStyle w:val="TextBody"/>
        <w:rPr/>
      </w:pPr>
      <w:r>
        <w:rPr>
          <w:b/>
        </w:rPr>
        <w:t>Upozornění:</w:t>
      </w:r>
      <w:r>
        <w:rPr/>
        <w:t xml:space="preserve"> Stanovisko má náležitosti rozhodnutí, proto je možné jej vydat pouze žadateli nebo zástup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V. Doplňující informac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Závazné stanovisko se vydává pro záměry uvedené v části třetí hlavě III dílů 4 (územní rozhodnutí) a 5 (územní řízení), § 126 (změna v účelu užívání stavby), 127, 129 odst. 2 a 3 (nařízení odstranění stavby, terénních úprav a zařízení) stavebního zákona nebo podle zvláštního zákona, a pokud vyvolávají změnu v území. Závazné stanovisko se nevydává pro záměry uvedené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 § 79 odst. (2) stavebního zákona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áměry uvedené v § 80 odst. (3) stavebního zákona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áměry uvedené v § 103 odst. (1) písm. c) až e) stavebního zákona, které nezasahují do nezastavěného území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ělení a scelování pozemků v nezastavěném území, nejedná-li se o pozemkové úpravy 33)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udny individuálního zásobování vodou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avby nebo zařízení na zastavěných stavebních pozemcích rodinných domů související s bydlením či bydlení podmiňující a terénní úpravy potřebné k řádnému a bezpečnému užívání těchto pozemků, staveb a zařízení na nich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avby pro podnikatelskou činnost do 25 m2 zastavěné plochy a do 5 m výšky s jedním nadzemním podlažím, podsklepené nejvýše do hloubky 3 m na zastavěných stavebních pozemcích rodinných domů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avby nebo zařízení na zastavěných stavebních pozemcích staveb pro rodinnou rekreaci související s rodinnou rekreací či rodinnou rekreaci podmiňující a terénní úpravy potřebné k řádnému a bezpečnému užívání těchto pozemků, staveb a zařízení na nich.</w:t>
      </w:r>
    </w:p>
    <w:p>
      <w:pPr>
        <w:pStyle w:val="Normal"/>
        <w:spacing w:before="120" w:after="0"/>
        <w:rPr/>
      </w:pPr>
      <w:r>
        <w:rPr>
          <w:b/>
          <w:szCs w:val="24"/>
        </w:rPr>
        <w:t>V případě, že záměr bude spadat do kategorie záměrů, pro které se závazné stanovisko nevydává, tak je bezpředmětné podávat žádost o závazné stanovisko. Bude-li i tak žádost o závazné stanovisko podána, tak orgán územního plánování pouze sdělí, že se závazné stanovisko nevydává. Žadatel tuto informaci nepotřebuje ani v případě, že by ji po něm požadoval místně příslušný stavební úřad. Ten ji po něm nemůže požadovat, jelikož jako věcně příslušný orgán musí být na základě § 96b stavebního zákona schopen vyhodnotit, zda záměr vyžaduje závazné stanovisko orgánu územního plánování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240" w:after="0"/>
    </w:pPr>
    <w:rPr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360" w:after="0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120" w:after="0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8:00Z</dcterms:created>
  <dc:creator>Marie Pokorná</dc:creator>
  <dc:description/>
  <cp:keywords/>
  <dc:language>en-US</dc:language>
  <cp:lastModifiedBy>Stanka Radim</cp:lastModifiedBy>
  <cp:lastPrinted>2018-01-02T09:39:00Z</cp:lastPrinted>
  <dcterms:modified xsi:type="dcterms:W3CDTF">2021-02-18T13:24:00Z</dcterms:modified>
  <cp:revision>16</cp:revision>
  <dc:subject/>
  <dc:title>Příloha č</dc:title>
</cp:coreProperties>
</file>