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Liberec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Odbor územního plánování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Oddělení samosprávných vyjadřování a majetkových dispozic</w:t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ám. Dr. E. Beneše 1, 460 59 Liberec 1 – Staré mě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ŽÁDOS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jádření statutárního města Liberec k dělení/scelení pozemků podle stavebního zákona a jiných zákonů</w:t>
      </w:r>
    </w:p>
    <w:p>
      <w:pPr>
        <w:pStyle w:val="Styl2"/>
        <w:rPr/>
      </w:pPr>
      <w:r>
        <w:rPr>
          <w:sz w:val="26"/>
          <w:szCs w:val="26"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Žadatel: </w:t>
      </w:r>
    </w:p>
    <w:p>
      <w:pPr>
        <w:pStyle w:val="Normal"/>
        <w:rPr/>
      </w:pPr>
      <w:r>
        <w:rPr>
          <w:b/>
        </w:rPr>
        <w:t>(v případě osobního vyzvednutí je možné vydat pouze na základě dokladu totožnosti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Bezmezer"/>
        <w:rPr/>
      </w:pPr>
      <w:r>
        <w:rPr/>
        <w:t xml:space="preserve">Jméno a příjmení / název nebo obchodní firma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Datum narození / identifikační číslo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ová adres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yl2"/>
        <w:rPr>
          <w:b/>
          <w:b/>
        </w:rPr>
      </w:pPr>
      <w:r>
        <w:rPr>
          <w:b/>
        </w:rPr>
      </w:r>
    </w:p>
    <w:p>
      <w:pPr>
        <w:pStyle w:val="Styl2"/>
        <w:rPr>
          <w:b/>
          <w:b/>
        </w:rPr>
      </w:pPr>
      <w:r>
        <w:rPr>
          <w:b/>
        </w:rPr>
      </w:r>
    </w:p>
    <w:p>
      <w:pPr>
        <w:pStyle w:val="Styl2"/>
        <w:rPr/>
      </w:pPr>
      <w:r>
        <w:rPr>
          <w:b/>
        </w:rPr>
        <w:t>Žadatel je zastoupen</w:t>
      </w:r>
      <w:r>
        <w:rPr/>
        <w:t>: (pokud jedná sám, níže požadované identifikační údaje se nevyplňují)</w:t>
      </w:r>
    </w:p>
    <w:p>
      <w:pPr>
        <w:pStyle w:val="Styl2"/>
        <w:rPr/>
      </w:pPr>
      <w:r>
        <w:rPr>
          <w:b/>
        </w:rPr>
        <w:t>(v případě osobního vyzvednutí je možné vydat pouze na základě dokladu totožnosti a pouze zmocněnci uvedeného v plné moci přiložené k žádosti)</w:t>
      </w:r>
      <w:r>
        <w:rPr/>
        <w:t xml:space="preserve">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méno a příjmení / název nebo obchodní firma: </w:t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b/>
        </w:rPr>
        <w:t>POZEMKOVÉ PARCELNÍ ČÍSLO DĚLENÉHO/SCELOVANÉHO POZEMKU A KATASTRÁ</w:t>
      </w:r>
      <w:r>
        <w:rPr/>
        <w:t>LNÍ ÚZEMÍ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2693"/>
        <w:gridCol w:w="2835"/>
        <w:gridCol w:w="1583"/>
      </w:tblGrid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>DŮVOD DĚLENÍ/SCELOVÁNÍ POZEMKŮ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pis žadatele nebo jeho zástupce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Geometrický plán případně zákres do katastrální situace (včetně uvedení kót). 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V případě zastupování plná moc (nemusí být ověřená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Telefonní spojení na pracovníka ve vyřizování žádosti</w:t>
      </w:r>
      <w:r>
        <w:rPr/>
        <w:t>: 485 243 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Žádost je možné podat pouze pro správní území statutárního města Liberec vyjma katastrálního území Vratislavice nad Nisou, kterou je příslušný vyřizovat </w:t>
      </w:r>
      <w:r>
        <w:rPr>
          <w:rStyle w:val="StrongEmphasis"/>
          <w:sz w:val="22"/>
          <w:szCs w:val="22"/>
        </w:rPr>
        <w:t>Městský obvod Liberec - Vratislavice nad Nisou, </w:t>
      </w:r>
      <w:r>
        <w:rPr>
          <w:sz w:val="22"/>
          <w:szCs w:val="22"/>
        </w:rPr>
        <w:t>Tanvaldská 50, 463 11 Liberec XXX, tel.: 482 428 810-811. Nelze také podat pro obce Dlouhý Most, Jeřmanice, Stráž nad Nisou, Šimonovice.</w:t>
      </w:r>
    </w:p>
    <w:sectPr>
      <w:type w:val="nextPage"/>
      <w:pgSz w:w="11906" w:h="16838"/>
      <w:pgMar w:left="1418" w:right="87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</w:pPr>
    <w:rPr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0" w:leader="none"/>
      </w:tabs>
      <w:spacing w:before="240" w:after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1:00Z</dcterms:created>
  <dc:creator>Městský úřad</dc:creator>
  <dc:description/>
  <cp:keywords/>
  <dc:language>en-US</dc:language>
  <cp:lastModifiedBy>Stanka Radim</cp:lastModifiedBy>
  <cp:lastPrinted>2016-09-06T13:27:00Z</cp:lastPrinted>
  <dcterms:modified xsi:type="dcterms:W3CDTF">2024-09-23T09:15:00Z</dcterms:modified>
  <cp:revision>4</cp:revision>
  <dc:subject/>
  <dc:title/>
</cp:coreProperties>
</file>