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MONOVICE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460</w:t>
            </w:r>
          </w:p>
        </w:tc>
      </w:tr>
      <w:tr>
        <w:trPr>
          <w:trHeight w:val="4916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71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480 m.n.m. (410 – 72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713 (k 1.1.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Minkovice, Šimonovice, Rašo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Minkovice, Šimonovice, Rašo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Minkovice, Šimonovice, Rašo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leží v těsné blízkosti města Liberce. Sousedí se statutárním městem Liberec, dále s městem Hodkovice nad Mohelkou a s obcemi Proseč pod Ještědem, Bílá a Dlouhý Mo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Liber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Libere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2565" cy="285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kladní charakteristika obce: Je to rychle se rozrůstající obec s téměř nulovou základní občanskou vybaveností. Je zde patrná extrémní orientace na Liberec, jedná se prakticky o neoficiální čtvrť Liberce. V místních částech Minkovice a Šimonovice je velký zájem o výstavbu rodinných domů. To je dáno výhodnou polohou v závislosti na dobré dopravní dostupnosti Liberce. Šimonovice se rozkládají na severním svahu Rašovského hřebene. Od něj se pozvolna krajina rozvolňuje až do mírně svažitého terénu směrem k Liberci. Dominantou obce je restaurace s rozhlednou na Rašovce a malý kostel Sv. Šimona a Judy se hřbitovem na Rašovce. 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Kategorizace obce: obec příměstského charakteru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ídelní typ (typologie osídlení): Obec Šimonovice má 3 územní celky. Hlavní část sídla se rozkládá v blízkosti komunikace III/27810. V části obce Rašovka je dochovaná podoba lánové rozptýlené vsi podél komunikací. Část Šimonovice také ještě není novou zástavbou příliš poznamenaná a lze zde najít prvky kopanice (horské nebo podhorské osídlení). V Minkovicích byly původně pouze zemědělské usedlosti. V dnešní době se jedná o „kobercovou“ zástavbu novostaveb rodinných domů (satelitní městečko)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harakter zástavby: Zástavba v Minkovicích je hustě založená, což plyne z malé rozlohy obce a velkého zájmu o výstavbu rodinných domů. Jedná se převážně o novostavby. Za střed obce lze považovat obchod se smíšeným zbožím a s obecním úřadem v prvním patře tohoto domu. Jedinou hodnotnou částí obce, je území Rašovky a horní část Šimonovic. Tato jižní část obce leží na území přírodního parku Ještěd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sz w:val="20"/>
        </w:rPr>
        <w:t>Funkční uspořádání sídla: V centrální části obce převažuje funkce obytná. Je zde i několik objektů s výrobou, skladů a výrobních služeb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stavení obce v osídlení: V rámci Libereckého kraje (ÚAP LK 2008) je obcí ostatní (nestřediskovou).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Spádovost obce: základní občanské vybavení v obci není; za základní i vyšší vybaveností se dojíždí do Liberce.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bec leží dle PÚR v rozvojové oblasti OB7.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0" w:after="0"/>
        <w:ind w:left="360" w:hanging="360"/>
        <w:rPr/>
      </w:pPr>
      <w:r>
        <w:rPr>
          <w:rFonts w:cs="Arial"/>
          <w:sz w:val="20"/>
        </w:rPr>
        <w:t>V rámci zpracování ZÚR Libereckého kraje byla obec zařazena do turistické oblasti Jizerské hory, podoblast Liberecko.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Účast v mikroregionech: MAS Podještědí, Mikroregion Císařský Kámen, SMO (svaz měst a obcí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regionálně geologického hlediska náleží zájmové území jednotce Krystalinikum Krkonoš a Jizerských hor (převažující horniny – žuly, ruly). Dále se v území nachází přeměněné usazené horniny (břidlice, slepence, křemence)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leží z hlediska geomorfologického členění v Krkonošské oblasti. Územní celek: Žitavská pánev. Většina území však spadá pod územní celek Ještědsko-kozákovský hřbet.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last zájmového území náleží do následujících povodí: potoky Doubský, Bystrá a Rašovka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Kromě výše jmenovaných řek se v území nachází několik bezejmenných vodních nádrží a drobných vodních toků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ájmové území náleží ke klimatické oblasti MT2 a částečně i k MT7 (mírně teplé oblasti).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Kvalita životního prostředí je poměrně dobrá. V území se nenachází skládky ani spalovny odpadů. Oblast je ale zahrnuta do oblastí se zhoršenou kvalitou ovzduší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Kvalita ovzduší je nejvíce ovlivňována tranzitní dopravou, dále z dálkových zdrojů (elektrárna Turow) a spalovacími procesy z lokálních topenišť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V obci nejsou černé skládky, odpadové hospodářství – separace odpadu a svoz nebezpečného odpadu jsou v obci zajištěny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Oblast je zařazena do vysokého a přechodného rizika pronikání radonu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le biogeografického členění ČR (Culek, 1994) náleží řešené území do biogeografické podprovincie Hercynské. Řešené území tvoří součást bioregionu 1.56 Žitavský, 1.67 Jizerskohorský a 1.36 Železnobrodský a dále biochory: 4BR, 4Do, 4VQ, 5SQ a 6ZQ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prvků ÚSES jsou v řešeném území vymezeny pouze biokoridory a biocentra místního významu. Do budoucna je v pracovní verzi přes území obce vymezen biokoridor nadregionálního významu (Studený Vrch – Poledník)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zemí obce spadá do oblasti krajinného rázu Liberecká kotlina OKR 02 – 02-a – Liberecko a OKR 07 – Ještědský hřbet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ýznamné krajinné prvky definované ze zákona (mimo lesy, vodní toky a vodí plochy)  představují drobné plochy mokřadů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írodní park Ještěd pokrývá dvě třetiny území obc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Rašovce je vyhlášený památný strom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ciální pilíř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rvalý růst počtu obyvatel – přistěhovalí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rend stárnutí populac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ůměrný věk obyvatelstva je jeden z nejnižších v ORP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tenciální uživatelé území – cca 800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oudržnost obyvatel: dětský den, vítání občánků, pálení čarodějnic, mikulášská besídka, posezení v knihovně, sjezd z kopce na čemkoli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abídka základní občanské vybavenosti: obchod se smíšeným zbožím, neodpovídá místním potřebám. Nejedná se však o spádovou obec pro dojíždění za touto vybaveností. To je způsobeno výbornou dostupností města Liberce, kde je dostatečná občanská vybavenost. 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obci není příliš zařízení cestovního ruchu (1); kapacita pro ubytování je cca 20 lůžek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vyšší vybaveností (SŠ, VŠ, úřady, obchod, kultura, nemocnice, …) se dojíždí do Liberce.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 území obce se nachází 1 objekt evidované jako nemovitá kulturní památka (rolnická usedlost).</w:t>
      </w:r>
    </w:p>
    <w:p>
      <w:pPr>
        <w:pStyle w:val="SAULtext"/>
        <w:numPr>
          <w:ilvl w:val="0"/>
          <w:numId w:val="2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Architektonicky a historicky významnými objekty jsou Kostel sv. Šimona a Judy.</w:t>
      </w:r>
    </w:p>
    <w:p>
      <w:pPr>
        <w:pStyle w:val="SAULtext"/>
        <w:spacing w:before="0" w:after="0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</w:r>
    </w:p>
    <w:p>
      <w:pPr>
        <w:pStyle w:val="SAULtext"/>
        <w:spacing w:before="0" w:after="0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 řešeném území se nenacházejí objekty významné pro obranu státu. Riziko představují mimořádné události vzniklé působením přírodních sil (zátopy a povodně na Doubském potoce). Do záplavového území q100 zasahují svou plochou 3 budovy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  <w:lang w:eastAsia="ar-SA"/>
        </w:rPr>
        <w:t>V řešeném území se nenachází obvodní oddělení Policie ČR (nejbližší v Liberci) ani operační informační středisko HZS (nejbližší v Liberc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opravní napojení v obci je řešeno silnicemi III. Třídy. Silnice III/27810 spojuje obec s Libercem. Tato komunikace se napojuje po několika kilometrech na dopravní tepnu (rychlostní komunikace I/35). Dále obcí směrem od Dlouhého Mostu prochází komunikace III/2789, která propojuje centrum Šimonovic s podještědím konkrétně s obcí Proseč pod Ještědem. Komunikace III/27811 je v severní části území a dopravně obsluhuje část obce Minkovice směrem na Dlouhé Mosty a Vesec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a území obce se nachází železniční trať Liberec-Turnov, železniční zastávka zde není. MHD Liberec zde provozuje autobusovou dopravu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  <w:lang w:eastAsia="ar-SA"/>
        </w:rPr>
        <w:t xml:space="preserve">Územím obce prochází cyklotrasy č. 14, č. 3007 a č. 3036. Územím obce prochází modrá turistická trasa „Nová hřebenovka“ ve směru Javorník - Ještěd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Vodovodní síť je zatím pouze v místní části Minkovice, tedy v místě největšího rozvoje výstavby rodinných domů. Majitel vodovodu je SVS a.s. a provozovatelem jsou SČVK, a.s. Dále má několik lokalit nové zástavby vybudovaný vlastní soukromý vodovod. Místní části Šimonovice a Rašovka jsou momentálně bez veřejného vodovodu a zásobování vodou je řešeno individuálně ze studní. Do budoucna je plánované rozšíření vodovodní sítě i v Šimonovicích. Na Rašovce se s rozvedením veřejné vodovodní sítě neuvažuj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ybudován není. Pouze v Minkovicích je vybudováno několik dílčích odkanalizování lokalit nové zástavby a jejich svedením do místních čistíren odpadních vod s vývozem na ČOV Liberec. Likvidace odpadních vod je tedy řešena převážně individuálně v septicích nebo žumpách s odvozem odpadních vod na ČOV Liberec. Do budoucna je plánováno odkanalizování části obce Minkovice a částečně i Šimonovice společně s Dlouhým Mostem (je vypracovaný projekt). V horní část Šimonovic a na Rašovce není odkanalizovaní plánované. Likvidace odpadních vod bude řešena individuálně jímáním v bezodtokých jímkách nebo v místních ČOV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Přes území obce jsou trasovány nadřazené systémy technické infrastruktury a to el. vedení VVN 110 kV v JZ směru rozvodna Jeřmanice – Babylon. Dále je zde el. vedení VVN 110 kV v SZ směru Bezděčín - Liberec. 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 rozvodny Bezděčín je vedeno i el. vedení 35 kV, které zásobuje 9 trafostanic na území obc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obec je trasován vysokotlaký plynovod v JZ směru (Liberec Vesec–Proseč pod Ještědem). Zásobování plynem je zajištěno středotlakým plynovodem pouze v části obce Minkovice. Je zde záměr na plynofikaci i části obce Šimonovic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 plyn a částečně elektrická energie a tuhá paliva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 území jsou datové kabely ve vlastnictví O2 Telefónic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V obci je dominantním zaměstnavatelským sektorem zpracovatelský průmysl. Zaměstnanost ve službách je nízká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 xml:space="preserve">Věková struktura obyvatelstva je příznivá. Obec vykazuje vysoký podíl obyvatel v předproduktivním věku. 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V obci se rozvíjí bytová výstavba, což bude znamenat další přírůstek počtu obyvatel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Rostoucí počet obyvatel bude zvyšovat poptávku po veřejných službách (mateřské a základní školy, zdravotnické služby), které v obci chybí. Hrozí tak vznik satelitní zástavby, která bude mít minimální vazbu na obec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Z hlediska občanské vybavenosti je obec závislá na zařízeních v Liberci. Výhledově se počítá se zřízením základní školy a ordinace lékař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Významná je vyjížďka obyvatel za prací, zejména do Liberce. Je třeba proto zlepšovat dopravní dostupnost a obslužnost obce (výstavba železniční zastávky na trati č. 030)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Vzdělanostní struktura obyvatelstva není příznivá, vykazuje vysoký podíl obyvatelstva se vzděláním bez maturity. S příchodem mladšího obyvatelstva však lze očekávat zlepšení vzdělanostní skladby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Potenciál obce je zejména v rozvoji funkce bydlení. Podmínkou je výstavba technické infrastruktury (dokončení vodovodu, vybudování kanalizace s ČOV, plynofikace), což patří k prioritám rozvoje obce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color w:val="000000"/>
          <w:sz w:val="20"/>
        </w:rPr>
        <w:t>Obec může dobře plnit i funkci rekreačního zázemí pro Liberec. Nachází se na severním svahu Rašovského hřebene, v lokalitě se zachovalým životním prostředím, v územním plánu je ponechána rezerva pro lyžařský a sportovně-rekreační areál, dále je realizována výstavba rehabilitačního střediska s bazénem.</w:t>
      </w:r>
    </w:p>
    <w:p>
      <w:pPr>
        <w:pStyle w:val="Normal"/>
        <w:rPr>
          <w:rFonts w:ascii="Arial" w:hAnsi="Arial" w:eastAsia="Lucida Sans Unicode" w:cs="Arial"/>
          <w:b/>
          <w:b/>
          <w:sz w:val="20"/>
          <w:szCs w:val="20"/>
          <w:lang w:eastAsia="ar-SA" w:bidi="cs-CZ"/>
        </w:rPr>
      </w:pPr>
      <w:r>
        <w:rPr>
          <w:rFonts w:eastAsia="Lucida Sans Unicode" w:cs="Arial" w:ascii="Arial" w:hAnsi="Arial"/>
          <w:b/>
          <w:sz w:val="20"/>
          <w:szCs w:val="20"/>
          <w:lang w:eastAsia="ar-SA" w:bidi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má zpracován program obnovy venkova pro roky 2010-2015 z 24.2.2010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lavní cíl: vytvoření podmínek pro plně hodnotný a udržitelný život v obci a zlepšení současného stav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rozvoji sounáležitosti místních obyvatel s naší obcí a přirozenými regiony, osvětové, kulturní a společenské akce, přispívající k ochotě občanů se na obnově a rozvoji spolupodílet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zachování, obnově a údržbě venkovské zástavby (historické a kulturní památky, drobná historická architektura, veřejné budovy vytvářející obraz obce, adaptace nevyužívaných budov pro nové vhodné využití)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 zkvalitnění občanské vybavenosti (údržba, obnova, případně rozšíření vybavenosti na úseku péče o děti a mládež i péče o staré občany, kultury, tělovýchovy, cestovního ruchu, spolkové činnosti, služeb a obchodu)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úpravě veřejných prostranství ( vybudování návsi, úprava veřejných prostranství, úprava parků, výsadba zeleně, obnova vodních ploch a vodotečí, úprava hasičské nádrže apod.)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 zkvalitnění technické infrastruktury a komunikací (vodovody, kanalizace a čištění odpadních vod, plynofikace, likvidace tuhého odpadu, využití netradičních zdrojů energie, elektrorozvody, veřejné osvětlení, telekomunikace, místní komunikace, parkoviště, chodníky a cyklistické cesty) a ke zlepšení dopravní obslužnost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8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ochraně a obnově kulturní krajiny (provádění komplexních pozemkových úprav, budování lokálních systémů ekologické stability, ochrana místních biotopů, kulturních a přírodních památek a útvarů, obnova polních a silničních stromořadí, břehových porostů, podchycení a obnova pramenů, obnova prostupnosti krajiny pěšími a cyklistickými cestami, zachování krajinného rázu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z nadřazené dokumentace: </w:t>
      </w:r>
      <w:r>
        <w:rPr>
          <w:rFonts w:cs="Arial"/>
          <w:b/>
          <w:sz w:val="20"/>
        </w:rPr>
        <w:t>NR2</w:t>
      </w:r>
      <w:r>
        <w:rPr>
          <w:rFonts w:cs="Arial"/>
          <w:sz w:val="20"/>
        </w:rPr>
        <w:t xml:space="preserve"> (nadregionální cyklokoridor Nová hřebenovka), </w:t>
      </w:r>
      <w:r>
        <w:rPr>
          <w:rFonts w:cs="Arial"/>
          <w:b/>
          <w:sz w:val="20"/>
        </w:rPr>
        <w:t>D26A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D26B</w:t>
      </w:r>
      <w:r>
        <w:rPr>
          <w:rFonts w:cs="Arial"/>
          <w:sz w:val="20"/>
        </w:rPr>
        <w:t xml:space="preserve"> (zdvojkolejnění, novostavby, modernizace a elektrifikace v úseku Turnov – Liberec), </w:t>
      </w:r>
      <w:r>
        <w:rPr>
          <w:rFonts w:cs="Arial"/>
          <w:b/>
          <w:sz w:val="20"/>
        </w:rPr>
        <w:t>M7</w:t>
      </w:r>
      <w:r>
        <w:rPr>
          <w:rFonts w:cs="Arial"/>
          <w:sz w:val="20"/>
        </w:rPr>
        <w:t xml:space="preserve"> (mezinárodní cyklokoridor – Ploučnice, Nová hřebenovka), </w:t>
      </w:r>
      <w:r>
        <w:rPr>
          <w:rFonts w:cs="Arial"/>
          <w:b/>
          <w:sz w:val="20"/>
        </w:rPr>
        <w:t>K19MB</w:t>
      </w:r>
      <w:r>
        <w:rPr>
          <w:rFonts w:cs="Arial"/>
          <w:sz w:val="20"/>
        </w:rPr>
        <w:t xml:space="preserve"> (nadregionální biokoridor).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chvat Liberce procházející přes území Šimonovic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prvků technické a dopravní infrastruktury dle územního plánu (konkrétní program viz. Záměry z programu obnovy vesnic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drobné historické architektury – kaple v Minkovi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va dvou historických poutních míst – kříže „BOŽÍ MUKA“ v ul. Minkovick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it oplocení hřbitova a kostel na Rašov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pořit nové využití / adaptaci starých zemědělských objektů („bramborárna“ v Minkovicí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t výstavbu rodinných domů a objektů k drobnému podnikání v souladu s platným územním plánem obce k zachování venkovké zástavby v ob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nak a prapor ob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výsadba okrasných stromů a keřů v blízkosti veřejných prostranstv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ožární nádrže v Minkovicí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Obecního polyfunkčního domu se základními funkcemi – Obecní úřad, víceúčelový sál 150 míst, zájmová činnost, klubovna, knihovna, lékařská ordinace (jedná se o přestavbu starého zemědělského objektu tzv.“bramborárny“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Obecního technického a sběrného dvora (veřejně prospěšná stavba v areálu vedle zeměděl. farmy FAMILI, kde bude vybudováno zázemí pro Technické služby obce a sběrný dvůr pro třídění a separaci odpadů, zázemí pro Sbor dobrovolných hasičů ob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avba dětského a sportovního hřiště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vlakové zastávky - Šimono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splaškové kanalizace – po etapách dle finančních možností ob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plynovodu do části obce Šimono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vodovodu do části obce Šimono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komunikace v ulici Rozdvojená společně s výstavbou splaškové a dešťové kanal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komunikace v lokalitě nové zástavby 22 rodinných dom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stavba autobusového zálivu na zastávce „Minkovice statek“ a autobusového zálivu včetně čekárny na zastávce „Minkovice žel. přejezd“ ve směru na Liberec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a rekonstrukce místních komunikací a výstavba chodníku podél ul. Minkovická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veřejného osvětlení v nových lokalitách zástavby v obc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pora sdružení dobrovolných hasičů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ní kulturních ak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dostatečná segregace pěší a cyklo dopravy od motorové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vyhovující parametry komunikace III/27810 (nedostatečná šířka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je bez občanského vybavení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uze částečné odkanalizování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uze částečné napojení na veřejný vodov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vysoké riziko ohrožení radonem z podloží</w:t>
      </w:r>
    </w:p>
    <w:p>
      <w:pPr>
        <w:pStyle w:val="SAULtext"/>
        <w:numPr>
          <w:ilvl w:val="0"/>
          <w:numId w:val="5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yschnutí studní (velký podíl individuálního zásobování vodou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monovice – územní plá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gram obnovy obce Stráž nad Nisou 2010-2015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otazníkové šetření (4/20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4"/>
        </w:tabs>
        <w:ind w:left="964" w:hanging="6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o2">
    <w:name w:val="Odkaz na komentáo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1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4">
    <w:name w:val="Styl4"/>
    <w:basedOn w:val="Normal"/>
    <w:qFormat/>
    <w:pPr>
      <w:numPr>
        <w:ilvl w:val="0"/>
        <w:numId w:val="6"/>
      </w:numPr>
      <w:tabs>
        <w:tab w:val="clear" w:pos="708"/>
        <w:tab w:val="left" w:pos="1077" w:leader="none"/>
      </w:tabs>
      <w:spacing w:before="240" w:after="120"/>
      <w:ind w:left="1077" w:hanging="1077"/>
      <w:jc w:val="both"/>
    </w:pPr>
    <w:rPr>
      <w:rFonts w:ascii="Arial" w:hAnsi="Arial" w:cs="Arial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jaksch.jan</dc:creator>
  <dc:description/>
  <cp:keywords/>
  <dc:language>en-US</dc:language>
  <cp:lastModifiedBy>Vesely.Marek</cp:lastModifiedBy>
  <cp:lastPrinted>2010-06-22T07:53:00Z</cp:lastPrinted>
  <dcterms:modified xsi:type="dcterms:W3CDTF">2010-12-20T12:01:00Z</dcterms:modified>
  <cp:revision>40</cp:revision>
  <dc:subject/>
  <dc:title>JANOVICE V PODJEŠTĚDÍ</dc:title>
</cp:coreProperties>
</file>