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ÍLÁ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ód obce: </w:t>
            </w:r>
            <w:r>
              <w:rPr>
                <w:rFonts w:cs="Arial" w:ascii="Arial" w:hAnsi="Arial"/>
                <w:b/>
              </w:rPr>
              <w:t>563901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údaje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oha: 2635 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mořská výška: </w:t>
            </w:r>
            <w:r>
              <w:rPr>
                <w:rFonts w:cs="Arial" w:ascii="Arial" w:hAnsi="Arial"/>
                <w:sz w:val="20"/>
                <w:szCs w:val="20"/>
              </w:rPr>
              <w:t>38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.n.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et obyvatel: 843 (k 6.8.2010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ní písemná zpráva: 153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sídelní jednotky: Bí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i obce: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ílá, Bohdánkov, Dehtáry, Hradčany, Chvalčovice, Klamorna, Kocourov, Kohoutovice, Letařovice, Petrašovice, Trávníček, Vesec, Vlčetín a Domaslav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astrální území: </w:t>
            </w:r>
            <w:r>
              <w:rPr>
                <w:rFonts w:cs="Arial" w:ascii="Arial" w:hAnsi="Arial"/>
                <w:sz w:val="20"/>
                <w:szCs w:val="20"/>
              </w:rPr>
              <w:t>Bílá u Č.D., Hradčany, Chvalčovice, Petrašovice, Vlčetín u Bílé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hází se v jižní části ORP Liberec a leží mezi městy Český Dub a  Hodkovicemi nad Mohelkou. Sousedí s obcemi Šimonovice, Hodkovice nad Mohelkou, Sychrov, Vlastibořice, Kobyly, Český Dub a Proseč pod Ještěd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Český Dub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6"/>
                <w:szCs w:val="20"/>
              </w:rPr>
            </w:pPr>
            <w:r>
              <w:rPr>
                <w:rFonts w:cs="Arial" w:ascii="Arial" w:hAnsi="Arial"/>
                <w:color w:val="008000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bidi="ar-SA"/>
        </w:rPr>
      </w:pPr>
      <w:r>
        <w:rPr>
          <w:sz w:val="20"/>
        </w:rPr>
        <w:t>Základní charakteristika obce: Charakteristický ráz krajiny tvoří reliéf terénu, původní lesní porosty, obdělávaná pole a louky převážně v náhorních rovinatých polohách dělené mezemi a bohatou cestní sítí doplňovaný drobnou architekturou - kapličky, sochy, boží muka a křížky se solitérní zelení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</w:rPr>
        <w:t xml:space="preserve">Kategorizace obce: bývalá středisková obec s doznívajícím zemědělství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>Sídelní typ (typologie osídlení): nepravidelná shluková ves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 xml:space="preserve">Charakter zástavby: </w:t>
      </w:r>
      <w:r>
        <w:rPr>
          <w:rFonts w:cs="Arial"/>
          <w:sz w:val="20"/>
        </w:rPr>
        <w:t>seskupení zemědělských objektů, s dobrým přístupem k zemědělským pozemkům a s další doplňující zástavbo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 xml:space="preserve">Spádovost obce: </w:t>
      </w:r>
      <w:r>
        <w:rPr>
          <w:rFonts w:cs="Arial"/>
          <w:sz w:val="20"/>
        </w:rPr>
        <w:t>Dopravní obsluha sídla je založena na převažující vyjížďce za prací, do škol, za občanskou vybaveností, službami a rekreací. Rozptýlenost sídel v Bílé se projevuje i ve spádových poměrech spádového území. Převládající spád do Českého Dubu, ve východní části území obce je spád ovlivňován působením Hodkovic n. M. Společně s celým územím Podještědí pak obyvatelé obce Bílá spádují za vyšší a specielní vybaveností do Liberce, t.j. správního centra oblasti, doplňkově do Turnova a dalších sídel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leží na žádné rozvojové ose ani na koridoru.</w:t>
      </w:r>
    </w:p>
    <w:p>
      <w:pPr>
        <w:pStyle w:val="Normal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</w:r>
    </w:p>
    <w:p>
      <w:pPr>
        <w:pStyle w:val="Normal"/>
        <w:rPr/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 xml:space="preserve">Z pohledu geomorfologického členění leží území na rozhraní geomorfologických jednotek. </w:t>
      </w:r>
    </w:p>
    <w:p>
      <w:pPr>
        <w:pStyle w:val="TextBody"/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</w:t>
        <w:tab/>
        <w:t>Krkonošsko - jesenická soustava</w:t>
      </w:r>
    </w:p>
    <w:p>
      <w:pPr>
        <w:pStyle w:val="TextBody"/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A</w:t>
        <w:tab/>
        <w:t>Krkonošská podsoustava (oblast)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VA3 - celek Ještědsko - Kozákovský hřbet</w:t>
      </w:r>
    </w:p>
    <w:p>
      <w:pPr>
        <w:pStyle w:val="TextBody"/>
        <w:tabs>
          <w:tab w:val="clear" w:pos="708"/>
          <w:tab w:val="left" w:pos="1440" w:leader="none"/>
          <w:tab w:val="left" w:pos="1985" w:leader="none"/>
        </w:tabs>
        <w:spacing w:before="0" w:after="0"/>
        <w:ind w:firstLine="709"/>
        <w:rPr/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ab/>
        <w:t>IVA3A  - podcelek Ještědský hřbet</w:t>
      </w:r>
    </w:p>
    <w:p>
      <w:pPr>
        <w:pStyle w:val="TextBody"/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</w:t>
        <w:tab/>
        <w:t>Česká tabule</w:t>
      </w:r>
    </w:p>
    <w:p>
      <w:pPr>
        <w:pStyle w:val="TextBody"/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</w:t>
        <w:tab/>
        <w:t>Severočeská tabule (oblast)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A2 - celek Jičínská pahorkatina</w:t>
      </w:r>
    </w:p>
    <w:p>
      <w:pPr>
        <w:pStyle w:val="TextBody"/>
        <w:tabs>
          <w:tab w:val="clear" w:pos="708"/>
          <w:tab w:val="left" w:pos="1418" w:leader="none"/>
          <w:tab w:val="left" w:pos="1985" w:leader="none"/>
        </w:tabs>
        <w:spacing w:before="0" w:after="0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A2A - podcelek Turnovská pahorkatin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Geomorfologie území závisí na vývoji vrstevních jednotek cenomanu až turonu a na tektonice, která provází systém lužické poruchy. Kvartérní pokryvy charakteru hlín a písků dotvářejí modifikaci terénu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Terénní konfigurace. Středně zvlněný terén prostupují terénní rýhy. Krátké, příkré svahy oddělují úzká úžlabí i širší údolí od mírně zvlněných plošin. Údolími protékají vodní toky, některé občasného charakteru. Orograficky náleží území k Českodubské pahorkatině, severovýchod území zasahuje do Hodkovické kotliny, severní část území přináleží k Ještědskému hřbetu. Při jižním a východním okraji území obce je výrazné údolí Mohelky a Oharky. V krajině se pohledově uplatňují skalní útvary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Geologické útvary. Na starší horniny Ještědského hřebenu silurského až permského stáří nasedají vrstvy křídového útvaru. Na severu území cenomanské pískovce původního pobřeží křídového moře přecházejí k jihu od turonských kvádrových kaolinových, jílovitých i vápnitých a slinitých pískovců, jen na malých plochách vystřídaných slínovci a vápnitými jílovci. Třetihorní bazické vyvřeliny v souvislosti s tektonickými změnami jsou zastoupeny jen sporadicky. K mladším útvarům patří na značné rozloze rozšířené sprašové překryvy a starší nánosy toků, nejmladšími zde jsou svahové hlíny a hlíny a aluviální nánosy recentních toků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užický zlom. Přibližně po vrstevnici 400 m n.m. probíhá Lužický zlom projevující liniově uspořádané skalní útvary s průběhem při severním a východním okraji města Hodkovice n. M. a dále západním směrem po svahu Ještědského hřebenu severně území obce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zemí obce náleží do povodí vodárenského toku Jizery a jejích přítoků. Odvodňováno je Mohelkou a jejími přítoky Oharkou a Ještědkou. Západní část je odvodněna Ještědkou s průběhem toku mimo území obce, v území obce se nachází její přítok Rašovka (v Domaslavicích). Rozhodující plocha východní části území je odvodněna Oharkou a jejím přítokem Bystrou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pohledu hydrologických poměrů je oběh podzemní vody vázán na turonské obzory v pásmech rozpukání skalních hornin. Zvětralé svrchní polohy jsou propustné. V údolnicích nivní půdy jsou povrchově převlhčeny. Retenční a akumulační schopnost krajiny byla snížena při vytváření velkých bloků orné půdy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Klimatické podmínky se v území výrazněji odlišují vlivem proměnlivých nadmořských výšek terénu a dalšími mezoklimatickými vlivy. V území Ještědského hřebene je vymezena chladná oblast CH7, v nižších polohách v téměř celém území obce mírně teplá oblast MT4 a v území zahrnující údolí Mohelky MT7.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Kvalita životního prostředí je obecně dobrá, v území se nenachází skládky ani spalovny odpadů, oblast není zahrnuta do oblastí se zhoršenou kvalitou ovzduš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Kvalita ovzduší je nejvíce ovlivňována z spalovacími procesy z lokálních topenišť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V obci jsou drobné černé skládky; odpadové hospodářství – separace odpadu a svoz nebezpečného odpadu je v obci zajištěno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last je zařazena do nízkého a přechodného rizika pronikání radonu.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le biogeografického členění ČR (Culek, 1994) náleží řešené území do biogeografické podprovincie Hercynské. Řešené území tvoří součást bioregionu 1.34 Ralský  a biochory: 4BE, 4BF, 4VQ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Severní část území obce spadá do území PP Ještěd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obci se nachází několik registrovaných VKP: lípa ve Vlčetíně, jednostranná alej lip při silnici v Petrašovicích, lípy u kapličky v Bohdánkově,  lípa ve Vesci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ěkolik VKP ze zákona – mokřady a niv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amátné stromy - 12 lip u kostela v Letařovicích, 2 lípy na návsi v Hradčanech, 1 lípa srdčitá v Trávníčku         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bcí prochází několik regionálních biokoridorů - RK 668   Údolí Oharky, 13/87  Oharka, 89/90  název neuveden, 92/93  název neuveden, 87/88  Oharka, 90/91  název neuveden, 88/89  název neuveden, 91/92  název neuveden                              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chází se zde 1 regionální biocentrum 21 - RC - 1247   Údolí Mohelk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Je zde mnohp lokálních biocenter a biokoridorů</w:t>
      </w:r>
      <w:r>
        <w:br w:type="page"/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Lokální biocentra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 xml:space="preserve">39  název neuveden                 210  Letařovice - SZ               221  Na Brouskách - V                                                                        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 xml:space="preserve">87  Dehtárské louky                  211  Loukovičky - V                222 Dehtárny - Z 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88  neuveden                            212  Brousky - SZ                  223 Trávníček - SZ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 xml:space="preserve">89  U Vesce                              213  Sobotický les, Písky         230 Pod Smrčinou           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90  U Kohoutovic                      214  Pod Ovčínem              234 Rokle - S od Vorklebic                                           91  U Oharky                            218  Polsko                         237 Rokle - S od Vorklebic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92  Přítoky Oharky                    219  Nad Bohdánkovem         246  Sedlíšťka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3  Městský les                         220  Chlum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rFonts w:cs="Arial"/>
          <w:sz w:val="20"/>
          <w:szCs w:val="20"/>
          <w:u w:val="single"/>
        </w:rPr>
        <w:t>Lokální biokoridory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/>
      </w:pPr>
      <w:r>
        <w:rPr>
          <w:rFonts w:cs="Arial"/>
          <w:sz w:val="20"/>
          <w:szCs w:val="20"/>
        </w:rPr>
        <w:t>13/210  Letařovice - SZ,JV,V  213/214  název neuveden       220/90  název neuveden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13/213  Ještědka                     214/218  název neuveden      221/222  Chvalčovice - Z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13/237  Chrastí                        214/219  název neuveden      222/13/87  Dehtáry - JZ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13/219  V Bystré               217/214/218  název neuveden           223/13  Trávníček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40/93  U Bohdánkova            217/261  Rašovka                   229/230  název neuveden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  <w:sz w:val="20"/>
          <w:szCs w:val="20"/>
        </w:rPr>
        <w:t>210/211  Kamenec              219/220  název neuveden      230/88/89  název neuveden</w:t>
      </w:r>
    </w:p>
    <w:p>
      <w:pPr>
        <w:pStyle w:val="TextBody"/>
        <w:tabs>
          <w:tab w:val="clear" w:pos="708"/>
          <w:tab w:val="left" w:pos="456" w:leader="none"/>
          <w:tab w:val="left" w:pos="6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-121" w:hanging="0"/>
        <w:rPr/>
      </w:pPr>
      <w:r>
        <w:rPr>
          <w:rFonts w:cs="Arial"/>
          <w:sz w:val="20"/>
          <w:szCs w:val="20"/>
        </w:rPr>
        <w:t>212/221  Na Brouskách   220/213/214  název neuveden      243/230  název neuveden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  <w:sz w:val="20"/>
        </w:rPr>
        <w:t>Krajinný ráz sídla je zařazen do oblasti krajinného rázu (OKR): 10 – Česko Dubsko -Hodkovicko, podoblasti</w:t>
      </w:r>
      <w:r>
        <w:rPr>
          <w:rFonts w:cs="Arial"/>
        </w:rPr>
        <w:t xml:space="preserve"> </w:t>
      </w:r>
      <w:r>
        <w:rPr>
          <w:rFonts w:cs="Arial"/>
          <w:sz w:val="20"/>
        </w:rPr>
        <w:t>krajinného rázu (POKR): 10a – Českodubsko a 10c -</w:t>
      </w:r>
      <w:r>
        <w:rPr>
          <w:rFonts w:cs="Arial"/>
          <w:sz w:val="18"/>
          <w:szCs w:val="18"/>
        </w:rPr>
        <w:t xml:space="preserve"> Hodkovicko - Paceřovicko</w:t>
      </w:r>
      <w:r>
        <w:rPr>
          <w:rFonts w:cs="Arial"/>
          <w:sz w:val="20"/>
        </w:rPr>
        <w:t xml:space="preserve"> 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 xml:space="preserve">Nejvýznamnější úlohu mají části obce Bílá, Vlčetín, Petrašovice a Hradčany v nichž byly lokalizovány převažující provozy zemědělského družstva, současně s lokalizací bytových domů v těchto sídlech došlo k nárůstu obyvatel (po r. 1980)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le údajů sčítání SLDB od r. 1961 se podíl městského obyvatelstva zvyšoval, počet obyvatel malých obcí snižoval, v období 1991 - 2001 došlo k obratu ve vývoji (za okres Liberec snížení městského obyvatelstva o 0,1 %)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Věkové složení obyvatel obce bylo příznivě ovlivněno příchodem nového obyvatelstva v souvislosti s lokalizací bytové výstavby v 80. letech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 xml:space="preserve">Dle údajů sčítání SLDB docházelo ke stárnutí obyvatelstva, v období 1980 - 2001 podíl věkové skupiny do 15 let snížení o 8,1% na 16,3%, nad 60 let zvýšení o 2,6% na 17,5% (údaje za okres Liberec). </w:t>
      </w:r>
    </w:p>
    <w:p>
      <w:pPr>
        <w:pStyle w:val="SAULtex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 xml:space="preserve">V obci se nachází mateřská škola v Bílé. Ostatní školská zařízení v obci nejsou zastoupena. Do základní školy je nutné dojíždět do Českého Dubu nebo do Hodkovic n. M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ulturní dům v Bílé s kapacitou sálu 150  míst, vybavení tělocvičny,</w:t>
        <w:tab/>
        <w:t xml:space="preserve">společenské místnosti jsou zastoupeny ve Vlčetíně - 100 m, v Petrašovicích - 40 míst (v hasičské zbrojnici), </w:t>
      </w:r>
      <w:r>
        <w:rPr>
          <w:rFonts w:cs="Arial"/>
          <w:sz w:val="20"/>
        </w:rPr>
        <w:t>v Hradčanech - 40 míst (v hasičské zbrojnici), v Trávníčku - 20 míst (v hasičské zbrojnici)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íslušnost k úřadům - Liberec, Český Dub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otbalové hřiště TJ Sokol Bílá, Tělocvična v kulturním domě v Bílé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dravotnické zařízení v obci není zastoupeno, nutno dojíždět do Českého Dubu, Hodkovic n. M. a do Liberce. V současné době se jedná v rámci SOP Podještědí o zřízení instituce terénní zdravotní sestry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 xml:space="preserve">V obci není žádný obchod. V současné době zajíždí do všech částí obce jednou v týdnu uzenář a třikrát v týdnu pekař s rozšířeným sortimentem základních potravin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avovací zařízení: restaurace Vlčetín, restaurace Bílá, restaurace Trávníček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Ubytovací zařízení: ubytovací rekreační tábořiště severně Hradčan, ubytovací rekreační zařízení Severáček Liberec pod Letařovicemi</w:t>
      </w:r>
    </w:p>
    <w:p>
      <w:pPr>
        <w:pStyle w:val="SAULtext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V území obce se nacházejí objekty, evidované ve státním seznamu kulturních nemovitých památek. Jedná se o objekty areálu kostela,venkovských domů, kapliček, soch, krucifixů. Nad soutokem Mohelky a Oharky se vymezuje archeologická památka hradiště. Křížový kámen z doby Johanitů je umístěn na křižovatce silnic v  Domaslavicích na stejném pozemku s kapličkou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Archeologickou památkou je pravděpodobně hradiště lidu popelnicových polí, též slovanské hradiště a silné středověké osídlení. Ostrožní poloha nad soutokem Mohelky a Oharky, na východní straně sousedí s Dehtáry, na jihu s Klamornou.</w:t>
        <w:tab/>
      </w:r>
    </w:p>
    <w:p>
      <w:pPr>
        <w:pStyle w:val="SAULtext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  <w:t>Bezpečnost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V řešeném území se nenacházejí objekty významné pro obranu státu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Nejbližší obvodní oddělení Policie ČR a operační informační středisko HZS je v Českém Dubu.</w:t>
      </w:r>
    </w:p>
    <w:p>
      <w:pPr>
        <w:pStyle w:val="Normal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Územím obce prochází jedna silnice II. třídy a několik silnic III. třídy. Obec je protkána mnoha místními a účelovými komunikacemi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Silnice II/278 se nachází v severní části obce a prochází katastry Vlčetín u Bílé a Petrašovice. Zajišťuje dopravní napojení mezi Hodkovicemi nad Mohelkou a Českým Dubem a dále do ORP Turnov a středočeského kraje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87 prochází katastry Bílá u Českého Dubu a Petrašovicemi. Zajišťuje dopravní napojení mezi Hodkovicemi nad Mohelkou a Českým Dubem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ice III/27713 se nachází v jihovýchodní části obce a prochází katastry Petrašovice a Chvalčovice. Zajišťuje dopravní spojení obce se sousedním ORP Turnov (Vlastibořice a Radostín u Sychrova)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Silnice III/27711 se nachází v jihozápadní části obce v katastru Hradčany u Českého Dubu. Zajišťují dopravní spojení obce a Českého Dubu se sousedním ORP Turnov (Vlastibořice)  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III/27710 nachází se na jihu obce při hranicích s obcemi Kobyly a Vlastibořice. Zajišťuje dopravní propojení obce s Všelibicemi a se Sychrovým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 Boskovicích nad Mohelkou nebo v Sychrově na železniční trati Liberec - Turnov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je navrhována nadregionální cyklotrasa: Český Dub – Vlastibořice u Sychrova. Regionální cyklotrasa č. 3049  Trávníček-Pěnčín-M.Rohozec, která umožňuje spojení obce ve směru na sever s Prosečí pod Ještědem a na jih na Vlastibořice u Sychrova. V obci začíná modře značená turistická stezka, která končí v Českém Dubu. Dále jí prochází červeně značená turistická stezka z Proseče pod Ještědem na Sychrov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Obec je zásobena pitnou vodou zásobní sítí tvořenou dvěmi částmi a to: část napojená na oblastní vodovod s trasou Č.Dub - Hodkovice n.M. (napojení Bílá, Vlčetín, Domaslavice, Petrašovice) a část vodovodní sítě přiváděné ze studny v Trávníčku, (napojení Hradčany, Chvalčovice, Letařovice). V ostatních částech území obce v sídlech Bohdánkov, Luhov, Kohoutovice, Vesec, Kocourov, Dehtáry, Klamorna a Trávníček je zásobování vodou řešeno individuálními zdroji, tj. skupinovými vodovody nebo samostatnými vodními zdroji u jednotlivých domů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Systém veřejné kanalizace je řešen v částech Bílá, Petrašovice a Vlčetín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  <w:lang w:eastAsia="ar-SA" w:bidi="ar-SA"/>
        </w:rPr>
        <w:t xml:space="preserve">V Bílé </w:t>
      </w:r>
      <w:r>
        <w:rPr>
          <w:sz w:val="20"/>
        </w:rPr>
        <w:t xml:space="preserve">je vybudována splašková kanalizace jako jednotná kanalizační síť, která byla budována jako dešťová, ale postupně docházelo k napojování i splaškových odpadních vod. Kanalizace je v majetku obce. Jednotná stoková síť je bez předčištění zaústěna přímo do místního recipientu odtékajícího do Oharky. Na splaškovou kanalizaci jsou napojeny domy se septiky. U domů, které nejsou napojeny na kanalizaci jsou odpadní vody předčištěny v septicích a vypouštěny do vodoteče, u ostatních objektů jsou odpadní vody zachyceny v žumpách. Dešťové vody jsou z části odváděny jednotnou kanalizací a z části pomocí příkopů a propustků do potoka a vsakovány do terénu. Navrhuje se výstavba kanalizace s výstavbou ČOV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  <w:lang w:eastAsia="ar-SA" w:bidi="ar-SA"/>
        </w:rPr>
        <w:t>V </w:t>
      </w:r>
      <w:r>
        <w:rPr>
          <w:rFonts w:cs="Arial"/>
          <w:sz w:val="20"/>
        </w:rPr>
        <w:t xml:space="preserve">Petrašovicích se navrhuje </w:t>
      </w:r>
      <w:r>
        <w:rPr>
          <w:sz w:val="20"/>
        </w:rPr>
        <w:t>vybudování splaškové kanalizace s umístěním ČOV pod sídlem v údolí Oharky. U domů, které nebudou napojeny na kanalizaci se navrhuje zachycení odpadních vod v žumpách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cs="Arial"/>
          <w:sz w:val="20"/>
        </w:rPr>
        <w:t xml:space="preserve">Ve Vlčetíně </w:t>
      </w:r>
      <w:r>
        <w:rPr>
          <w:sz w:val="20"/>
        </w:rPr>
        <w:t xml:space="preserve">není vybudována souvislá kanalizační síť, je vybudována dílčí malá část z navrhované kanalizace. Na splaškovou kanalizaci jsou napojeny domy se septiky. U domů nenapojených na kanalizaci jsou odpadní vody předčištěny v septicích a vypouštěny do vodoteče, u ostatních objektů jsou odpadní vody zachyceny v žumpách. Navrhuje se zde komplexní odkanalizování této části obce s umístěním ČOV u garáží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Ve zbylých částech obce (Chvalčovice a Hradčany) není vybudována a není navrhována kanalizace. Vzhledem k malému počtu obyvatelstva a rozptýlenosti zástavby se i nadále uvažuje s individuální likvidací splaškových vod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území obce jsou situovány energetické systémy nadřazené distribuční soustavy. V severní části území obce probíhá koridor dálkových vedení VVN 400 a 220 kV, v krátkém úseku v území obce severně od Vlčetína probíhá linka vedení VN 110 kV. Z důvodu využití přenosové kapacity vedení VN 35 kV v širším území se navrhuje transformovna RZ 110/35 kV v území Českého Dubu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severní částí území obce jsou trasovány dva vysokotlaké plynovody DN 500 PN 40 a DN 500 PN 25. Plynovod PN 25 prochází prostorem podél Vlčetína, Luhovem, jižně Bohdánkova. Plynovod PN 40 prochází v souběhu s plynovodem PN 25 v okolí Vlčetína.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vrhuje se plynofikace Bílé a Vlčetín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Jako hlavní palivo pro vytápění je využíváno dřevo a uhlí, částečně elektrická energie a plyn.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prochází dálkové telekomunikační kabely Telefónici O2 a ČEZ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Times New Roman" w:hAnsi="Times New Roman" w:cs="Times New Roman"/>
          <w:color w:val="008000"/>
          <w:sz w:val="20"/>
          <w:lang w:eastAsia="ar-SA" w:bidi="ar-SA"/>
        </w:rPr>
      </w:pPr>
      <w:r>
        <w:rPr>
          <w:rFonts w:cs="Times New Roman" w:ascii="Times New Roman" w:hAnsi="Times New Roman"/>
          <w:color w:val="008000"/>
          <w:sz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ním zaměstnavatelským sektorem pro obec je zpracovatelský průmysl, silné postavení vykazuje rovněž zemědělská výrob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a nezaměstnanosti se v obci poměrně rychle zvyšuje. Další vývoj je dán zejména ochotou obyvatelstva vyjíždět za prací, což je podmíněnou dopravní dostupností obce, kterou je třeba udržet a dále zlepšov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erspektivy zaměstnanosti je nepříznivým faktorem vysoký podíl obyvatelstva jen se základním vzdělání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podpořit bytovou výstavbu v obci zejména dokončením technické infrastruktury (kanalizace napojená na ČOV, rekonstrukce sítě NN). V opačném případě hrozí postupné vylidnění ob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struktura obyvatelstva je příznivá, v obci výrazně převažuje předproduktivní složka obyvatelstva nad poproduktiv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Je třeba sanovat existující lokality brownfieldů (skládka odpadů bývalého AOZ, opuštěné kravíny, nedostavěný objekt služeb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tenciál rozvoje obce lze spatřovat v rozvoji turistického ruchu (agroturistika, cykloturistika), případně v rekreačním zázemí pro Liberec a Mladou Boleslav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aktuální program obnovy vesnice. Má zpracován pouze pro období 1999-2004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silnice II/278, obchvat Český Dub (VPS D23), lokalizace v Domaslavicích, propojení Domaslavice - Hoření Starý Dub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železniční koridor mezinárodního významu  úsek Turnov - Liberec, modernizace s novostavbami úseků, nový úsek (VPS D26, trasa D26A) zasahuje území Bohdánkova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 xml:space="preserve">Vymezení koridoru nadmístního významu vedení VVN 110 kV (VPS E07) - spojující transformovny TR Bezděčín - TR Český Dub (návrh) - TR Noviny pod Ralskem, součást systémového vedení TR Bezděčín - TR Babylon, návrh napájecího vedení pro navrhovanou TR Český Dub, v území obce Bílá v koridoru stávající trasy zasahující pouze severní cípek území obce                                                                                                                                                                                       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iocentrum regionálního významu RBC 1247 Údolí Mohelky, VPO - U61 biokoridor regionálního významu RBK 668 Oharka, VPO - U185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7 záměrů od soukromých žadatelů (většinou na bydlení)</w:t>
      </w:r>
    </w:p>
    <w:p>
      <w:pPr>
        <w:pStyle w:val="Normal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stavba kanalizace a výstavba ČOV Bílá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stavba kanalizace a výstavba ČOV Vlčetín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vodovodu Trávníček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sítě NN Trávníček,Chvalčovice a Dehtáry (majetek Energetiky) v této souvislosti rekonstrukce sítě VO v uvedených částech obc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prava silnice III. Třídy Český Dub-Hradčany-Trávníček a Libíč-Trávníček-Kohoutovic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MK Bílá-Vlčetín,Bílá-Kohoutovice,Brouska-Chvalčovice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ůběžné opravy a modernizace ostatních zpevněných MK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končení sportovního areálu v Bílé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ybudování ubytovacích kapacit 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likvidace náletových dřevin z okolí komunikací a intravilánů obc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alesnění vytypovaných zemědělsky neobdělávatelných ploch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ýsadba nových pásů zeleně a alej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anace černých skládek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zabezpečení a sanace opuštěné průmyslové skládky odpadů bývalého AOZ Č. Dub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Nedostatečná likvidace splaškových vod, absence veřejné kanalizace, problémy při zneškodňování odpadních vod v septicích a v jímkác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finanční prostředky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špatný stav komunikac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chybějící zásobování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vyjížďka za prací (jezdí se na velké vzdálenosti)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využití opuštěných zemědělských areálů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</w:rPr>
        <w:t>rozestavěný objekt služeb Bílá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6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Záplavové území Mohelky.</w:t>
      </w:r>
    </w:p>
    <w:p>
      <w:pPr>
        <w:pStyle w:val="Normal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ovice v Podještědí – doplňující průzkumy a rozb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ovice v Podještědí – návrh územního plá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program obnovy venkova obce Janovice v Podještědí (2008-201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93" w:leader="none"/>
      </w:tabs>
      <w:spacing w:before="40" w:after="40"/>
      <w:jc w:val="both"/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before="40" w:after="40"/>
      <w:ind w:left="570" w:hanging="0"/>
      <w:jc w:val="both"/>
      <w:outlineLvl w:val="6"/>
    </w:pPr>
    <w:rPr>
      <w:rFonts w:ascii="Arial" w:hAnsi="Arial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1276" w:leader="none"/>
      </w:tabs>
      <w:spacing w:before="20" w:after="20"/>
      <w:ind w:left="360" w:hanging="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Lucida Sans Unicod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360" w:leader="none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8:00Z</dcterms:created>
  <dc:creator>jaksch.jan</dc:creator>
  <dc:description/>
  <cp:keywords/>
  <dc:language>en-US</dc:language>
  <cp:lastModifiedBy>stanka.radim</cp:lastModifiedBy>
  <cp:lastPrinted>2011-01-03T13:40:00Z</cp:lastPrinted>
  <dcterms:modified xsi:type="dcterms:W3CDTF">2011-01-03T12:45:00Z</dcterms:modified>
  <cp:revision>31</cp:revision>
  <dc:subject/>
  <dc:title>JANOVICE V PODJEŠTĚDÍ</dc:title>
</cp:coreProperties>
</file>