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TYNĚ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109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904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280 m.n.m. (260 - 39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904 (k 1.1.20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Chotyně, Grabšte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Chotyně, Grabšte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Chotyně, Grabšte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leží v S části ORP Liberec. Sousedí s obcemi Hrádek nad Nisou a Bílý Kostel nad Nisou v ORP Liber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Hrádek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Hrádek nad Nis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 xml:space="preserve">Základní charakteristika obce: území obce je plošně malé, nachází se při vodním toku Lužické Nisy mezi Bílým Kostelem n. N. a Hrádkem n. N. Od řeky se území obce zvedá na jih směrem k Dolní Suché a na sever k hradu Grabštejn. Území je z pokryto převážně plochami luk a pastvin rozdělenými drobnými enklávami zeleně. </w:t>
      </w:r>
      <w:r>
        <w:rPr>
          <w:rFonts w:cs="Arial"/>
          <w:sz w:val="20"/>
        </w:rPr>
        <w:t>Zastavěné území obce je rozptýlené podél toku Lužické Nisy a podél pozemních komunikací III. třídy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malá obec vesnického charakteru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obec ulicového typu v údolí Lužické Nisy, která je dělena řekou a železničním náspem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venkovská rozptýlená zástavba, v centru je kompaktní zástavb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Funkční uspořádání sídla: převažuje funkce obytná, je zde i velké zastoupení výroby (zemědělská i technická výroba). V centrální části jsou rozsáhlé </w:t>
      </w:r>
      <w:r>
        <w:rPr>
          <w:rFonts w:cs="Arial"/>
          <w:sz w:val="20"/>
        </w:rPr>
        <w:t>plochy občanského vybavení pro aktivní rekreaci a dále je zde přítomno několik budov se základním občanským vybavením. V severní části je golfový areál a dominanta v podobě hradu Grabštejn. V severovýchodním cípu území se nachází skládka odpadu. V severozápadní části se rozkládá vojenská základna Grabštej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Spádovost obce: základní občanská vybavenost je přítomná v obci; za vyšší vybaveností a za prací se dojíždí převážně do Liberce, Hrádku nad Nisou a Chrastavy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>Obec leží dle PÚR na rozvojové ose OS7, v rozvojové oblasti OB7, na koridoru KD1 a S5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Účast v mikroregionech: dobrovolný svazek obcí Mikroregion Hrádecko-Chrastavsko, MAS Podještěd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10"/>
        </w:numPr>
        <w:tabs>
          <w:tab w:val="clear" w:pos="850"/>
        </w:tabs>
        <w:spacing w:before="0" w:after="0"/>
        <w:ind w:left="360" w:hanging="360"/>
        <w:rPr/>
      </w:pPr>
      <w:r>
        <w:rPr>
          <w:sz w:val="20"/>
        </w:rPr>
        <w:t>Z regionálně geologického hlediska náleží zájmové území k Lužické vrchovině a to ke kotlině Liberecké. Chotyně leží na úpatí Ještědsko-Kozákovského hřbetu.</w:t>
      </w:r>
    </w:p>
    <w:p>
      <w:pPr>
        <w:pStyle w:val="SAULtext"/>
        <w:numPr>
          <w:ilvl w:val="0"/>
          <w:numId w:val="10"/>
        </w:numPr>
        <w:tabs>
          <w:tab w:val="clear" w:pos="850"/>
        </w:tabs>
        <w:spacing w:before="0" w:after="0"/>
        <w:ind w:left="360" w:hanging="360"/>
        <w:rPr/>
      </w:pPr>
      <w:r>
        <w:rPr>
          <w:sz w:val="20"/>
        </w:rPr>
        <w:t>Dále je součástí Žitavské pánve – rozsáhlá tektonicky podmíněná kotlina.</w:t>
      </w:r>
    </w:p>
    <w:p>
      <w:pPr>
        <w:pStyle w:val="SAULtext"/>
        <w:numPr>
          <w:ilvl w:val="0"/>
          <w:numId w:val="10"/>
        </w:numPr>
        <w:tabs>
          <w:tab w:val="clear" w:pos="850"/>
        </w:tabs>
        <w:spacing w:before="0" w:after="0"/>
        <w:ind w:left="360" w:hanging="360"/>
        <w:rPr/>
      </w:pPr>
      <w:r>
        <w:rPr>
          <w:sz w:val="20"/>
        </w:rPr>
        <w:t>Podloží je tvořeno rumburskou žulou. Následné sedimenty jsou z mohutného souvrství písků, jílovitých písků, jílů. Výraznou součástí je hnědouhelná sloj na území k.ú. Grabštejn</w:t>
      </w:r>
      <w:r>
        <w:br w:type="page"/>
      </w:r>
    </w:p>
    <w:p>
      <w:pPr>
        <w:pStyle w:val="SAUL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Oblast zájmového území náleží do povodí Lužické Nisy a Václavického potoka, který je pravostranným přítokem Lužické Nisy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jsou vodní nádrže – Grabštejnský rybník, Václavický rybník, Chotyňský rybník, Biologický rybník, Rybník u golfového hřiště, Vodní nádrž statek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Řešené území neleží v žádné chráněné oblasti přirozené akumulace vod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ájmové území náleží ke klimatické oblasti MT 7 tj. mírně teplý region, s mírnou zimou, velmi vlhký, pahorkatinný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řešeném území se provádí obnova náhonu pro malou vodní elektrárnu (P = 50kVA)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>Kvalita životního prostředí je obecně dobrá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>V území se vyskytují bývalé černé skládky odpadů (Donín a Pískový Vrch)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Kvalita ovzduší je nejvíce ovlivňována z dálkových zdrojů (elektrárna Turow). V obci jsou jen malé lokální topeniště.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 xml:space="preserve">Separace odpadu a svoz nebezpečného odpadu jsou v obci zajištěny. Je řešeno průběžné odstraňování černých skládek. 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>Oblast je zařazena do středního rizika pronikání radonu.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720" w:hanging="720"/>
        <w:rPr/>
      </w:pPr>
      <w:r>
        <w:rPr>
          <w:sz w:val="20"/>
        </w:rPr>
        <w:t>Kvalita vodních toků je dle odhadů správců I.b-II. třídy, Lužická Nisa je ve IV. třídě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720" w:hanging="720"/>
        <w:rPr/>
      </w:pPr>
      <w:r>
        <w:rPr>
          <w:sz w:val="20"/>
        </w:rPr>
        <w:t>Vyšší hladinou hluku je ohroženo území podél komunikací III. třídy a podél železniční dráhy.</w:t>
      </w:r>
    </w:p>
    <w:p>
      <w:pPr>
        <w:pStyle w:val="SAULtext"/>
        <w:numPr>
          <w:ilvl w:val="0"/>
          <w:numId w:val="7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>Chotyně patří do zranitelné oblasti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bioregion 1.56 Žitavský, a biochory: 3BE, 3BN, 3PR, 4BP a 4Do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Na území obce se nachází lesy ochranné a lesy zvláštního určení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s řešené území obce Chotyně jsou vymezeny části tras regionálního biokoridoru RK 638 a několik lokálních biokoridorů a biocenter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oblasti krajinného rázu (OKR): 10 – Žitavská pánev, podoblasti</w:t>
      </w:r>
      <w:r>
        <w:rPr/>
        <w:t xml:space="preserve"> </w:t>
      </w:r>
      <w:r>
        <w:rPr>
          <w:sz w:val="20"/>
        </w:rPr>
        <w:t>krajinného rázu (POKR): 10a – Hrádecko-Chrastav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ýznamný vliv přechodných uživatelů území a vliv uživatelů druhého bydlen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947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  <w:tab/>
      </w:r>
    </w:p>
    <w:p>
      <w:pPr>
        <w:pStyle w:val="SAULtext"/>
        <w:numPr>
          <w:ilvl w:val="1"/>
          <w:numId w:val="6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Spolky: dobrovolných hasičů, Myslivecké sdružení, TJ Sokol Chotyně, Svaz žen, Svaz Invalidů</w:t>
      </w:r>
    </w:p>
    <w:p>
      <w:pPr>
        <w:pStyle w:val="SAULtext"/>
        <w:numPr>
          <w:ilvl w:val="1"/>
          <w:numId w:val="6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kulturní akce: plesy a jiné kulturní akce v sokolovně, pohádkový les, historické a četné koncertní akce na hradě Grabštejn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bídka občanské vybavenosti v obci je dobrá: obecní úřad s knihovnou, restaurace a travnaté hřiště na fotbal s přilehlým dětským koutkem. Hlavní objekty komerčních vybavení: prodejna potravin Zlatka, Jednota Liberec, prodej textilu GETEX, 4 restaurace (U Honzejků, U Kuřátka, Oáza, Disko Club K2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obci je jedno zařízení cestovního ruchu Mogernstern s kapacitou 20 lůžek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občanskou vybaveností se dojíždí zejména do:</w:t>
      </w:r>
    </w:p>
    <w:p>
      <w:pPr>
        <w:pStyle w:val="SAULtext"/>
        <w:numPr>
          <w:ilvl w:val="1"/>
          <w:numId w:val="6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Hrádek nad Nisou – ZŠ (II. Stupeň), lékař, specializované služby, stavební úřad, matrika, zdravotní středisko, kultura</w:t>
      </w:r>
    </w:p>
    <w:p>
      <w:pPr>
        <w:pStyle w:val="SAULtext"/>
        <w:numPr>
          <w:ilvl w:val="1"/>
          <w:numId w:val="6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Varnsdorf – SŠ</w:t>
      </w:r>
    </w:p>
    <w:p>
      <w:pPr>
        <w:pStyle w:val="SAULtext"/>
        <w:numPr>
          <w:ilvl w:val="1"/>
          <w:numId w:val="6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Liberec – vyšší občanská vybavenost – SŠ a VŠ, úřady, obchody, kultura, nemocnice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7"/>
        </w:numPr>
        <w:tabs>
          <w:tab w:val="clear" w:pos="850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území obce se nacházejí 2 nemovité kulturní památky – smírčí kříž a zemědělský dvůr.</w:t>
      </w:r>
    </w:p>
    <w:p>
      <w:pPr>
        <w:pStyle w:val="SAULtext"/>
        <w:numPr>
          <w:ilvl w:val="0"/>
          <w:numId w:val="7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>V území obce se nachází 1 nemovitá národní kulturní památka – hrad Grabštejn a jeho areál.</w:t>
      </w:r>
    </w:p>
    <w:p>
      <w:pPr>
        <w:pStyle w:val="SAULtext"/>
        <w:numPr>
          <w:ilvl w:val="0"/>
          <w:numId w:val="7"/>
        </w:numPr>
        <w:tabs>
          <w:tab w:val="clear" w:pos="850"/>
        </w:tabs>
        <w:spacing w:before="0" w:after="0"/>
        <w:ind w:left="360" w:hanging="360"/>
        <w:rPr/>
      </w:pPr>
      <w:r>
        <w:rPr>
          <w:sz w:val="20"/>
        </w:rPr>
        <w:t xml:space="preserve">Architektonicky významným objektem je kaple na hřbitově. </w:t>
      </w:r>
    </w:p>
    <w:p>
      <w:pPr>
        <w:pStyle w:val="SAULtext"/>
        <w:numPr>
          <w:ilvl w:val="0"/>
          <w:numId w:val="7"/>
        </w:numPr>
        <w:tabs>
          <w:tab w:val="clear" w:pos="850"/>
        </w:tabs>
        <w:spacing w:before="0" w:after="0"/>
        <w:ind w:left="360" w:hanging="360"/>
        <w:rPr>
          <w:sz w:val="20"/>
        </w:rPr>
      </w:pPr>
      <w:r>
        <w:rPr>
          <w:sz w:val="20"/>
        </w:rPr>
        <w:t>Výraznými stavebními dominantami jsou železný most přes Lužickou Nisu a železniční násep s tunelem.</w:t>
      </w:r>
    </w:p>
    <w:p>
      <w:pPr>
        <w:pStyle w:val="SAULtext"/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achází objekty významné pro obranu státu a to Kasárna Grabštejn a Cvičiště Chotyně. Riziko představují mimořádné události vzniklé působením přírodních sil (zátopy a povodně)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lang w:eastAsia="ar-SA" w:bidi="ar-SA"/>
        </w:rPr>
      </w:pPr>
      <w:r>
        <w:rPr>
          <w:sz w:val="20"/>
          <w:lang w:eastAsia="ar-SA" w:bidi="ar-SA"/>
        </w:rPr>
        <w:t>Nejbližší obvodní oddělení Policie ČR je v Hrádku nad Nisou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Nejbližší profesionální středisko HZS je v Jablonném v Podještědí a v Liberci</w:t>
      </w:r>
      <w:r>
        <w:rPr>
          <w:lang w:eastAsia="ar-SA" w:bidi="ar-SA"/>
        </w:rPr>
        <w:t>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Chotyně je napojena na širší strukturu osídlení silnicí I. třídy I/35. Tato komunikace protíná území od Hrádku nad Nisou jihovýchodním směrem na Bílý Kostel nad Nisou. Dále jsou v území komunikace III. tříd: </w:t>
      </w:r>
      <w:r>
        <w:rPr>
          <w:rFonts w:cs="Arial"/>
          <w:sz w:val="20"/>
        </w:rPr>
        <w:t>III/2711, III/2713 a III/2715</w:t>
      </w:r>
      <w:r>
        <w:rPr>
          <w:rFonts w:cs="Arial"/>
          <w:sz w:val="20"/>
          <w:lang w:eastAsia="ar-SA" w:bidi="ar-SA"/>
        </w:rPr>
        <w:t>. Na silnici I/35 je napojena v k.ú. Grabštejn komunikace III/2173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15 prochází přes Chotyni jihovýchodním směrem na Dolní Sedlo a napojuje se na komunikaci I/13 v obci Rynoltice. Její dopravní význam je v propojení jižním směrem na Jablonné v Podještědí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Komunikace III/2711 propojuje jižní částí obce Hrádek nad Nisou a Bílý Kostel nad Nisou. V obci Chotyně je tato komunikace opět tranzitním tahem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Na území obce se nachází železniční trať Liberec - Hrádek nad Nisou. V obci je přítomná železniční zastávka (na náspu v centru obce)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regionální cyklotrasa č. 3069: Chotyně-Bílý Kostel nad Nisou-Kryštofovo Údolí. Nadregionální cyklotrasa T14 Odra-Nisa umožňuje spojení z obce na Liberec a na Hrádek nad Nisou. Obcí vedou značené turistické stezky přes Grabštejn a střed obc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má veřejný vodovod. (provozuje SČVK). Napojeno 100% obyvatel. Vodovod je možné variabilně přepojovat na několik na sobě nezávislých zdrojů. Kapacita vodojemů i vodovodů je dostatečná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obci je vybudována veřejná kanalizace, odkanalizováno je 71%, zbylých 29% obyvatel má septiky (vyvážení na ČOV Hrádek nad Nisou). Část obce je odkanalizována novou kanalizací svedenou do skupinové ČOV. Do budoucna se uvažuje o napojení části kanalizace na ČOV Hrádek nad Nisou (Grabštejn a další dílčí lokality). Pravděpodobně to je nerealizovatelné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Přes území obce jsou trasovány nadřazené systémy technické infrastruktury (vedení 110 kV)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Pro zásobování obce elektrickou energií má význam rozvodna Hrádek v k.ú. Grabštejn (RZ 110/22 kV). Z této rozvodny je rozvedeno el. vedení 22 kV, které napájí 10 trafostanic v obci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Obec je plynofikována. Je zde umístěna regulační stanice vysokotlakého plynovodu a dále je plyn  rozveden po celé obci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Jako hlavní palivo pro vytápění je využíván plyn, elektrická energie, dřevo, uhlí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prochází dálkový optický kabel ve vlastnictví Telefónica O2 spolu s kabelem UPC. Dále kabel společnosti ČD-Telematika a.s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ářská základna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Dominantním zaměstnavatelským sektorem pro obec je zpracovatelský průmysl. 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Podíl obyvatelstva zaměstnaného v terciéru je silně podprůměrný, což lze považovat za hrozbu do budoucnosti.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Udržení zaměstnanosti je dáno zejména ochotou obyvatelstva vyjíždět za prací, což je podmíněno stavem veřejné dopravy a dopravní dostupností, kterou je třeba udržet a dále zlepšovat.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 perspektivy zaměstnanosti je nepříznivým faktorem relativně vysoký podíl obyvatelstva jen se základním vzděláním.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otenciálním zdrojem zaměstnanosti v obci mohou být služby, zejména v oblasti cestovního ruchu. 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Je třeba dále podporovat bytovou výstavbu v obci. Z tohoto pohledu je významné, že v obci jsou vybudovány sítě vodovodu, plynu a kanalizace s ČOV.</w:t>
      </w:r>
    </w:p>
    <w:p>
      <w:pPr>
        <w:pStyle w:val="SAULtext"/>
        <w:numPr>
          <w:ilvl w:val="0"/>
          <w:numId w:val="5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>Věková struktura obyvatelstva je příznivá, v obci výrazně převažuje předproduktivní složka obyvatelstva nad poproduktivní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má zpracován Místní program obnovy venkova (2007-2011) ze dne 23.1.2007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lavní cíle: jsou uvedeny v sedmi bodech; jedná se hlavně o vytvoření podmínek pro hezký a pestrý život v obci, vybudování sportovišť, neprodávat bytový fond, péče o veřejná prostranství a zeleň, bezpečnost (vybudování chodníků), rozvoj obce (určit další lokality pro rodinné domy a podporovat jejich výstavbu částečné zasíťování lokalit pod tratí)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 xml:space="preserve">Záměry z nadřazené dokumentace: </w:t>
      </w:r>
      <w:r>
        <w:rPr>
          <w:b/>
          <w:sz w:val="20"/>
        </w:rPr>
        <w:t>P09</w:t>
      </w:r>
      <w:r>
        <w:rPr>
          <w:sz w:val="20"/>
        </w:rPr>
        <w:t xml:space="preserve"> (protipovodňová opatření na Lužické Nise), </w:t>
      </w:r>
      <w:r>
        <w:rPr>
          <w:b/>
          <w:sz w:val="20"/>
        </w:rPr>
        <w:t>D28+RGM</w:t>
      </w:r>
      <w:r>
        <w:rPr>
          <w:sz w:val="20"/>
        </w:rPr>
        <w:t xml:space="preserve"> (modernizace železniční trati Liberec-Hrádek nad Nisou spolu s projektem regiotram), </w:t>
      </w:r>
      <w:r>
        <w:rPr>
          <w:b/>
          <w:sz w:val="20"/>
        </w:rPr>
        <w:t>D02</w:t>
      </w:r>
      <w:r>
        <w:rPr>
          <w:sz w:val="20"/>
        </w:rPr>
        <w:t xml:space="preserve"> (přeložka silnice I/35), </w:t>
      </w:r>
      <w:r>
        <w:rPr>
          <w:b/>
          <w:sz w:val="20"/>
        </w:rPr>
        <w:t>D42</w:t>
      </w:r>
      <w:r>
        <w:rPr>
          <w:sz w:val="20"/>
        </w:rPr>
        <w:t xml:space="preserve"> (turistický koridor - </w:t>
      </w:r>
      <w:r>
        <w:rPr>
          <w:rFonts w:cs="Arial"/>
          <w:sz w:val="20"/>
        </w:rPr>
        <w:t>Nová Hřebenovka</w:t>
      </w:r>
      <w:r>
        <w:rPr>
          <w:sz w:val="20"/>
        </w:rPr>
        <w:t xml:space="preserve">), </w:t>
      </w:r>
      <w:r>
        <w:rPr>
          <w:b/>
          <w:sz w:val="20"/>
        </w:rPr>
        <w:t>RK638</w:t>
      </w:r>
      <w:r>
        <w:rPr>
          <w:sz w:val="20"/>
        </w:rPr>
        <w:t xml:space="preserve"> (vymezení regionálního biokoridoru), </w:t>
      </w:r>
      <w:r>
        <w:rPr>
          <w:b/>
          <w:sz w:val="20"/>
        </w:rPr>
        <w:t>FK4</w:t>
      </w:r>
      <w:r>
        <w:rPr>
          <w:sz w:val="20"/>
        </w:rPr>
        <w:t xml:space="preserve"> (vymezení funkční kooperace mezi městy Liberec, Chrastava, Hrádek nad Nisou) 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eložka silnice I/35 – koridor republikového významu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Koridor mezinárodního významu – elektrizace železnice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stavba garáží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eřejná zeleň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chnická infrastruktura – podzemní vedení VN 22 kV (propojení trafostanic T680 a T740)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ultifunkční turistický koridor – turistické trasy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stavba oddílné splaškové kanalizace vč. čerpací stanice a přečerpávání na ČOV Hrádek nad Nisou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 dostavbě kanalizace do Hrádku nad Nisou zrušení stávajících malých ČOV napojených na veřejnou kanalizaci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ěnovat zvýšenou péči vybavení MŠ a ZŠ, školní družiny a školní jídelny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ajištění technického a kvalifikačního vybavení základní školy odpovídající rostoucím požadavkům na úroveň vzdělání s ohledem na možnosti obce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lepšení úrovně fotbalového hřiště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stavba domu s pečovatelskou službou (6 – 10 jednotek)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stavba hasičské zbrojnice – přístavba šaten</w:t>
      </w:r>
    </w:p>
    <w:p>
      <w:pPr>
        <w:pStyle w:val="UAPpododrazenytext"/>
        <w:numPr>
          <w:ilvl w:val="0"/>
          <w:numId w:val="6"/>
        </w:numPr>
        <w:tabs>
          <w:tab w:val="clear" w:pos="85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anace erozních jev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spacing w:before="120" w:after="0"/>
        <w:ind w:left="357" w:hanging="357"/>
        <w:rPr/>
      </w:pPr>
      <w:r>
        <w:rPr>
          <w:sz w:val="20"/>
        </w:rPr>
        <w:t>Věnovat úsilí chátrajícímu statku na Grabštejně - záměr POV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/>
      </w:pPr>
      <w:r>
        <w:rPr>
          <w:sz w:val="20"/>
        </w:rPr>
        <w:t>Údržba a vylepšení hřbitova a jeho okolí - záměr POV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/>
      </w:pPr>
      <w:r>
        <w:rPr>
          <w:sz w:val="20"/>
        </w:rPr>
        <w:t>Výstavba dětských hřišť, výstavba sportoviště s umělým povrchem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Soukromá výstavba rodinných domů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/>
      </w:pPr>
      <w:r>
        <w:rPr>
          <w:sz w:val="20"/>
        </w:rPr>
        <w:t>Vybudování jezdeckého klubu včetně příslušenství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Rozšíření skládky (Gesta a.s.)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Nové odpaliště na golfovém hřišti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Výstavba chodníků a nová veřejná zeleň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/>
      </w:pPr>
      <w:r>
        <w:rPr>
          <w:sz w:val="20"/>
        </w:rPr>
        <w:t>Výstavba záchytného parkoviště Grabštejn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Budování chodníků,  pěších tras a cyklotras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/>
      </w:pPr>
      <w:r>
        <w:rPr>
          <w:sz w:val="20"/>
        </w:rPr>
        <w:t>Výstavba civilní sportovní střelnice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Nové prvky ÚSES (regionální biokoridor, lokální biokoridory a biocentra)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Protipovodňová opatření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Plocha zeleně k převodu do PUPFL</w:t>
      </w:r>
    </w:p>
    <w:p>
      <w:pPr>
        <w:pStyle w:val="UAPpododrazenytext"/>
        <w:numPr>
          <w:ilvl w:val="0"/>
          <w:numId w:val="9"/>
        </w:numPr>
        <w:tabs>
          <w:tab w:val="clear" w:pos="850"/>
        </w:tabs>
        <w:ind w:left="360" w:hanging="360"/>
        <w:rPr>
          <w:sz w:val="20"/>
        </w:rPr>
      </w:pPr>
      <w:r>
        <w:rPr>
          <w:sz w:val="20"/>
        </w:rPr>
        <w:t>Návrhy VK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ční závady na trasách silnic III. tří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hovující směrové i šířkové uspořádání místních komunikací (podjezd pod železnicí, výjezd ze skládky na komunikaci I/35, nákladní doprava z pískov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tická závada – areál firmy LERSEN CZ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hátrající areál bývalého statku v k.ú. Grabštejn – majitel je mimo ČR a problém nechce řešit; jedná se o plochy brownfield (nevyužité zarostlé pozemky, polozbořené stavení, torza budov), je to nejzanedbanější část obce – potenciál využití pro turistický ruch a občanskou vybavenost.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udržovaný rybník v k.ú. Grabštejn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využívané zemědělské pozemky a další plochy se zařízením (brownfield)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řešení hygienického problému při provozu těžkých nákladních automobilů z pískovny po místní komunikaci v těsném sousedství ploch hromadného a individuálního bydlení na Grabštejně, zároveň přímé sousedství těchto obytných ploch s dopravně zatíženou silnicí I/35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vhodného využití památkově chráněného zemědělského areálu na Grabštejně, který je ve špatném stavu (brownfield), a to i vzhledem k zachování krajinných hodnot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zlepšení nevyhovující trasy a parametrů silnice I/35 tak, aby umožňovala řešení přeshraničních a republikových vazeb v rámci dálkového tahu od hranic se Slovenskem po hranice s Německem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řešení vjezdu na hrad Grabštejn, který je v současné době možný pouze přes plochu armády ČR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navýšení nedostatečných parkovacích kapacit pro návštěvníky hradu Grabštejn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jít vhodné využití pro areál bývalé drůbežárny (brownfield)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řešení estetické závady – areálu firmy Lersen CZ, s.r.o.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zmírnění dopadu necitlivého rozdělení sídla Chotyně na dvě části vysokým železničním náspem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zlepšení parametrů silnic III. třídy, zejména pak segregace pěší a cyklo dopravy od motorové a zlepšení nevyhovujících šířkových poměrů a změny stávajících kategorií nevyhovujících standardům silničního uspořádání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využití nevyužívané plochy bývalé továrny (brownfield)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eliminace plochy výroby z centrální části obce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vhodnějšího využití plochy zahrádkářské kolonie v těsné blízkosti centra obce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vhodnější možnosti likvidace odpadních vod v lokalitě s individuálním řešením likvidace odpadních vod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eliminace negativních dopadů častého prolínání (těsného sousedství) ploch výroby průmyslové i zemědělské s plochami bydlení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odní nádrž Chotyně – územní rezerva ÚPVÚC LSRA 1984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nahrazení problémového systému kanalizace s mnoha výustěmi do přilehlých toků vhodnějším řešením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 výstavby nové splaškové oddílné kanalizace a ukončení v řádné ČOV - přečerpávání do kanalizace a ČOV Hrádek nad Nisou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vytvoření územních podmínek pro rozvoj živočišné výroby a alternativní způsoby zemědělského hospodaření využívající pozemky TTP a zatravněnou ornou půdu z důvodu zlepšení péče o krajinu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vytvoření jasného centrálního prostoru v obci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odstranění lokální komunikační závady v šířkových poměrech na silnici III/2713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odstranění lokální komunikační závady v šířkových poměrech a směrových na silnici III/2713 (pojezd pod železniční tratí)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odstranění lokální komunikační závady ve směrových na silnici III/2715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 vyřazení úseku silnice III/2715 Hrádek nad Nisou – Chotyně ze silniční sítě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 vybudování autobusových zálivů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zlepšení dopravního připojení odstavných ploch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zlepšení nevyhovujících parametrů železniční tratě a provozního zázemí železniční zastávky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věřit možnosti zvýšení nedostatečného podílu úseků charakteru cyklostezky v rozsahu cyklotras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eliminace vysokého počtu kolizních míst s automobilovou dopravou na cyklotrasách, turistických a pěších trasách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vhodného využití památkově chráněného zemědělského areálu na Grabštejně, který je ve špatném stavu (brownfield), a to i vzhledem k zachování krajinných hodnot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 využití / obnovení lázeňské a ozdravné funkce bývalých lázní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 zajištění bezbariérového přístupu pro návštěvníky hradu Grabštejn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jít vhodné plochy pro bytovou výstavbu včetně stanovení jejích forem, a to i s ohledem na uživatele druhého nebo přechodného bydlení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vymezení území vhodných pro lokalizaci nových výrobních nebo skladovacích objektů v souvislosti s výstavbou silnice mezi Libercem a Žitavou a také v souvislosti s projektem Regiotram a modernizace železniční trati mezi Libercem a Žitavou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 urbanistické koncepci zohlednit riziko povodní v záplavovém území Lužické Nisy a na jejích přítocích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oudit možnosti vhodného využití památkově chráněného zemědělského areálu na Grabštejně, který je ve špatném stavu (brownfield), a to i vzhledem k zachování krajinných hodnot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pozornit na nutnost eliminace znečišťování ovzduší v obci emisemi uhelné elektrárny Turów (zdroj problému leží mimo řešené území i mimo ČR)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 návrhu rekultivace vytěžených dobývacích prostorů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tvořit podmínky pro vznik meteorologické stanice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vážit možnosti návrhu protipovodňových opatření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hlednit a minimalizovat dopady potenciální hlukové zátěže vyvolané plánovanou silnicí I/35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tvořit územní podmínky pro možnost realizace vyšší ochrany vytipovaných lokalit (VKP, ÚSES)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tvořit územní podmínky pro zavádění či rozšiřování podílu živočišné výroby (svými požadavky vůči pozemkům TTP a narůstajícímu zatravňování orné půdy bude mít pozitivní vliv na vzhled krajiny) a alternativních způsobů zemědělského hospodaření</w:t>
      </w:r>
    </w:p>
    <w:p>
      <w:pPr>
        <w:pStyle w:val="UAPTABvidtex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 následných stupních ÚPD kvantifikovaně vyhodnotit vytipované plochy doporučené pro začlenění do PUPFL a k zalesněn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UAPTABvidtex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t rozšíření skládky Chotyně a vybudování civilní sportovní střelni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řet rozšíření skládky Chotyně a plocha zeleně k převodu do PUPF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řet rozšíření skládky Chotyně a prvek ÚSES (biocentrum lokální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řední riziko ohrožení radonem z podl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aré ekologické zá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iziko povod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hotyně – Průzkumy a rozbo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hotyně – Návrh územního plán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ístní program obnovy venkova obce Chotyně (2007-201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8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UAPTABvidtext">
    <w:name w:val="_UAP_TABvid_text"/>
    <w:basedOn w:val="Normal"/>
    <w:qFormat/>
    <w:pPr>
      <w:widowControl w:val="false"/>
      <w:autoSpaceDE w:val="false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20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1-01-03T13:00:00Z</dcterms:modified>
  <cp:revision>86</cp:revision>
  <dc:subject/>
  <dc:title>JANOVICE V PODJEŠTĚDÍ</dc:title>
</cp:coreProperties>
</file>