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ASTAVA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117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274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295 m.n.m. (280 – 7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6123 (k 1.1.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Chr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Dolní Chrastava, Horní Chrastava, Dolní Vítkov, Horní Vítkov, Andělská Hora, Víska, Vyso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Andělská hora u Chrastavy, Chrastava I, Chrastava II, Dolní Chrastava, Horní Chrastava, Dolní Vítkov, Horní Vít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S části ORP Liberec. Sousedí s obcemi Hrádek nad Nisou, Nová Ves, Bílý Kostel nad Nisou, Kryštofovo Údolí a Liberec v ORP Liberec a s obcemi Heřmanice a Frýdlant v ORP Frýdlant. Dále sousedí na severní hranici území s Pols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Chr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Chrastav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 xml:space="preserve">Základní charakteristika obce: správní území je v porovnání s ostatními obcemi v ORP Liberec poměrně rozsáhlé. Hlavní část města se nachází v okolí průtahu komunikace I/35, která Chrastavu rozděluje na dvě části. Hlavní část zástavby </w:t>
      </w:r>
      <w:r>
        <w:rPr>
          <w:rFonts w:cs="Arial"/>
          <w:sz w:val="20"/>
        </w:rPr>
        <w:t>se rozkládá v údolích podél vodních toků řek Jeřice a Lužické Nisy. Chrastava je obklopena téměř ze všech stran kopci. Na jihu území se táhne Ještědský hřbet, v severní části Chrastavy se začínají zvedat Jizerské hory a konečně asi 10 km na severozápad na území obce Bílý Kostel nad Nisou začínají Lužické hory. Na severní hranici správního území města leží státní hranice mezi ČR a Polske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obec měst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Město Chrastava má 7 územních celků. Hlavní část sídla se rozkládá podél řeky Jeřice, dále podél Lužické Nisy a v okolí komunikací II/592, III/27251 a III/27252. Je to tedy obec převážně liniov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vychází z původní historické ulicové zástavby podél výše uvedených silnic. Podél řeky Jeřice i Lužické Nisy je zástavba mírně rozvolněná, což vychází z původních zemědělských usedlostí. Směrem k okrajům údolí kolem vodních toků se zástavba stále více rozvolňuje a vytváří pozvolný přechod do zemědělské krajiny v okol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>Funkční uspořádání sídla: převažuje funkce obytná promísená s výrobou a se službami. V centrální části se vyskytují četné plochy občanského vybavení. Na okrajích sídla se vyskytují areály se zemědělskou výrobou. Významné plochy výroby, skladů a výrobních služeb se vyskytují u železniční stanice a u sjezdu z komunikace I/35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Postavení obce v osídlení: dle ÚAP LK je obcí Mikroregionálního významu – nižšího stupně, podle postavení v ORP Liberec je Chrastava centrem místního významu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Spádovost obce: základní občanské vybavení se vyskytuje v obci Chrastava; za vyšší vybaveností se dojíždí do Liberce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Obec leží dle PÚR na rozvojové ose OS3, v rozvojové oblasti OB7, na koridoru KD1 a na koridoru S4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>V rámci zpracování ZÚR Libereckého kraje byla obec zařazena do turistické oblasti Lužické hory – Ještědský hřbet, podoblast Hrádecko a Chrastavsko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 xml:space="preserve">Účast v mikroregionech: dobrovolný svazek obcí Mikroregion Hrádecko-Chrastavsko, </w:t>
      </w:r>
      <w:r>
        <w:rPr>
          <w:rFonts w:cs="Arial"/>
          <w:sz w:val="20"/>
        </w:rPr>
        <w:t>regionální sdružení Euroregion Nisa, MAS Podještědí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Z regionálně geologického hlediska náleží zájmové území jednotce Krystalinikum Krkonoš a Jizerských hor (převažující horniny – žuly, ruly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z hlediska geomorfologického členění v Krkonošské oblasti. Území se potom dále člení na následující celky: Jizerské hory, Žitavskou pánev a Ještědsko-kozákovský hřbet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last zájmového území náleží do povodí Lužické Nisy, Jeřice, Vítkovského potoka, Chrastavského potoka a v severním cípu území potoka Sladovéh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se nachází rybník Oko a dále se zde vyskytuje několik bezejmenných vodních nádrží a drobných rybníků (chovné účely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Řešeném území neleží v žádné chráněné oblasti přirozené akumulace vod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ájmové území náleží ke klimatické oblasti MT 7 a MT 1 region mírně teplý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obecně dobrá, v území se nenachází skládky ani spalovny odpadů. Oblast je zahrnuta do oblastí se zhoršenou kvalitou ovzduš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valita ovzduší je nejvíce ovlivňována z dálkových zdrojů (elektrárna Turow) a spalovacími procesy z lokálních topeniš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obci nejsou černé skládky, odpadové hospodářství – separace odpadu a svoz nebezpečného odpadu jsou v obci zajištěn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středního rizika pronikání radonu, v blízkosti jsou ložiska uranu (Stráž pod Ralskem)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67 Jizerskohorský a 1.56 Žitavský a biochory: 3BE, 3BN, 4BE, 4BR, 4BS, 4PR, 4SS, 4US, 5HS, 5HR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s řešené území obce Chrastava jsou vymezeny části tras regionálního biokoridoru. V jihovýchodní části území se nachází regionální biocentrum RC1271. Na území obce jsou vymezeny i biokoridory a biocentra místního význam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rajinný ráz sídla je pestrý. Území obce spadá do následujících oblastí krajinného rázu: OKR 07 – Ještědský hřbet, OKR 02-b – Hrádecko-Chrastavsko, OKR 02-a – Liberecká kotlina, OKR 03-i – Jizerské ho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zemím obce prochází v jižní části přírodní park Ještěd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Je vyhlášen památný stro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jihozápadní části leží přírodní rezervace Dlouhá Hor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ýznamné krajinné prvky definované ze zákona (mimo lesy, vodní toky a vodí plochy)  představují drobné plochy mokřadů nebo nivních plošek podél vodních toků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Stabilizovaný počet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cca 700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Klub lodních modelářů DELFÍN, Český svaz chovatelů, Společnost přátel historie Chrastavy, Kynologický klub, Sbor dobrovolných hasičů Chrastava, </w:t>
        <w:tab/>
        <w:t>Sbor dobrovolných hasičů Vítkov, Myslivecké sdružení Kohoutí Vrch – Vítkov, Klub českých filatelistů, dále jsou pořádány kulturní akce různého druhu.</w:t>
      </w:r>
      <w:r>
        <w:br w:type="page"/>
      </w:r>
    </w:p>
    <w:p>
      <w:pPr>
        <w:pStyle w:val="SAULtext"/>
        <w:spacing w:before="0" w:after="0"/>
        <w:rPr/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Nabídka základní občanské vybavenosti: obchodní provozovny a další služby, které odpovídají místním potřebám. Nejedná se však o spádové město pro dojíždění za touto vybaveností. To je způsobeno výbornou dostupností města Liberce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je několik zařízení cestovního ruchu s kapacitou cca 75 lůže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ákladní občanská vybavenost je v obci, za vyšší vybaveností (SŠ, VŠ, úřady, obchod, kultura, nemocnice, …) se dojíždí zejména do Liberce.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a území obce se nachází 39 objektů evidovaných jako nemovitá kulturní památka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sz w:val="20"/>
        </w:rPr>
      </w:pPr>
      <w:r>
        <w:rPr>
          <w:sz w:val="20"/>
        </w:rPr>
        <w:t>Architektonicky a historicky významnými objekty jsou budova Radnice, Kostel sv. Vavřince, barokní morový sloup, městské muzeum, muzeum hasičské techniky, stavby lidové architektury, Curia Vítkov (replika velmožského dvorce).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 řešeném území se nenacházejí objekty významné pro obranu státu. Pouze se zde táhne linie lehkého opevnění (v oblasti Andělské Hory). Riziko představují mimořádné události vzniklé působením přírodních sil (zátopy a povodně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V řešeném území se nachází obvodní oddělení Policie ČR. Operační informační středisko HZS je v Jablonném v Podještědí a v Liberci</w:t>
      </w:r>
      <w:r>
        <w:rPr>
          <w:lang w:eastAsia="ar-SA" w:bidi="ar-SA"/>
        </w:rPr>
        <w:t>.</w:t>
      </w:r>
    </w:p>
    <w:p>
      <w:pPr>
        <w:pStyle w:val="Normal"/>
        <w:rPr>
          <w:color w:val="3366FF"/>
          <w:lang w:eastAsia="ar-SA" w:bidi="ar-SA"/>
        </w:rPr>
      </w:pPr>
      <w:r>
        <w:rPr>
          <w:color w:val="3366FF"/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Chrastava je na širší strukturu osídlení napojena silnicí I. třídy (I/35), která spojuje Chrastavu s Libercem a Hrádkem nad Nisou resp. s Českou Lípou. Dále územím prochází komunikace II. třídy (II/592), která do území vchází v Andělské Hoře, pokračuje SV směrem do Nové Vsi a Mníšku. Dále se zde vyskytují silnice III. třídy a to III/27251, která křižuje území od Machnína SZ směrem a postupně se stáčí na SV tedy na osadu Horní Vítkov a Frýdlant. III/27252 je směrována od centra SZ směrem Václavice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achází železniční trať Liberec-Hrádek nad Nisou. Železniční zastávky jsou v Andělské Hoře a v Chrastavě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cyklotrasy č. 14 (Odra-Nisa), 21 (Krajem pískovcových skal), 22 (jizersko-krkonošská magistrála), 3039, 3069. Dále je území obce protkáno systémem turistických tras směřujících na Ještědsko-Kozákovský hřbet, do Jizerských i Lužických hor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odovodní síť je napojena na oblastní vodovod a bilance potřeb je doplněna z místních zdrojů. Na stávající vodovodní síť je napojeno 95% obyvatel. Provozovatelem jsou SČVK a.s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je přítomný a je na něj napojeno 79% obyvatel a dále také komunální vody průmyslových závodů. Odpadní vody jsou svedeny na ČOV Chrastava. Likvidace zbylých odpadních vod je řešena individuálně v septicích nebo žumpách s odvozem odpadních vod na ČOV Liberec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Přes území obce jsou trasovány nadřazené systémy technické infrastruktury a to VVN 110 kV ve směru Liberec-Hrádek nad Niso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a území města Chrastavy je přítomno 38 trafostanic pro zásobování elektrickou energií. Pro napojení trafostanic je zde několik tras vedení VN 22 k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Obec je plynofikována (střed města a jeho blízké okolí, dále je plynofikována i Andělská Hora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hlavní palivo pro vytápění je využíván plyn a uhlí, částečně elektrická energie. Na území města Chrastavy je vybudován systém dálkového vytápění (na kotelnu jsou napojené panelové domy a větší objekty průmyslových areálů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Územím prochází dálkový telefonní kabel ve vlastnictví Telefónici O2, UPC a datový kabel od ČD Telematik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Dominantním zaměstnavatelským sektorem pro obec je zpracovatelský průmysl. 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odíl obyvatelstva zaměstnaného v terciéru je silně podprůměrný, což lze považovat za hrozbu do budoucnosti. Okolí obce ovšem nabízí možnosti pro rozvoj sportovních a volnočasových aktivit, které by mohly posílit postavení sektoru služeb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V obci působí jeden velký zaměstnavatel, což je příznivým faktorem pro zaměstnanost. Zároveň ovšem hrozbou v případě ekonomických potíží firmy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Část obyvatelstva vyjíždí za prací, což je podmíněno dobrým stavem dopravní obslužnosti a dostupnosti města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 perspektivy zaměstnanosti je nepříznivým faktorem relativně vysoký podíl obyvatelstva jen se základním vzděláním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očet obyvatel obce stagnuje. Je třeba proto podpořit bytovou výstavbu v obci, aby nedocházelo k migraci obyvatelstva do sousedních měst. Z tohoto pohledu je významné, že v obci jsou vybudovány sítě vodovodu, plynu a kanalizace s ČOV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Arial"/>
          <w:sz w:val="20"/>
        </w:rPr>
        <w:t>Věková struktura obyvatelstva je příznivá, v obci výrazně převažuje předproduktivní složka obyvatelstva nad poproduktivní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b/>
          <w:b/>
          <w:sz w:val="20"/>
        </w:rPr>
      </w:pPr>
      <w:r>
        <w:rPr>
          <w:rFonts w:cs="Arial"/>
          <w:sz w:val="20"/>
        </w:rPr>
        <w:t>Vzhledem k příznivé lokalizaci a dopravní dostupnosti obce lze doporučit orientaci na rozvoj funkce bydlení (zázemí pro krajské město) a rozvoj volnočasových aktivi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Obec má zpracován Plán rozvoje města Chrastavy (2009-2013) z 12/2008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lavní cíl: Rozvoj obytných a rekreačních funkcí města s využitím výhodné dopravní polohy, diverzifikovaná ekonomická struktura města, zlepšení sociálně-demografických charakteristik města Chrastavy a stabilizace obyvatelstva</w:t>
      </w:r>
      <w:r>
        <w:rPr>
          <w:rStyle w:val="Odkaznakomento2"/>
          <w:rFonts w:cs="Arial"/>
          <w:color w:val="000000"/>
          <w:sz w:val="20"/>
          <w:szCs w:val="20"/>
        </w:rPr>
        <w:t>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Výrazné zlepšení vzhledu města, veřejného pořádku a pocitu bezpečí jeho obyvatel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Rozvinutá vybavenost města potřebnými službami, rozšířená nabídka volnočasových aktivit, realizace efektivních sociálních a vzdělávacích programů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Rozšířená nabídka různých forem bydlení na území města a zajištěná související infrastruktura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Zvýšení přínosů z řízeného rozvoje cestovního ruchu</w:t>
      </w:r>
    </w:p>
    <w:p>
      <w:pPr>
        <w:pStyle w:val="Normal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 xml:space="preserve">Záměry z nadřazené dokumentace: </w:t>
      </w:r>
      <w:r>
        <w:rPr>
          <w:b/>
          <w:sz w:val="20"/>
        </w:rPr>
        <w:t>P09</w:t>
      </w:r>
      <w:r>
        <w:rPr>
          <w:sz w:val="20"/>
        </w:rPr>
        <w:t xml:space="preserve"> (protipovodňová opatření na Lužické Nise)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FK4</w:t>
      </w:r>
      <w:r>
        <w:rPr>
          <w:rFonts w:cs="Arial"/>
          <w:sz w:val="20"/>
        </w:rPr>
        <w:t xml:space="preserve"> (Zvyšování funkčních kooperací mezi centry osídlení Liberec - Chrastava - Hrádek nad Nisou), </w:t>
      </w:r>
      <w:r>
        <w:rPr>
          <w:rFonts w:cs="Arial"/>
          <w:b/>
          <w:sz w:val="20"/>
        </w:rPr>
        <w:t>NR4</w:t>
      </w:r>
      <w:r>
        <w:rPr>
          <w:rFonts w:cs="Arial"/>
          <w:sz w:val="20"/>
        </w:rPr>
        <w:t xml:space="preserve"> (turistická trasa - nová hřebenovka), </w:t>
      </w:r>
      <w:r>
        <w:rPr>
          <w:rFonts w:cs="Arial"/>
          <w:b/>
          <w:sz w:val="20"/>
        </w:rPr>
        <w:t>M4</w:t>
      </w:r>
      <w:r>
        <w:rPr>
          <w:rFonts w:cs="Arial"/>
          <w:sz w:val="20"/>
        </w:rPr>
        <w:t xml:space="preserve"> (mezinárodní cyklokoridor Zittau-Hradec Králové), </w:t>
      </w:r>
      <w:r>
        <w:rPr>
          <w:rFonts w:cs="Arial"/>
          <w:b/>
          <w:sz w:val="20"/>
        </w:rPr>
        <w:t>RK640</w:t>
      </w:r>
      <w:r>
        <w:rPr>
          <w:rFonts w:cs="Arial"/>
          <w:sz w:val="20"/>
        </w:rPr>
        <w:t xml:space="preserve"> (regionální biokoridor), </w:t>
      </w:r>
      <w:r>
        <w:rPr>
          <w:rFonts w:cs="Arial"/>
          <w:b/>
          <w:sz w:val="20"/>
        </w:rPr>
        <w:t>D28+RGM</w:t>
      </w:r>
      <w:r>
        <w:rPr>
          <w:rFonts w:cs="Arial"/>
          <w:sz w:val="20"/>
        </w:rPr>
        <w:t xml:space="preserve"> (železniční spojení Liberec-Hrádek nad Nisou-Rybniště, úsek Liberec- Chrastava-Bílý Kostel n.N.-Hrádek nad Nisou-hranice ČR, optimalizace, elektrizace + projekt Regiotram Nisa - využití stávajících železničních tratí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pšení vybavenosti veřejných prostranství, jejich systematická údržba a zajištění bezbariérové přístupnost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ystém parkování v centru měst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dpora vzniku doplňkových služeb v cent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eložka silnice II/592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Dobudování kanalizační sít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pravy další komunikační sítě a veřejných prostranství v okolí ře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Revitalizace toku Jeřice a jejích přítoků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říprava řešení hrozících brownfields (opuštěných výrobních areálů) a podpora žádoucích změn využití objektů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Modernizace a dobudování multifunkčního areálu (TJ Spartak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Rekonstrukce objektu Společenského klub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přístupnění venkovních školních hřišť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Doplnění lokalit pro volnočasové aktivit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Výstavba víceúčelového společenského sálu pro kulturní aktivit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Dokončení komplexního řešení areálů základní školy (změna využití objektu ZŠ v Revoluční ul., komplexní modernizace školního areálu u kostela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Zvýšení kapacity, zlepšení kvality a vybavení sítě předškolních zařízení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Zajištění vysoké prestiže základní školy na základě vynikajících výchovně-vzdělávacích výsledků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Aktivizace a podpora efektivních forem spolupráce veřejné správy, soukromého sektoru a neziskových organizací, zejména podpora vzniku a rozšiřování vzdělávacích aktivit a programů na území města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Komplexní sociální program pro obyvatele sociálně problémových lokalit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Změna využití lokality „Kovák“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odpora systémového rozvoje sociálních služeb, zpracování komunitního plánu města a následný průběžný monitoring jeho naplňování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Realizace systematických opatření k zajištění veřejného pořádku (s účinkem pro celé území města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říprava lokalit pro bytovou výstavbu (zejména individuální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ystémová údržba a úpravy místních komunikací a průjezdních úseků silnic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ystémové řešení negativních vlivů dopravy (zejména nákladní) na životní prostředí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odpora komplexního řešení v soustředěných lokalitách bytových domů (kanalizace, blokové kotelny, dopravní přístupnost a parkování, veřejná prostranství, doplňková občanská vybavenost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odpora výstavby malometrážních bytů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Dokončení privatizace vybraného bytového fondu města a zlepšení technického stavu zbývajícího bytového fondu v majetku města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odpora rozvoje služeb cestovního ruchu (ubytování, stravování, doplňkové služby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Zavedení efektivního systému řízení cestovního ruchu, municipálního marketingu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Tvorba produktů cestovního ruchu, revitalizace stávajících atraktivit cestovního ruchu a podpora vzniku nových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Modernizace areálu koupaliště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Vybudování systému městských cyklotras s návazností na širší okolí města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cs="Arial"/>
          <w:color w:val="000000"/>
          <w:sz w:val="20"/>
        </w:rPr>
        <w:t xml:space="preserve">Podpora vzniku a rozšíření navazujících služeb pro cyklist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záměry občanů na výstavbu – zařazení parcel do zastavitelných ploch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dpora výstavby RD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lepšit vzhled měst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dpora a cílený rozvoj služeb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revitalizace nábřeží Jeři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ové sportovní a volnočasové aktivit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>rozvoj cyklotr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á segregace pěší a cyklo dopravy od motorov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ociální problematika – rizikové skupiny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Dopravní problémy – zatížení města nákladní dopravou, havarijní stav některých místních komunikací, časté nehody na nechráněném přejezdu v Andělské Hoř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řední riziko ohrožení radonem z podlož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aré ekologické zátěž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riziko povodní</w:t>
      </w:r>
    </w:p>
    <w:p>
      <w:pPr>
        <w:pStyle w:val="Normal"/>
        <w:rPr>
          <w:color w:val="3366FF"/>
          <w:sz w:val="20"/>
          <w:lang w:eastAsia="ar-SA" w:bidi="ar-SA"/>
        </w:rPr>
      </w:pPr>
      <w:r>
        <w:rPr>
          <w:color w:val="3366FF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astava – územní pl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ORP Libere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gram rozvoje města Chrastava (2009-201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ÚAP Libereckého kraj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o2">
    <w:name w:val="Odkaz na komentáo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7:00Z</dcterms:created>
  <dc:creator>jaksch.jan</dc:creator>
  <dc:description/>
  <cp:keywords/>
  <dc:language>en-US</dc:language>
  <cp:lastModifiedBy>stanka.radim</cp:lastModifiedBy>
  <cp:lastPrinted>2011-01-03T14:02:00Z</cp:lastPrinted>
  <dcterms:modified xsi:type="dcterms:W3CDTF">2011-01-03T13:02:00Z</dcterms:modified>
  <cp:revision>72</cp:revision>
  <dc:subject/>
  <dc:title>JANOVICE V PODJEŠTĚDÍ</dc:title>
</cp:coreProperties>
</file>