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03"/>
      </w:tblGrid>
      <w:tr>
        <w:trPr>
          <w:trHeight w:val="704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ICE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1657</w:t>
            </w:r>
          </w:p>
        </w:tc>
      </w:tr>
      <w:tr>
        <w:trPr>
          <w:trHeight w:val="4916" w:hRule="atLeast"/>
        </w:trPr>
        <w:tc>
          <w:tcPr>
            <w:tcW w:w="4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827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365 m.n.m. (288 – 41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213 (k 31.12.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Lesnovek, Hlavice, Končiny, Váp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Doleček, Hlavice, Lesnovek, Váp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Hlavice, Váp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JZ části ORP Liberec. Sousedí s obcemi Cetenov, Všelibice v ORP Liberec,  s obcí Ralsko v ORP Česká Lípa a s obcí Strážiště v ORP Mnichovo Hradišt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Český D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Český D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8610" cy="295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>Základní charakteristika obce: území obce je plošně poměrně malé z JV a Z ohraničené hlubokými malebnými údolími toků Malá Mohelka a Zábrdka. Střed území je tvořen bezlesými náhorními plošinami ve formě luk a polí rozbrázděných menšími údolími. V údolí říčky Zábrdky a v Lesnovku se nacházejí významné zdroje pitné vod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malá obec venkovsk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ídelní typ (typologie osídlení): rozptýlené osídlení tvořené původně 4 samostatnými sídly. Větší sídla Hlavice a Vápno jsou typem vsi hromadné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rozptýlená zástavba rodinných domů, chalup a statků se soustředěnou zástavbou v Hlavici, kde se také nachází bytové domy a větší budovy občanského vybavení (kostel, škola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Funkční uspořádání sídla: převažující funkcí je bydlení individuálního charakteru v rodinných a rekreačních domech s přidruženou drobnou výrobou a službam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Postavení obce v osídlení: v rámci Libereckého kraje (ÚAP LK 2008) je obcí ostatní (nestřediskovou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pádovost obce: za základní občanskou vybaveností do Všelibic, Českého Dubu, Mnichova Hradiště  za vyšší vybaveností a za prací do Liberce a Mladé Boleslav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ec neleží v žádné rozvojové ose ani oblasti republikového nebo krajského význam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rámci zpracování ZÚR Libereckého kraje byla obec zařazena do turistické oblasti Lužické hory – Ještědský hřbet, podoblasti Ještěd a Podještěd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čast v mikroregionech: dobrovolný svazek obcí Podještědí, regionální sdružení Euroregion N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Z regionálně geologického hlediska náleží zájmové území jednotce Česká křídová pánev v jizerském vývoji. Převažujícími horninami jsou vápenito-jílovité pískovce překryté sprašemi a sprašovými hlínami a nivními sedimenty z období kvartéru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Obec leží v jihovýchodní části geomorfologického celku Ralská pahorkatina, podcelku Zákupská pahorkatina (okrsku Kostelská pahorkatina), jižní část obce pak v celku Jičínská pahorkatina soustava Česká tabule.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 xml:space="preserve">Oblast zájmového území je rozdělena do 2 povodí 4. řádu: SZ část - Zábrdka, ostatní území – Malá Mohelka vše v povodí Jizery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jsou jen drobné vodní nádrž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elé řešené území leží v chráněné oblasti přirozené akumulace vod Severočeská kříd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ájmové území náleží ke klimatické oblasti MT 7 region mírně teplý, vlhký, vrchovinný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Oba katastry obce jsou zařazeny do zranitelné oblasti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Kvalita životního prostředí je obecně dobrá, v území se nenachází skládky ani spalovny odpadů,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Celé území je zahrnuto do oblastí se zhoršenou kvalitou ovzduší  - překročení imisních limitů pro ochranu zdraví – vzdálené zdroje a spalovací procesy z lokálních topenišť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nejsou černé skládky, odpadové hospodářství – separace odpadu a svoz nebezpečného odpadu je v obci zajištěno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last je zařazena do nízkého až přechodného rizika pronikání radonu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Řešené území tvoří součást bioregionu 1.34 Ralský a biochory: 4BE, 4BW a 4UF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 území obce se nevyskytují velkoplošná ani maloplošná zvláště chráněná územ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hlavní osu územního systém ekologické stability (ÚSES) tvoří. biokoridory vedoucí v údolích hlavních toků - údolí říčky Zábrdky: regionální biokoridory RK663 RK 664, údolí Malé Mohelky: lokální biokoridory. Uvedené biokoridory propojují regionální biocentrum RC1794 a 5 lokálních biocenter. ÚSES je ve fázi záměr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rajinný ráz sídla je zařazen do oblasti krajinného rázu (OKR): 10 – Českodubsko-Hodkovicko, podoblasti</w:t>
      </w:r>
      <w:r>
        <w:rPr/>
        <w:t xml:space="preserve"> </w:t>
      </w:r>
      <w:r>
        <w:rPr>
          <w:sz w:val="20"/>
        </w:rPr>
        <w:t>krajinného rázu (POKR): 10a – Českodubs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čet obyvatel v posledních letech stabilizován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Trend stárnutí popula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– 270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oudržnost obyvatel: 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>
          <w:sz w:val="20"/>
        </w:rPr>
      </w:pPr>
      <w:r>
        <w:rPr>
          <w:sz w:val="20"/>
        </w:rPr>
        <w:t>spolky   -  Sbor dobrovolných hasičů Hlavice a Vápno</w:t>
      </w:r>
    </w:p>
    <w:p>
      <w:pPr>
        <w:pStyle w:val="SAULtext"/>
        <w:numPr>
          <w:ilvl w:val="5"/>
          <w:numId w:val="3"/>
        </w:numPr>
        <w:tabs>
          <w:tab w:val="clear" w:pos="850"/>
          <w:tab w:val="left" w:pos="360" w:leader="none"/>
          <w:tab w:val="left" w:pos="1440" w:leader="none"/>
        </w:tabs>
        <w:spacing w:before="0" w:after="0"/>
        <w:ind w:left="1440" w:hanging="180"/>
        <w:rPr/>
      </w:pPr>
      <w:r>
        <w:rPr>
          <w:sz w:val="20"/>
        </w:rPr>
        <w:t>Myslivecký spolek Hlavice</w:t>
      </w:r>
    </w:p>
    <w:p>
      <w:pPr>
        <w:pStyle w:val="SAULtext"/>
        <w:numPr>
          <w:ilvl w:val="5"/>
          <w:numId w:val="3"/>
        </w:numPr>
        <w:tabs>
          <w:tab w:val="clear" w:pos="850"/>
          <w:tab w:val="left" w:pos="360" w:leader="none"/>
          <w:tab w:val="left" w:pos="1440" w:leader="none"/>
        </w:tabs>
        <w:spacing w:before="0" w:after="0"/>
        <w:ind w:left="1440" w:hanging="180"/>
        <w:rPr>
          <w:sz w:val="20"/>
        </w:rPr>
      </w:pPr>
      <w:r>
        <w:rPr>
          <w:sz w:val="20"/>
        </w:rPr>
        <w:t>Sportovní klub Hlavice¨</w:t>
      </w:r>
    </w:p>
    <w:p>
      <w:pPr>
        <w:pStyle w:val="SAULtext"/>
        <w:numPr>
          <w:ilvl w:val="5"/>
          <w:numId w:val="3"/>
        </w:numPr>
        <w:tabs>
          <w:tab w:val="clear" w:pos="850"/>
          <w:tab w:val="left" w:pos="360" w:leader="none"/>
          <w:tab w:val="left" w:pos="1440" w:leader="none"/>
        </w:tabs>
        <w:spacing w:before="0" w:after="0"/>
        <w:ind w:left="1440" w:hanging="180"/>
        <w:rPr>
          <w:sz w:val="20"/>
        </w:rPr>
      </w:pPr>
      <w:r>
        <w:rPr>
          <w:sz w:val="20"/>
        </w:rPr>
        <w:t>Římskokatolická farnost Hlavice</w:t>
      </w:r>
    </w:p>
    <w:p>
      <w:pPr>
        <w:pStyle w:val="SAULtext"/>
        <w:numPr>
          <w:ilvl w:val="5"/>
          <w:numId w:val="3"/>
        </w:numPr>
        <w:tabs>
          <w:tab w:val="clear" w:pos="850"/>
          <w:tab w:val="left" w:pos="360" w:leader="none"/>
          <w:tab w:val="left" w:pos="1440" w:leader="none"/>
        </w:tabs>
        <w:spacing w:before="0" w:after="0"/>
        <w:ind w:left="1440" w:hanging="180"/>
        <w:rPr>
          <w:sz w:val="20"/>
        </w:rPr>
      </w:pPr>
      <w:r>
        <w:rPr>
          <w:sz w:val="20"/>
        </w:rPr>
        <w:t>Statek o.s. – organizace dětských táborů a pomoc sociálně slabším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>
          <w:sz w:val="20"/>
        </w:rPr>
      </w:pPr>
      <w:r>
        <w:rPr>
          <w:sz w:val="20"/>
        </w:rPr>
        <w:t xml:space="preserve">kulturní akce - </w:t>
      </w:r>
      <w:r>
        <w:rPr>
          <w:rFonts w:cs="Arial"/>
          <w:sz w:val="20"/>
        </w:rPr>
        <w:t xml:space="preserve">Hlavická pouť, hasičský ples, Josefovská zábava, Poslední leč 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ec disponuje základním občanským vybavením: mateřská a základní škola (1. stupeň), restaurace se společenským sálem a bistro, pojízdná prodejna ze Všelibic, letní scéna (Hlavická pouť), zařízení sportu – fotbalové hřiště, tenisové kurty, tělocvičn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 občanskou vybaveností se dojíždí zejména do: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 xml:space="preserve">Českého Dubu - ZŠ, policie ČR, stavební úřad, matrika, základní zdravotní péče, obchody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Všelibice– pošta, obchod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/>
      </w:pPr>
      <w:r>
        <w:rPr>
          <w:sz w:val="20"/>
        </w:rPr>
        <w:t>Mnichova Hradiště – ZŠ, SŠ, obchody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Liberec – vyšší občanská vybavenost – SŠ a VŠ, úřady, obchody, kultura, nemocnice</w:t>
      </w:r>
    </w:p>
    <w:p>
      <w:pPr>
        <w:pStyle w:val="SAULtext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 území obce se nacházejí 5 nemovitých kulturní památek z nichž nejvýznamnější je Kostel sv. Linharta s areálem a sochou sv. Linharta v Hlavic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Architektonicky významnými objekty jsou: kaplička ve Vápně, kamenný kříž v údolí Malé Mohelky a roubené chalupy v Lesnovku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 řešeném území se nenacházejí objekty významné pro obranu státu. Riziko představují mimořádné události vzniklé působením přírodních sil (zátopy a povodně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lang w:eastAsia="ar-SA" w:bidi="ar-SA"/>
        </w:rPr>
      </w:pPr>
      <w:r>
        <w:rPr>
          <w:sz w:val="20"/>
          <w:lang w:eastAsia="ar-SA" w:bidi="ar-SA"/>
        </w:rPr>
        <w:t>Nejbližší obvodní oddělení Policie ČR  je v Českém Dubu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Řešené území je položeno mimo hlavní silniční trasy. Základní komunikační kostra je tvořena sítí silnic III. třídy: III/26817 (severojižní dopravní osa území), III/2774, doplněná místními komunikacem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Komunikace III/26817 a III/2774 jsou důležité z hlediska vazeb na okolní obce a dopravního spojení do center dojížďky (Mnichovo Hradiště , Český Dub – Liberec)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V území obce se nenachází železniční trať. Nejbližší železniční zastávka je v Mnichově Hradišti na železniční trati Mladá Boleslav - Turnov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Územím prochází cyklotrasa T3048 (Podhora -Svijany – Ploukonice). Obcí vede modře značená turistická trasa (Čertova zeď, Hlavice, Mohelnice nad Jizerou)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  <w:lang w:eastAsia="ar-SA" w:bidi="ar-SA"/>
        </w:rPr>
        <w:t>Obec má vybudován veřejný vodovod, na který jsou napojena všechny sídla kromě osady Končiny. Vodovod je dotován ze zdroje oblastního vodovodu vrt Lesnovek, provozovatelem jsou SČVaK. V končinách je brána voda ze studní. Napojeno je 95%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Systém veřejné kanalizace v obcí není; pouze společný septik pro bytovky a budovy občanské vybavenosti. Likvidace odpadních vod je řešena individuálně v septicích nebo žumpách s odvozem na ČOV Liberec nebo na zemědělské pozemk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nejsou trasovány nadřazené systémy technické infrastruktur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Správní území obce je zásobováno z venkovního vedení VN 35 kV z vývodu Osečná přes sedm stávajících stožárových trafostanic</w:t>
      </w:r>
      <w:r>
        <w:rPr>
          <w:rFonts w:cs="Arial"/>
          <w:sz w:val="20"/>
          <w:lang w:eastAsia="ar-SA" w:bidi="ar-SA"/>
        </w:rPr>
        <w:t xml:space="preserve">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není plynofikován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Jako hlavní palivo pro vytápění je využíváno dřevo a uhlí, částečně elektrická energie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ednotlivá sídla jsou připojena k telefonní síti. Územím prochází komunikační kabel armády ČR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podářská základn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Hlavním zaměstnavatelským sektorem pro obec je zpracovatelský průmysl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Udržení příznivé míry nezaměstnanosti je podmíněno ochotou ekonomicky aktivních obyvatel vyjíždět za prací. Je proto třeba věnovat pozornost dopravní dostupnosti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ěková struktura se vyznačuje vysokým podílem obyvatelstva v poproduktivním věku. Hrozí stárnutí obyvatelstva a postupný úbytek počtu obyvatel obce. Stárnutí obyvatelstva bude zvyšovat poptávku po sociálních službác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Vzdělanostní struktura obyvatelstva je nepříznivá. Převažuje obyvatelstvo jen se základním vzděláním bez maturity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Bytová výstavba v obci je prakticky nulová. Rozvoji bytové výstavby brání chybějící infrastruktura (kanalizace) a absence územního plán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ro stabilizaci věkové struktury je třeba podpořit individuální bytovou výstavbu v obc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ec může plnit roli individuálního rekreačního zázemí pro obyvatele měst (Liberec, Mladá Boleslav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 průběhu roku 2010 si obec nechala vypracovat nový plán rozvoje, který ještě v říjnu 2010 neměl konečnou podobu, a proto nebyl poskytnut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ind w:left="1080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nemá zpracován Ú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nadřazené ÚPD (ÚAP LK 2010) vyplývá: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Regionální ÚSES, biocentrum </w:t>
      </w:r>
      <w:r>
        <w:rPr>
          <w:sz w:val="20"/>
        </w:rPr>
        <w:t>RC1794 a biokoridory RK 663 a RK 66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>Dokončení rekonstrukce  místních a účelových komunikací, nové komunikace u rozvojových ploc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dpora výstavby rodinných domů, přitažení mladých obyvatel do obce - snaha zvrácení nepříznivého demografického vývoj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Tvorba nového ÚP – zařazení záměrů občanů na výstavbu do zastavitelných ploch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 na vymezení prvků VK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é čištění odpadních vod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á segregace pěší a cyklo dopravy od motorov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příznivý demografický vývoj – stárnutí populace v obc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zhoršené podmínky pro hospodářský rozvoj – pracovní příležitost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chybí sociální služby a zásobování</w:t>
      </w:r>
    </w:p>
    <w:p>
      <w:pPr>
        <w:pStyle w:val="Normal"/>
        <w:rPr>
          <w:rFonts w:ascii="Arial" w:hAnsi="Arial" w:cs="Arial"/>
          <w:b/>
          <w:b/>
          <w:sz w:val="20"/>
          <w:lang w:eastAsia="ar-SA" w:bidi="ar-SA"/>
        </w:rPr>
      </w:pPr>
      <w:r>
        <w:rPr>
          <w:rFonts w:cs="Arial" w:ascii="Arial" w:hAnsi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stře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odk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tická studie Hlavice a Vápno (12/199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 pilíř pro ÚAP SO ORP Liberec (7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áze ÚAP SUUP Liber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a obecní statistika, ČSÚ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zso.cz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České geologické služb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geologicke-mapy.cz/regiony/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5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UAPVet">
    <w:name w:val="_UAP_Výčet"/>
    <w:basedOn w:val="Normal"/>
    <w:qFormat/>
    <w:pPr>
      <w:numPr>
        <w:ilvl w:val="0"/>
        <w:numId w:val="1"/>
      </w:numPr>
      <w:tabs>
        <w:tab w:val="clear" w:pos="708"/>
        <w:tab w:val="left" w:pos="2550" w:leader="none"/>
      </w:tabs>
      <w:suppressAutoHyphens w:val="true"/>
      <w:autoSpaceDE w:val="false"/>
      <w:spacing w:before="57" w:after="0"/>
      <w:jc w:val="both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geologicke-mapy.cz/region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8:00Z</dcterms:created>
  <dc:creator>jaksch.jan</dc:creator>
  <dc:description/>
  <cp:keywords/>
  <dc:language>en-US</dc:language>
  <cp:lastModifiedBy>stanka.radim</cp:lastModifiedBy>
  <cp:lastPrinted>2010-06-22T07:53:00Z</cp:lastPrinted>
  <dcterms:modified xsi:type="dcterms:W3CDTF">2010-12-16T10:37:00Z</dcterms:modified>
  <cp:revision>22</cp:revision>
  <dc:subject/>
  <dc:title>JANOVICE V PODJEŠTĚDÍ</dc:title>
</cp:coreProperties>
</file>