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ÁDEK NAD NISOU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095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485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255 m.n.m. (235 – 55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7642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ákladní sídelní jednotky:</w:t>
            </w:r>
            <w:r>
              <w:rPr>
                <w:rFonts w:cs="Arial" w:ascii="Arial" w:hAnsi="Arial"/>
                <w:sz w:val="20"/>
                <w:szCs w:val="20"/>
              </w:rPr>
              <w:t xml:space="preserve"> Dolní Sedlo, Dolní Suchá, Horní Suchá, Donín, Ovčí kopec, U Nisy, Pod Dolním Sedlem, Horní Sedlo, Hrádek nad Nisou – střed, Žitavská, Zlatá Výšina, Nad tratí, Pod tratí, U Kristýny, U celnice, Mannsfeldova rokle, Stará Loučná, Nová Loučná, U hranic, Za střelnicí, Oldřichov na Hranicích, Uhelná, Václavce-dolní část, Václavce-horní čá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ístní části:</w:t>
            </w:r>
            <w:r>
              <w:rPr>
                <w:rFonts w:cs="Arial" w:ascii="Arial" w:hAnsi="Arial"/>
                <w:sz w:val="20"/>
                <w:szCs w:val="20"/>
              </w:rPr>
              <w:t xml:space="preserve"> Dolní Sedlo, Dolní Suchá, Donín, Horní Sedlo, Hrádek nad Nisou, Loučná, Oldřichov na Hranicích, Uhelná, Václ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tastrální území</w:t>
            </w:r>
            <w:r>
              <w:rPr>
                <w:rFonts w:cs="Arial" w:ascii="Arial" w:hAnsi="Arial"/>
                <w:sz w:val="20"/>
                <w:szCs w:val="20"/>
              </w:rPr>
              <w:t>: Dolní Sedlo, Dolní Suchá u Chotyně, Donín u Hrádku nad Nisou, Hrádek nad Nisou, Loučná, Oldřichov na Hranicích, Václ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S části ORP Liberec. Sousedí s obcemi Jablonné v Podještědí, Rynoltice, Chotyně, Bílý Kostel nad Nisou, Chrastava v ORP Liberec a zároveň tvoří státní hranici s Německem a Polsk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Hrádek nad Nis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Hrádek nad Niso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území obce má oválný tvar a jeho terénní konfigurace je velmi členitá. Území je řídce osídlené, na náhorních plošinách jsou pole a pastviny, po obvodu území a také podél údolí vodních toků je tvořeno lesními pozemky. V údolí říčky Zábrdky se nacházejí významné zdroje pitné vod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malá obec venkov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ídelní typ (typologie osídlení): rozptýlené osídlení tvořené původně 6 samostatnými sídl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několik původně samostatných sídel, samot s rozptýlenou zástavbou – pouze Hrubý Lesnov vykazuje soustředěnou zástavbu kruhového uspořádá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Funkční uspořádání sídla: převažující funkcí je bydlení  individuálního charakteru v rodinných a rekreačních domech s přidruženou drobnou výrobo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a základní občanskou vybaveností do Všelibic, Českého Dubu, Mnichova Hradiště  za vyšší vybaveností a za prací do Liberce a Mladé Boleslav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neleží v žádné rozvojové ose ani oblasti republikového nebo krajského význam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rámci zpracování ZÚR Libereckého kraje byla obec zařazena do turistické oblasti Lužické hory – Ještědský hřbet, podoblasti Ještěd a Podještěd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čast v mikroregionech: dobrovolný svazek obcí Podještědí, regionální sdružení Euroregion N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Z regionálně geologického hlediska náleží zájmové území jednotce Česká křídová pánev v jizerské vývoji. Převažujícími horninami jsou křemenné a štěrčíkovité pískovce překryté sprašemi a sprašovými hlínami z období kvartéru a výchozy sopečných hornin z obodobí tercié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v severní části geomorfologického celku Ralská pahorkatina, podcelku Zákupská pahorkatina (okrsku Kostelská pahorkatina), soustava Česká tabule.</w:t>
      </w:r>
    </w:p>
    <w:p>
      <w:pPr>
        <w:pStyle w:val="SAULtext"/>
        <w:rPr>
          <w:b/>
          <w:b/>
        </w:rPr>
      </w:pPr>
      <w:r>
        <w:rPr>
          <w:b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 xml:space="preserve">Oblast zájmového území je rozdělena do 2 povodí 4. řádu: JV část - Malá Mohelka, ostatní území – Zábrdka, vše v povodí Jizer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jsou jen drobné vodní nádrž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elé řešené území leží v 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ájmové území náleží ke klimatické oblasti MT 7 region mírně teplý, vlhký, vrchovinný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a katastry obce jsou zařazenydo zranitelné oblasti</w:t>
      </w:r>
    </w:p>
    <w:p>
      <w:pPr>
        <w:pStyle w:val="SAULtext"/>
        <w:rPr>
          <w:b/>
          <w:b/>
        </w:rPr>
      </w:pPr>
      <w:r>
        <w:rPr>
          <w:b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Kvalita životního prostředí je obecně dobrá, v území se nenachází skládky ani spalovny odpadů,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Část území je zahrnuto do oblastí se zhoršenou kvalitou ovzduší  - překročení imisních limitů pro ochranu zdraví – vzdálené zdroje a spalovací procesy z lokálních topeniš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jsou černé skládky, odpadové hospodářství – separace odpadu a svoz nebezpečného odpadu je v obci zajištěn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nízkého až přechodného rizika pronikání radonu</w:t>
      </w:r>
    </w:p>
    <w:p>
      <w:pPr>
        <w:pStyle w:val="SAULtext"/>
        <w:rPr>
          <w:b/>
          <w:b/>
        </w:rPr>
      </w:pPr>
      <w:r>
        <w:rPr>
          <w:b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34 Ralský a biochory: 4BE, 4BW a 4UF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obce se nevyskytují velkoplošná ani maloplošná zvláště chráněná územ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řes řešené území obce Cetenov prochází části tras regionálních biokoridorů RK06 a RK 663. Na tuto kostru ÚSES navazují lokální biocentra a biokorido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color w:val="FF0000"/>
        </w:rPr>
      </w:pPr>
      <w:r>
        <w:rPr>
          <w:color w:val="FF0000"/>
          <w:sz w:val="20"/>
        </w:rPr>
        <w:t>Krajinný ráz sídla je zařazen do oblasti krajinného rázu (OKR): 3 – Podještědí, podoblasti</w:t>
      </w:r>
      <w:r>
        <w:rPr>
          <w:color w:val="FF0000"/>
        </w:rPr>
        <w:t xml:space="preserve"> </w:t>
      </w:r>
      <w:r>
        <w:rPr>
          <w:color w:val="FF0000"/>
          <w:sz w:val="20"/>
        </w:rPr>
        <w:t>krajinného rázu (POKR): 3b – Okolí Jablonnéh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</w:rPr>
      </w:pPr>
      <w:r>
        <w:rPr>
          <w:b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ch letech stabilizován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13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/>
      </w:pPr>
      <w:r>
        <w:rPr>
          <w:sz w:val="20"/>
        </w:rPr>
        <w:t xml:space="preserve">spolky   -  Sbor dobrovolných hasičů </w:t>
      </w:r>
    </w:p>
    <w:p>
      <w:pPr>
        <w:pStyle w:val="SAULtext"/>
        <w:numPr>
          <w:ilvl w:val="5"/>
          <w:numId w:val="1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Myslivecký spolek Hlavice (společné akce)</w:t>
      </w:r>
    </w:p>
    <w:p>
      <w:pPr>
        <w:pStyle w:val="SAULtext"/>
        <w:numPr>
          <w:ilvl w:val="5"/>
          <w:numId w:val="1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Setkání důchodců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sz w:val="20"/>
        </w:rPr>
      </w:pPr>
      <w:r>
        <w:rPr>
          <w:sz w:val="20"/>
        </w:rPr>
        <w:t xml:space="preserve">kulturní akce - </w:t>
      </w:r>
      <w:r>
        <w:rPr>
          <w:rFonts w:cs="Arial"/>
          <w:sz w:val="20"/>
        </w:rPr>
        <w:t>hasičský ples, Josefovská zábava, Poslední leč (společné s Hlavicí)</w:t>
      </w:r>
    </w:p>
    <w:p>
      <w:pPr>
        <w:pStyle w:val="SAULtext"/>
        <w:rPr>
          <w:b/>
          <w:b/>
        </w:rPr>
      </w:pPr>
      <w:r>
        <w:rPr>
          <w:b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čanské vybavení v obci není téměř zastoupeno: obecní úřad s knihovnou, restaurace Na Pince s nestálým provozem, pojízdná prodejna ze Všlibic, malá sjezdovka s vlekem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občanskou vybaveností se dojíždí zejména do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Českého Dubu - MŠ, ZŠ, policie ČR, stavební úřad, matrika, základní zdravotní péče, obchody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Hlavice – MŠ. ZŠ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Osečné – lékař, zdravotní specialisté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Mnichova Hradiště – SŠ, obchody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Liberec – vyšší občanská vybavenost – SŠ a VŠ, úřady, obchody, kultura, nemocnice</w:t>
      </w:r>
    </w:p>
    <w:p>
      <w:pPr>
        <w:pStyle w:val="SAULtext"/>
        <w:rPr>
          <w:b/>
          <w:b/>
          <w:lang w:eastAsia="ar-SA" w:bidi="ar-SA"/>
        </w:rPr>
      </w:pPr>
      <w:r>
        <w:rPr>
          <w:b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území obce se nacházejí 3 nemovité kulturní památky – kaple sv. Linharta v Cetenově, Železný kříž v Dolánkách a sloup se sochou P. Marie ve Vystrkově.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b/>
          <w:b/>
          <w:lang w:eastAsia="ar-SA" w:bidi="ar-SA"/>
        </w:rPr>
      </w:pPr>
      <w:r>
        <w:rPr>
          <w:sz w:val="20"/>
        </w:rPr>
        <w:t xml:space="preserve">Architektonicky významnými objekty jsou: kaplička a roubené chalupy v Hrubém Lesnově, kříž a boží muka v Těšnově a podstavec kříže ve Vystrkově. 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lang w:eastAsia="ar-SA" w:bidi="ar-SA"/>
        </w:rPr>
      </w:pPr>
      <w:r>
        <w:rPr>
          <w:b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lang w:eastAsia="ar-SA" w:bidi="ar-SA"/>
        </w:rPr>
      </w:pPr>
      <w:r>
        <w:rPr>
          <w:sz w:val="20"/>
          <w:lang w:eastAsia="ar-SA" w:bidi="ar-SA"/>
        </w:rPr>
        <w:t>Nejbližší obvodní oddělení Policie ČR a operační informační středisko HZS je v Českém Dubu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Řešené území je položeno mimo hlavní silniční trasy. Základní komunikační kostra je tvořena sítí silnic III. třídy: III/27237, III/26817, III/2774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Komunikace III/26817 a III/2774 jsou důležité z hlediska vazeb na okolní obce a dopravního spojení do center dojížďky (Český Dub – Liberec, Mnichovo Hradiště)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enachází železniční trať. Nejbližší železniční zastávka je v Hodkovisích nad Mohelkou na železniční trati Liberec - Turno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prochází cyklotrasa T3048 (Podhora -Svijany – Ploukonice) a cyklotrasa T25(Křižany, Osečná, Doksy, Dubá). Obcí vede modře značená turistická trasa (Čertova zeď, Hrubý Lesnov, Hlavice)..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má vybudován veřejný vodovod, na který jsou napojena všechny sídla kromě sídla Těšnov. Vodovod je dotován ze zdroje oblastního vodovodu Dolánky, provozovatelem jsou SČVaK. V Těšnově je soukromý vodovod. Napojeno je 90%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v obcí není. Likvidace odpadních vod je řešena individuálně v septicích nebo žumpách s odvozem na ČOV Liberec nebo na zemědělské pozemk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nejsou trasovány nadřazené systémy technické infrastruktu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Správní území obce je zásobováno z venkovního vedení VN 35 kV z vývodu Osečná přes pět stávajících stožárových trafostanic</w:t>
      </w:r>
      <w:r>
        <w:rPr>
          <w:rFonts w:cs="Arial"/>
          <w:sz w:val="20"/>
          <w:lang w:eastAsia="ar-SA" w:bidi="ar-SA"/>
        </w:rPr>
        <w:t xml:space="preserve">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Jako hlavní palivo pro vytápění je využíváno dřevo a uhlí, částečně elektrická energie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neprochází žádné dálkové optické kabely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Hlavním zaměstnavatelským sektorem pro obec je zpracovatelský průmysl. Významná je rovněž zaměstnanost v zemědělstv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aměstnanost ve službách je extrémně nízká, což může v budoucnosti vyvolat vysokou strukturální nezaměstnanost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 perspektivy zaměstnanosti je nepříznivým faktorem rovněž vysoký podíl obyvatelstva jen se základním vzděláním. Podíl obyvatelstva s vyšším a vysokoškolským vzděláním je zanedbatelný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obci existuje jen malý počet pracovních příležitostí. Ekonomicky aktivní obyvatelstvo proto musí za prací vyjíždět, což je podmíněno dobrou dopravní dostupností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ěková struktura obce je nepříznivá. Obec vykazuje vysoký podíl obyvatelstva v poproduktivním věku. Hrozí postupné stárnutí obyvatelstva a vylidnění obce. Stárnutí obyvatelstva bude také zvyšovat poptávku po sociálních službá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ci lze doporučit orientaci na rozvoj funkce bydlení – je ovšem třeba vyřešit problém s likvidací odpadních vod, dále může obec plnit úlohu rekreačního zázemí pro obyvatele měst (Liberec, Mladá Boleslav), a to jak ve formě chalupářství, tak ve formě rozvoje agroturistiky a cykloturistiky</w:t>
      </w:r>
    </w:p>
    <w:p>
      <w:pPr>
        <w:pStyle w:val="Normal"/>
        <w:rPr>
          <w:rFonts w:cs="Arial"/>
          <w:b/>
          <w:b/>
          <w:sz w:val="20"/>
          <w:lang w:eastAsia="ar-SA" w:bidi="ar-SA"/>
        </w:rPr>
      </w:pPr>
      <w:r>
        <w:rPr>
          <w:rFonts w:cs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má zpracován Program obnovy venkova z 25.10. 2004 s aktualizovanými dodat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 zadání nového územního plánu byl vypracován „Strategický rozvojový dokument“ z 25.2. 2009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Hlavní cíl: </w:t>
      </w:r>
      <w:r>
        <w:rPr>
          <w:rFonts w:cs="Arial"/>
          <w:color w:val="000000"/>
          <w:sz w:val="20"/>
        </w:rPr>
        <w:t>Koncipování rozvoje obce tak, aby byl zachován venkovský prostor, zdravé životní prostředí a malebná krajina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vytvoření podmínek, které zvýší atraktivitu obce pro bydlení a zvýší podíl mladých obyvatel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rFonts w:cs="Arial"/>
          <w:color w:val="000000"/>
          <w:sz w:val="20"/>
        </w:rPr>
        <w:t>návrh ploch pro rozvoj bydlení jako nízkopodlažní domky venkovského charakteru s možností chovu drobného zvířectva a velikostí pozemku minimálně 1200 m</w:t>
      </w:r>
      <w:r>
        <w:rPr>
          <w:rFonts w:cs="Arial"/>
          <w:color w:val="000000"/>
          <w:sz w:val="20"/>
          <w:vertAlign w:val="superscript"/>
        </w:rPr>
        <w:t>2</w:t>
      </w:r>
      <w:r>
        <w:rPr>
          <w:rFonts w:cs="Arial"/>
          <w:color w:val="000000"/>
          <w:sz w:val="20"/>
        </w:rPr>
        <w:t xml:space="preserve"> na jeden dům</w:t>
      </w:r>
      <w:r>
        <w:rPr>
          <w:rFonts w:cs="Arial"/>
          <w:sz w:val="20"/>
        </w:rPr>
        <w:t xml:space="preserve">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dpora akcí na zvýšení soudržnosti obyvatel obce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rFonts w:cs="Arial"/>
          <w:color w:val="000000"/>
          <w:sz w:val="20"/>
        </w:rPr>
        <w:t>podpora střední zemědělské výroby na úrovni rodinných farem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e zadání ÚP a z programových priorit obce vyplývá stabilizování výhledová velikosti obce na 120 - 130 trvale bydlících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evažují rozvojové plochy pro bydlení – rodinné domy venkovského typu smíšené ze zemědělskou výrobo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ploch pro rekrea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ozšíření zemědělského areálu a areálu pily – výrobní ploc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áměr na vybudování rybníků – vodní ploc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plochy pro sport - hřiště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 místních a účelových komunikací, nové komunikace u rozvojových plo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nova a údržba venkovské zástavby, vymezení a údržba veřejných prostranství, obnova a zřizování veřejné zelen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veřejného osvětl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odpora turistiky a cykloturistiky - vymezení cyklistických a pěších stezek, vytvoření zázemí a služeb pro cyklist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na vymezení prvků VK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Souhrnná SWOT analýza (za 3 pilíř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MENTÁLNÍ PILÍŘ</w:t>
            </w:r>
          </w:p>
        </w:tc>
        <w:tc>
          <w:tcPr>
            <w:tcW w:w="4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NÉ STRÁNKY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BÉ STRÁNKY</w:t>
            </w:r>
          </w:p>
        </w:tc>
      </w:tr>
      <w:tr>
        <w:trPr>
          <w:trHeight w:val="5670" w:hRule="atLeast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EŽITOSTI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OZBY</w:t>
            </w:r>
          </w:p>
        </w:tc>
      </w:tr>
      <w:tr>
        <w:trPr>
          <w:trHeight w:val="5670" w:hRule="atLeast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ODÁŘSKÝ PILÍŘ</w:t>
            </w:r>
          </w:p>
        </w:tc>
        <w:tc>
          <w:tcPr>
            <w:tcW w:w="4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NÉ STRÁNKY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BÉ STRÁNKY</w:t>
            </w:r>
          </w:p>
        </w:tc>
      </w:tr>
      <w:tr>
        <w:trPr>
          <w:trHeight w:val="5897" w:hRule="atLeast"/>
        </w:trPr>
        <w:tc>
          <w:tcPr>
            <w:tcW w:w="4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EŽITOSTI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OZBY</w:t>
            </w:r>
          </w:p>
        </w:tc>
      </w:tr>
      <w:tr>
        <w:trPr>
          <w:trHeight w:val="5897" w:hRule="atLeast"/>
        </w:trPr>
        <w:tc>
          <w:tcPr>
            <w:tcW w:w="4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Í PILÍŘ</w:t>
            </w:r>
          </w:p>
        </w:tc>
        <w:tc>
          <w:tcPr>
            <w:tcW w:w="4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NÉ STRÁNKY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BÉ STRÁNKY</w:t>
            </w:r>
          </w:p>
        </w:tc>
      </w:tr>
      <w:tr>
        <w:trPr>
          <w:trHeight w:val="5897" w:hRule="atLeast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EŽITOSTI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OZBY</w:t>
            </w:r>
          </w:p>
        </w:tc>
      </w:tr>
      <w:tr>
        <w:trPr>
          <w:trHeight w:val="5897" w:hRule="atLeast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drobné dopravní závady na silniích III. třídy a místních komunikacích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čištění odpadních v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  <w:lang w:eastAsia="ar-SA" w:bidi="ar-SA"/>
        </w:rPr>
        <w:t>slabá nabídka (možnosti) sportovního a kulturního vyžit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příznivý demografický vývoj – stárnutí populace v ob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rFonts w:cs="Arial"/>
          <w:sz w:val="20"/>
        </w:rPr>
        <w:t>špatné propojení obce k hlavním silničním tahům a dopravní dostupnost center dojížď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 xml:space="preserve">znečišťování vodního toku Zábrdky ze sousední osady Náhlov v obci Ralsko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  <w:lang w:eastAsia="ar-SA" w:bidi="ar-SA"/>
        </w:rPr>
        <w:t>nedostatečné sociální služby a zásobování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enov – Zadání územního plánu (2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enov – urbanistická studie (12/199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bnovy venkova obce Cetenov (10/2004 s aktualizovanými dodatk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logicke-mapy.cz/regiony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4:00Z</dcterms:created>
  <dc:creator>jaksch.jan</dc:creator>
  <dc:description/>
  <cp:keywords/>
  <dc:language>en-US</dc:language>
  <cp:lastModifiedBy>jaksch.jan</cp:lastModifiedBy>
  <cp:lastPrinted>2010-07-15T08:22:00Z</cp:lastPrinted>
  <dcterms:modified xsi:type="dcterms:W3CDTF">2010-07-22T10:44:00Z</dcterms:modified>
  <cp:revision>2</cp:revision>
  <dc:subject/>
  <dc:title>JANOVICE V PODJEŠTĚDÍ</dc:title>
</cp:coreProperties>
</file>