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709"/>
      </w:tblGrid>
      <w:tr>
        <w:trPr>
          <w:trHeight w:val="704" w:hRule="atLeast"/>
        </w:trPr>
        <w:tc>
          <w:tcPr>
            <w:tcW w:w="4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OVICE V PODJEŠTĚDÍ</w:t>
            </w:r>
          </w:p>
        </w:tc>
        <w:tc>
          <w:tcPr>
            <w:tcW w:w="4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ód obce:  </w:t>
            </w:r>
            <w:r>
              <w:rPr>
                <w:rFonts w:cs="Arial" w:ascii="Arial" w:hAnsi="Arial"/>
                <w:b/>
              </w:rPr>
              <w:t>561657</w:t>
            </w:r>
          </w:p>
        </w:tc>
      </w:tr>
      <w:tr>
        <w:trPr>
          <w:trHeight w:val="4916" w:hRule="atLeast"/>
        </w:trPr>
        <w:tc>
          <w:tcPr>
            <w:tcW w:w="4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údaj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oha: 634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mořská výška: 311 m.n.m. (335 – 48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byvatel: 80 (k 31.12.200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sídelní jednotky: Janovice v Podještěd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ístní části: Janovice v Podještěd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území: Janovice v Podještěd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ha a příslušnost ke správním úřadů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leží v SZ části ORP Liberec. Sousedí s obcemi Jablonné v Podještědí, Rynoltice, Zdislava, Křižany v ORP Liberec a s obcí Dubnice v ORP Česká Líp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 obecní úřad: Jablonné v Podještěd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úřad: Jablonné v Podještěd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2420" cy="2966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96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istika obce a základní uspořádání územ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sz w:val="20"/>
        </w:rPr>
        <w:t xml:space="preserve">Základní charakteristika obce: území obce je plošně malé, nachází se ve zvlněné krajině Podještědí. Z podstatné části (zejména východ a jihovýchod) je tvořeno lesními pozemky, v západní části pak plochami luk a pastvin rozdělenými drobnými enklávami zeleně. </w:t>
      </w:r>
      <w:r>
        <w:rPr>
          <w:rFonts w:cs="Arial"/>
          <w:sz w:val="20"/>
        </w:rPr>
        <w:t>Zastavěné území obce je poměrně kompaktní – tvořené vlastními Janovicemi v Podještědí a dále několika samotami v blízkosti silnic III. tříd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Kategorizace</w:t>
      </w:r>
      <w:r>
        <w:rPr>
          <w:rFonts w:cs="Arial"/>
          <w:sz w:val="20"/>
        </w:rPr>
        <w:t xml:space="preserve"> obce: malá obec venkovského charakteru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Sídelní typ (typologie osídlení): soustředěná ves ulicového typu v údolí Dubnického potoka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Charakter zástavby: vychází z původní historické ulicové zástavby usedlostí v mělkém údolí podél dnešní silnice III/27244. Směrem k okrajům údolí se zástavba rozvolňuje a vytváří pozvolný přechod do zemědělské krajiny v okolí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Funkční uspořádání sídla: převažuje funkce obytná promísená s výrobními službami. V centrální části </w:t>
      </w:r>
      <w:r>
        <w:rPr>
          <w:rFonts w:cs="Arial"/>
          <w:sz w:val="20"/>
        </w:rPr>
        <w:t>drobné plochy občanského vybavení, na SZ okraji zemědělský areál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vení obce v osídlení a širší vztah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Postavení obce v osídlení: v rámci Libereckého kraje (ÚAP LK 2008) je obcí ostatní (nestřediskovou)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Spádovost obce: za základní občanskou vybaveností do Rynoltic, Jablonného v Podještědí a Stráže pod Ralskem; za vyšší vybaveností a za prací do Liberce a Stráže pod Ralskem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Obec neleží v žádné rozvojové ose ani oblasti republikového nebo krajského významu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V rámci zpracování ZÚR Libereckého kraje byla obec zařazena do turistické oblasti Lužické hory – Ještědský hřbet, podoblasti Novoborsko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Účast v mikroregionech: dobrovolný svazek obcí Mikroregion Hrádecko-Chrastavs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Enviromentální pilíř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logie a geomorfologi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Z regionálně geologického hlediska náleží zájmové území jednotce Česká křídová pánev v lužickém vývoji (převažující horniny – pískovce)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Obec leží v severní části geomorfologického celku IIA-4A Zákupská pahorkatina, soustava Česká Tabule.</w:t>
      </w:r>
      <w:r>
        <w:br w:type="page"/>
      </w:r>
    </w:p>
    <w:p>
      <w:pPr>
        <w:pStyle w:val="SAULtex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ydrologie a klimatologi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sz w:val="20"/>
        </w:rPr>
        <w:t>Oblast zájmového území náleží do horní části povodí Dubnického potoka. Dubnický potok je pravostranným přítokem vodohospodářsky významného Ještědského potoka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V území jsou vodní nádrže – Lesní rybník (rozloha 0,296 ha), Obecní rybník (plocha 0,815 ha) a několik dalších drobných vodních nádrž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Celé řešené území leží v chráněné oblasti přirozené akumulace vod Severočeská křída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Zájmové území náleží ke klimatické oblasti MT 4 (B10) region mírně teplý, velmi vlhký, vrchovinný.</w:t>
      </w:r>
    </w:p>
    <w:p>
      <w:pPr>
        <w:pStyle w:val="SAULtext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alita životního prostřed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Kvalita životního prostředí je obecně dobrá, v území se nenachází skládky ani spalovny odpadů, oblast není zahrnuta do oblastí se zhoršenou kvalitou ovzduš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Kvalita ovzduší je nejvíce ovlivňována z dálkových zdrojů (elektrárna Turow) a spalovacími procesy z lokálních topenišť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V obci nejsou černé skládky, odpadové hospodářství – separace odpadu a svoz nebezpečného odpadu jsou v obci zajištěny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Oblast je zařazena do středního rizika pronikání radonu, v blízkosti jsou ložiska uranu (Stráž pod Ralskem)</w:t>
      </w:r>
    </w:p>
    <w:p>
      <w:pPr>
        <w:pStyle w:val="SAULtext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ana přírody a krajin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Dle biogeografického členění ČR (Culek, 1994) náleží řešené území do biogeografické podprovincie Hercynské. Řešené území tvoří součást bioregionu 1.34 Ralský (do SZ okraje území nevýrazně zasahuje bioregion 1.56 Žitavský), a biochory: 4BE, 4BW, 4II a 4QW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Na území obce se nachází prvek systému NATURA 2000 - EVL Janovické rybníky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Přes řešené území obce Janovice v Podještědí jsou vymezeny části tras nadregionálního biokoridoru K34B a regionálního biokoridoru RK 642. Do jižní části území zasahuje regionální biocentrum RC 1792. Území obce je propojeno s územím okolních obcí biokoridory místního biogeografického významu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Krajinný ráz sídla je zařazen do oblasti krajinného rázu (OKR): 3 – Podještědí, podoblasti</w:t>
      </w:r>
      <w:r>
        <w:rPr/>
        <w:t xml:space="preserve"> </w:t>
      </w:r>
      <w:r>
        <w:rPr>
          <w:sz w:val="20"/>
        </w:rPr>
        <w:t>krajinného rázu (POKR): 3b – Okolí Jablonnéh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Sociální pilíř</w:t>
      </w:r>
    </w:p>
    <w:p>
      <w:pPr>
        <w:pStyle w:val="SAULtext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odemografické podmínk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sz w:val="20"/>
        </w:rPr>
        <w:t>Počet obyvatel v posledních letech stabilizován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Trend stárnutí populac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Potenciální uživatelé území – 95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Soudržnost obyvatel: spolky - Klub Františka Dobroty</w:t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ind w:left="720" w:hanging="0"/>
        <w:rPr/>
      </w:pPr>
      <w:r>
        <w:rPr>
          <w:rFonts w:eastAsia="Arial" w:cs="Arial"/>
          <w:sz w:val="20"/>
        </w:rPr>
        <w:t xml:space="preserve">                            </w:t>
      </w:r>
      <w:r>
        <w:rPr>
          <w:sz w:val="20"/>
        </w:rPr>
        <w:t>kulturní akce - country večery, pálení čarodějnic</w:t>
      </w:r>
    </w:p>
    <w:p>
      <w:pPr>
        <w:pStyle w:val="SAULtext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řejné občanské vybaven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Nabídka občanské vybavenosti v obci je nízká: obecní úřad se společenským klubem, restaurace a travnaté hřiště na fotbal s přilehlým dětským koutkem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V obci je jedno zařízení cestovního ruchu (poloroubenka) s kapacitou 9 lůžek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Za občanskou vybaveností se dojíždí zejména do: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Rynoltice – MŠ, ZŠ, pošta, potraviny, lékař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Jablonné v Podještědí – MŠ, ZŠ, policie ČR, stavební úřad, matrika, základní zdravotní péče, obchody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/>
      </w:pPr>
      <w:r>
        <w:rPr>
          <w:sz w:val="20"/>
        </w:rPr>
        <w:t>Stráž pod Ralskem – zdravotní středisko, obchody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Liberec – vyšší občanská vybavenost – SŠ a VŠ, úřady, obchody, kultura, nemocnice</w:t>
      </w:r>
    </w:p>
    <w:p>
      <w:pPr>
        <w:pStyle w:val="SAULtext"/>
        <w:spacing w:before="120" w:after="0"/>
        <w:rPr>
          <w:b/>
          <w:b/>
          <w:sz w:val="22"/>
          <w:szCs w:val="22"/>
          <w:lang w:eastAsia="ar-SA" w:bidi="ar-SA"/>
        </w:rPr>
      </w:pPr>
      <w:r>
        <w:rPr>
          <w:b/>
          <w:sz w:val="22"/>
          <w:szCs w:val="22"/>
          <w:lang w:eastAsia="ar-SA" w:bidi="ar-SA"/>
        </w:rPr>
        <w:t>Památková péč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V území obce se nacházejí 2 nemovité kulturní památky – venkovské domy č.p. 29 a 75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Architektonicky významnými objekty jsou budova obecního úřadu, kaple na hřbitově a několik staveb lidové architektury podstávkového typu.</w:t>
      </w:r>
    </w:p>
    <w:p>
      <w:pPr>
        <w:pStyle w:val="SAULtext"/>
        <w:spacing w:before="120" w:after="0"/>
        <w:rPr>
          <w:b/>
          <w:b/>
          <w:sz w:val="22"/>
          <w:szCs w:val="22"/>
          <w:lang w:eastAsia="ar-SA" w:bidi="ar-SA"/>
        </w:rPr>
      </w:pPr>
      <w:r>
        <w:rPr>
          <w:b/>
          <w:sz w:val="22"/>
          <w:szCs w:val="22"/>
          <w:lang w:eastAsia="ar-SA" w:bidi="ar-SA"/>
        </w:rPr>
        <w:t>Bezpečnost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sz w:val="20"/>
        </w:rPr>
        <w:t>V řešeném území se nenacházejí objekty významné pro obranu státu. Riziko představují mimořádné události vzniklé působením přírodních sil (zátopy a povodně)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  <w:lang w:eastAsia="ar-SA" w:bidi="ar-SA"/>
        </w:rPr>
        <w:t>Nejbližší obvodní oddělení Policie ČR a operační informační středisko HZS je v Jablonném v Podještědí</w:t>
      </w:r>
      <w:r>
        <w:rPr>
          <w:lang w:eastAsia="ar-SA" w:bidi="ar-SA"/>
        </w:rPr>
        <w:t>.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Ekonomický pilíř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ravní infrastruktura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rFonts w:cs="Arial"/>
          <w:sz w:val="20"/>
          <w:lang w:eastAsia="ar-SA" w:bidi="ar-SA"/>
        </w:rPr>
        <w:t xml:space="preserve">Janovice v Podještědí jsou na širší strukturu osídlení napojeny silnicemi III. tříd: III/27244 a III/27245. Silnice III/27244 prochází vymezeným územím obce Janovice v severovýchodním směru a v Rynolticích je napojena na hlavní dopravní tepnu silnici I/13 (Liberec-Jablonné v Podještědí).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lang w:eastAsia="ar-SA" w:bidi="ar-SA"/>
        </w:rPr>
        <w:t xml:space="preserve">Silnice III/27245 Dubnice – Janovice (křižovatka se silnicí III/27244) je v obci Janovice ukončena. Její dopravní význam je v propojení jižním směrem na Stráž pod Ralskem a Mimoň.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lang w:eastAsia="ar-SA" w:bidi="ar-SA"/>
        </w:rPr>
        <w:t>V území obce se nenachází železniční trať. Nejbližší železniční zastávka je v Rynolticích na železniční trati Liberec - Česká Lípa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Územím obce prochází nadregionální cyklotrasa č. 241: Petrovice - Jablonné v Podještědí – Stráž pod Ralskem – Mimoň – Mukařov (délka 49 km). Druhá - regionální cyklotrasa č. 3046 umožňuje místní spojení z obce Janovice ve směru na Křižany a Hamr na Jezeře. Obcí vede žlutě značená turistická stezka z Jablonného v Podještědí do PP Stříbrník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infrastruktura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Obec má veřejný vodovod. Z vodního zdroje situovaného v obci (vrt TBJ-2) je voda svedena do věžového vodojemu a místním řadem rozvedena po obci (provozuje SČVaK). Napojeno 100% obyvatel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Systém veřejné kanalizace v obcí není. Likvidace odpadních vod je řešena individuálně v septicích nebo žumpách s odvozem odpadních vod na ČOV v Jablonném v Podještědí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Přes území obce nejsou trasovány nadřazené systémy technické infrastruktury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 xml:space="preserve">Pro zásobování obce elektrickou energií má význam vedení VN 35 kV z TR Hamr a TR Noviny pod Ralskem. Z vedení VN 35 kV jsou napájeny dvě trafostanice v obci.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Obec není plynofikována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 xml:space="preserve">Jako hlavní palivo pro vytápění je využíváno dřevo a uhlí, částečně elektrická energie.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Územím prochází dálkový telefonní kabel ve vlastnictví Telefónici O2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spodářská základna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y z hodnocení ekonomického potenciálu obcí SO ORP Liberec (celé hodnocení v příloze XXX)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inantním zaměstnavatelským sektorem pro obec je zpracovatelský průmysl. Významná je rovněž zaměstnanost v zemědělství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íl služeb na zaměstnanosti je vysoce podprůměrný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 vykazuje příznivou věkovou strukturu obyvatelstva. Počet obyvatel v předproduktivním věku je vyšší než počet obyvatel v poproduktivním věku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zdělanostní struktura obyvatelstva je nepříznivá, což zhoršuje uplatnitelnost obyvatel na trhu práce. Z toho důvodu je míra nezaměstnanosti v obci dlouhodobě nadprůměrná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ytová výstavba v obci je prakticky nulová. Rozvoji bytové výstavby brání absence technické infrastruktury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mínkou bytové výstavby je vybudování kanalizačního řadu s napojením na ČOV. Obec ovšem na tuto investici nemá finanční zdroje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enciál rozvoje obce lze spatřovat zejména v rozvoji ekologického zemědělství (biofarmy) a navazujících služeb (agroturistika, zoopark). Dále pak v podpoře individuální turistiky (zřízení naučné stezky Janovice – Nová Starost, budování cyklotras)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ové priority rozvoje obc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bec má zpracován Místní program obnovy venkova (2008-2013) z 26.3. 2008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Hlavní cíl: Podnítit a podporovat aktivity obyvatel vedoucí k udržení zdravého životního prostředí a všeobecnému rozvoji obce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odpora rozvoje hospodářství obce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zkvalitnění občanského vybavení a veřejných prostranství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osílení pospolitosti obce – kulturní a společenské akc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áměry na provedení změn v území vyplývající z ÚPD a ÚPP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 návrhu ÚP vyplývá předpokládaná výhledová velikost obce 100 -120 trvale bydlících obyvatel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řevažují rozvojové plochy pro bydlení – rodinné domy venkovského typu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 hlediska výroby se jedná o plochu zemědělské výroby určenou pro chov ovcí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ajímavé jsou záměry na podporu cestovního ruchu – rozhledna, lesní amfiteátr, zoopark propojené sítí místních naučných stezek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Výhledově je počítáno s vybudováním veřejné kanalizace s ČOV, která ovšem v současné době naráží na provozně ekonomické možnosti obce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Vybudování odstavné plochy pro automobily poblíž obecního hřiště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avrženy 3 prvky VKP vhodné k registraci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áměry vyplývající z nadřazené dokumentace (ÚAP LK):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M3 – Mezinárodní cyklokoridor (Zittau – Prah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měry vyplývající z průzkumů a dotazníků v rámci aktualizace ÚAP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Vybudování dětského hřiště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Vybudování centrální kotelny na bioodpad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prava místních komunikací, vybudování nových obslužných komunikací pro rozvojové lokalit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prava budovy obecního úřadu – rozšíření o kulturní a vzdělávací prostor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prava autobusové zastávky a výstavba nové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Biofarma s rozšířením o služby agrofarmy se sochařským parke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blémy k řešení v ÚPD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d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nedostatečné čištění odpadních vod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nedostatečná segregace pěší a cyklo dopravy od motorové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Problém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sz w:val="20"/>
          <w:lang w:eastAsia="ar-SA" w:bidi="ar-SA"/>
        </w:rPr>
        <w:t>slabá nabídka (možnosti) sportovního a kulturního vyžit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zhoršené podmínky pro hospodářský rozvoj – pracovní příležitosti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chybí sociální služby a zásobování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zika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střední riziko ohrožení radonem z podlož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staré ekologické zátěže</w:t>
      </w:r>
    </w:p>
    <w:p>
      <w:pPr>
        <w:pStyle w:val="Normal"/>
        <w:rPr>
          <w:sz w:val="20"/>
          <w:lang w:eastAsia="ar-SA" w:bidi="ar-SA"/>
        </w:rPr>
      </w:pPr>
      <w:r>
        <w:rPr>
          <w:sz w:val="20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žité podkla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ovice v Podještědí – doplňující průzkumy a rozbo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ovice v Podještědí – návrh územního plá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ní program obnovy venkova obce Janovice v Podještědí (2008-2013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zníkové šetření (3/2010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ÚAP Libereckého kraje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ULtext">
    <w:name w:val="_SAUL_text"/>
    <w:qFormat/>
    <w:pPr>
      <w:widowControl/>
      <w:tabs>
        <w:tab w:val="clear" w:pos="708"/>
        <w:tab w:val="left" w:pos="850" w:leader="none"/>
      </w:tabs>
      <w:autoSpaceDE w:val="false"/>
      <w:bidi w:val="0"/>
      <w:spacing w:before="113" w:after="0"/>
      <w:jc w:val="both"/>
    </w:pPr>
    <w:rPr>
      <w:rFonts w:ascii="Arial" w:hAnsi="Arial" w:eastAsia="Lucida Sans Unicode" w:cs="Tahoma"/>
      <w:color w:val="auto"/>
      <w:sz w:val="21"/>
      <w:szCs w:val="20"/>
      <w:lang w:val="cs-CZ" w:bidi="cs-CZ" w:eastAsia="zh-CN"/>
    </w:rPr>
  </w:style>
  <w:style w:type="paragraph" w:styleId="SAULTAB09nadpis">
    <w:name w:val="_SAUL_TAB09_nadpis"/>
    <w:basedOn w:val="Normal"/>
    <w:qFormat/>
    <w:pPr>
      <w:snapToGrid w:val="false"/>
    </w:pPr>
    <w:rPr>
      <w:rFonts w:ascii="Arial" w:hAnsi="Arial" w:cs="Arial"/>
      <w:b/>
      <w:sz w:val="18"/>
      <w:szCs w:val="20"/>
    </w:rPr>
  </w:style>
  <w:style w:type="paragraph" w:styleId="SAULTAB09text">
    <w:name w:val="_SAUL_TAB09_text"/>
    <w:basedOn w:val="Normal"/>
    <w:qFormat/>
    <w:pPr>
      <w:tabs>
        <w:tab w:val="clear" w:pos="708"/>
        <w:tab w:val="left" w:pos="850" w:leader="none"/>
      </w:tabs>
    </w:pPr>
    <w:rPr>
      <w:rFonts w:ascii="Arial" w:hAnsi="Arial" w:cs="Arial"/>
      <w:sz w:val="18"/>
      <w:szCs w:val="22"/>
    </w:rPr>
  </w:style>
  <w:style w:type="paragraph" w:styleId="SAULpoznmky">
    <w:name w:val="_SAUL_poznámky"/>
    <w:basedOn w:val="Normal"/>
    <w:qFormat/>
    <w:pPr>
      <w:tabs>
        <w:tab w:val="clear" w:pos="708"/>
        <w:tab w:val="left" w:pos="7650" w:leader="none"/>
      </w:tabs>
      <w:suppressAutoHyphens w:val="true"/>
      <w:ind w:left="850" w:hanging="850"/>
      <w:jc w:val="both"/>
    </w:pPr>
    <w:rPr>
      <w:rFonts w:ascii="Arial" w:hAnsi="Arial" w:cs="Arial"/>
      <w:sz w:val="18"/>
    </w:rPr>
  </w:style>
  <w:style w:type="paragraph" w:styleId="SAULTABnazev">
    <w:name w:val="_SAUL_TAB_nazev"/>
    <w:basedOn w:val="Normal"/>
    <w:qFormat/>
    <w:pPr>
      <w:keepNext w:val="true"/>
      <w:tabs>
        <w:tab w:val="clear" w:pos="708"/>
        <w:tab w:val="left" w:pos="2550" w:leader="none"/>
      </w:tabs>
      <w:suppressAutoHyphens w:val="true"/>
      <w:spacing w:before="119" w:after="0"/>
      <w:ind w:left="850" w:hanging="850"/>
      <w:jc w:val="both"/>
    </w:pPr>
    <w:rPr>
      <w:rFonts w:ascii="Arial" w:hAnsi="Arial" w:cs="Arial"/>
      <w:b/>
      <w:sz w:val="18"/>
    </w:rPr>
  </w:style>
  <w:style w:type="paragraph" w:styleId="UAPpododrazenytext">
    <w:name w:val="_UAP_pododrazeny text"/>
    <w:qFormat/>
    <w:pPr>
      <w:widowControl w:val="false"/>
      <w:tabs>
        <w:tab w:val="clear" w:pos="708"/>
        <w:tab w:val="left" w:pos="850" w:leader="none"/>
      </w:tabs>
      <w:autoSpaceDE w:val="false"/>
      <w:bidi w:val="0"/>
      <w:jc w:val="both"/>
    </w:pPr>
    <w:rPr>
      <w:rFonts w:ascii="Arial" w:hAnsi="Arial" w:eastAsia="Lucida Sans Unicode" w:cs="Arial"/>
      <w:color w:val="auto"/>
      <w:kern w:val="2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31:00Z</dcterms:created>
  <dc:creator>jaksch.jan</dc:creator>
  <dc:description/>
  <cp:keywords/>
  <dc:language>en-US</dc:language>
  <cp:lastModifiedBy>stanka.radim</cp:lastModifiedBy>
  <cp:lastPrinted>2010-06-22T07:53:00Z</cp:lastPrinted>
  <dcterms:modified xsi:type="dcterms:W3CDTF">2010-12-13T15:58:00Z</dcterms:modified>
  <cp:revision>31</cp:revision>
  <dc:subject/>
  <dc:title>JANOVICE V PODJEŠTĚDÍ</dc:title>
</cp:coreProperties>
</file>