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694"/>
      </w:tblGrid>
      <w:tr>
        <w:trPr>
          <w:trHeight w:val="704" w:hRule="atLeast"/>
        </w:trPr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ŘIŽANY</w:t>
            </w:r>
          </w:p>
        </w:tc>
        <w:tc>
          <w:tcPr>
            <w:tcW w:w="4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ód obce:  </w:t>
            </w:r>
            <w:r>
              <w:rPr>
                <w:rFonts w:cs="Arial" w:ascii="Arial" w:hAnsi="Arial"/>
                <w:b/>
              </w:rPr>
              <w:t>564184</w:t>
            </w:r>
          </w:p>
        </w:tc>
      </w:tr>
      <w:tr>
        <w:trPr>
          <w:trHeight w:val="4916" w:hRule="atLeast"/>
        </w:trPr>
        <w:tc>
          <w:tcPr>
            <w:tcW w:w="4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oha: 2855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mořská výška: 386 m.n.m. (335 – 71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obyvatel: 776(k 31.12.20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sídelní jednotky: Křiž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části: Křižany, Žibřid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: Křižany, Žibřid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ha a příslušnost ke správním úřadů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leží v Z části ORP Liberec. Sousedí s obcemi Janovice v Podještědí, Zdislava, Kryštofovo údolí, Světlá pod Ještědem, Osečná v ORP Liberec a obcemi Hamr na Jezeře a Dubnice v ORP Česká Líp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 obecní úřad: Český D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řad: Osečná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42895" cy="2957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istika obce a základní uspořádání územ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sz w:val="20"/>
        </w:rPr>
        <w:t>Základní charakteristika obce: typická lánová ves rozkládající se na JZ svazích Ještědského hřbetu a v  širokém údolí Ještědského potoka. Obec má protáhlý tvar, táhnoucí se zástavba podél potoka je obklopena poli a pastvinami. Severní a východní hranice obce je zalesněna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Kategorizace</w:t>
      </w:r>
      <w:r>
        <w:rPr>
          <w:rFonts w:cs="Arial"/>
          <w:sz w:val="20"/>
        </w:rPr>
        <w:t xml:space="preserve"> obce: obec venkovského charakter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Sídelní typ (typologie osídlení): lánová ves s řadovým uspořádáním zástavby podél silnic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Charakter zástavby: Protáhlé cca 12 km dlouhé osídlení je charakteristické oboustranným zastavěním podél silnice a podél Ještědského potoka ve směru západovýchodním, z větší části původními zemědělskými usedlostmi. V obci je mnoho staveb lidové architektury původního německého obyvatelstva (podstávkové a hrázděné domy)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Funkční uspořádání sídla: převažuje bydlení venkovského typu a bydlení rekreační, dále se vyskytuje několik významných ploch občanského vybavení, zemědělské a drobné výroby.</w:t>
      </w:r>
    </w:p>
    <w:p>
      <w:pPr>
        <w:pStyle w:val="SAULtext"/>
        <w:tabs>
          <w:tab w:val="clear" w:pos="850"/>
          <w:tab w:val="left" w:pos="360" w:leader="none"/>
        </w:tabs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tavení obce v osídlení a širší vztah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Postavení obce v osídlení: v rámci Libereckého kraje (ÚAP LK 2008) je obcí ostatní (nestřediskovou)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Spádovost obce: základní občanská vybavenost v obci, za vyšší vybaveností a za prací především do Liberc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Obec neleží v žádné rozvojové ose ani oblasti republikového nebo krajského významu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V rámci zpracování ZÚR Libereckého kraje byla obec zařazena do turistické oblasti Lužické hory – Ještědský hřbet, podoblast Ještěd a Podještěd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Účast v mikroregionech: dobrovolný svazek obcí Mikroregion Podještědí, regionální sdružení Euroregion Nisa, MAS Podještědí, sdružení měst a obcí Libereckého kraje, Národní síť Zdravých měst Č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nviromentální pilíř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logie a geomorfologi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Geologickou stavbu řešeného území tvoří pestrá mozaika přeměněných hornin staršího a mladšího paleozoika. Svahy ještědského hřbetu jsou budovány horninami krkonošsko-jizerského krystalinika v lužické oblasti (fylity, metadiabaz, svor, kvarcit). Většina níže položeného území je tvořena druhohorními horninami české křídové pánve (křemenné pískovce, slínovce) s výchozy třetihorních vulkanitů. Z období kvartéru jsou zastoupeny spraše a sprašové hlíny a v údolí vodních toků písek a štěrk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Obec leží ve východní části geomorfologického celku Ralská pahorkatina (okrsek Podještědská pahorkatina) soustavy Česká tabule, východní část spadá do celku a Ještědsko-kozákovský hřbet, soustava Krkonošsko-jesenická.</w:t>
      </w:r>
    </w:p>
    <w:p>
      <w:pPr>
        <w:pStyle w:val="SAULtext"/>
        <w:spacing w:before="120" w:after="0"/>
        <w:rPr>
          <w:b/>
          <w:b/>
        </w:rPr>
      </w:pPr>
      <w:r>
        <w:rPr>
          <w:b/>
        </w:rPr>
        <w:t>Hydrologie a klimatologi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Řešené území spadá do povodí Ploučnice, v rámci povodí Labe. Hlavní vodotečí je Ještědský potok. Významnější přítoky tvoří Zdislavský potok a Druzcovský potok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odní plochy jsou zastoupeny minimálně, významnější jsou pouze 2 žibřidické rybníky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Území je zařazeno do Chráněné oblasti přirozené akumulace vod Severočeská křída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Převážná část území náleží ke klimatické oblasti MT7 tj. region mírně teplý, s mírnou zimou, velmi vlhký, pahorkatinný. Výše položené části k.ú. Křižany na svazích Ještědského hřbetu náleží do oblasti MT1 a MT2. Nejvýše položené partie na východě území pak do chladné oblasti CH7.</w:t>
      </w:r>
    </w:p>
    <w:p>
      <w:pPr>
        <w:pStyle w:val="SAULtext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 životního prostřed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Kvalita životního prostředí je na dobré úrovni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V řešeném území se nenachází významný zdroj znečišťování ovzduší. Na kvalitu ovzduší v lokalitě mají vliv místní malé zdroje znečišťování ovzduší a přenos imisního znečištění ze vzdálených zdrojů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Čistota vody v hlavní vodoteči, Ještědském potoce, je klasifikována I. a II. třídou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Hlukové emise z dopravy lze hodnotit jako přijatelné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 obci nejsou registrované ani černé skládky odpadu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Staré ekologické zátěže tvoří pozůstatky těžební činnosti – bývalý uranový důl Křižany. Dále je evidována lokalita u hřbitova v Žibřidicích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Odpadové hospodářství – separace odpadu a svoz nebezpečného odpadu jsou v obci zajištěny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Oblast je zařazena do nízkého až přechodného rizika pronikání radonu.</w:t>
      </w:r>
    </w:p>
    <w:p>
      <w:pPr>
        <w:pStyle w:val="SAULtext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a přírody a krajin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Dle biogeografického členění ČR (Culek, 1994) náleží řešené území do biogeografické podprovincie Hercynské. Převážná část spadá do  bioregionu 1.34 Ralský, SV hřebenová část do bioregionu 1.67 Jizerskohorský. Biochory: 4BE, 4BW, 4II, 5HS, 5HQ, 5SS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SV část území spadá do Přírodního parku Ještěd. Z část povodí Ještědského potoka je zahrnuta do Evropsky významné lokality Horní Ploučnic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Maloplošná zvláště chráněná území jsou zastoupena přírodní památkou Stříbrník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Po hranici vymezeného území prochází na JZ – Z - SZ borová trasa nadregionální biokoridoru K 34    a trasa regionálního biokoridoru RK 643. V území se nachází regionální biocentrum RC 1270 Stříbrník a RC 1792 Janovice (jen okrajově) a rozsáhlý systém lokálního ÚSES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Krajinný ráz sídla je zařazen do 2 oblastí krajinného rázu (OKR): 11 – Podještědí (podoblast 11a Jablonsko) a 07 Ještědský hřb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Sociální pilíř</w:t>
      </w:r>
    </w:p>
    <w:p>
      <w:pPr>
        <w:pStyle w:val="SAUL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odemografické podmínk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Počet obyvatel v posledním desetiletí mírně roste (migrační přírůstek obyvatel)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Příznivá věková struktura obyvatelstva –vysoký podíl obyvatel v předproduktivním věku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Nízká vzdělanost obyvatel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Potenciální uživatelé území cca 1300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Soudržnost obyvatel: 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spolky: Myslivecké sdružení Křižany a Žibřidice, Sbor dobrovolných hasičů Křižany, Sportovní klub Žibřidice, Český rybářský svaz (pod Osečnou), Český svaz včelařů, Křižanský trpaslík o.s., Klub seniorů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kulturní akce: Dixieland, Křižanské slavnosti, Křižanský mejdan</w:t>
      </w:r>
    </w:p>
    <w:p>
      <w:pPr>
        <w:pStyle w:val="SAULtext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é občanské vybaven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Obec disponuje základní nabídkou občanské vybavenosti: obecní úřad, 1 MŠ, 1 ZŠ, ordinace praktického a dětského lékaře (2x týdně), pošta, multifunkční kulturně-společenské centrum obce, 2 knihovny s internetem, 2 restaurace (rozvoz jídel pro seniory), 2 prodejny potravin, pekárna,  kadeřnictví, fotbalové hřiště, nová víceúčelová hřiště v Křižanech a Žibřidicích, dětské hřiště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Zařízení cestovního ruchu: několik ubytovacích zařízení s celkovou kapacitou 40 lůžek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Za vyšší občanskou vybaveností  (spec. ZŠ, SŠ, VŠ, úřady, spec. lékaři, nemocnice, obchody, kultura) se dojíždí nejvíce do Liberce, dále pak do Osečné a Stráže pod Ralskem</w:t>
      </w:r>
    </w:p>
    <w:p>
      <w:pPr>
        <w:pStyle w:val="SAULtext"/>
        <w:rPr>
          <w:b/>
          <w:b/>
          <w:sz w:val="22"/>
          <w:szCs w:val="22"/>
          <w:lang w:eastAsia="ar-SA" w:bidi="ar-SA"/>
        </w:rPr>
      </w:pPr>
      <w:r>
        <w:rPr>
          <w:b/>
          <w:sz w:val="22"/>
          <w:szCs w:val="22"/>
          <w:lang w:eastAsia="ar-SA" w:bidi="ar-SA"/>
        </w:rPr>
        <w:t>Památková péč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Na území obce Křižany se nalézá celkem 16 nemovitých kulturních památek, z nichž nejvýznamnější jsou kostel sv. Maxmiliána s farou v Křižanech a kostel sv. Šimona a Judy s areálem v Žibřidicích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Architektonicky významnými objekty jsou: četné stavby lidové architektury (hrázděné a podstávkové domy)</w:t>
      </w:r>
    </w:p>
    <w:p>
      <w:pPr>
        <w:pStyle w:val="SAULtext"/>
        <w:tabs>
          <w:tab w:val="clear" w:pos="850"/>
          <w:tab w:val="left" w:pos="360" w:leader="none"/>
        </w:tabs>
        <w:spacing w:before="120" w:after="0"/>
        <w:rPr>
          <w:b/>
          <w:b/>
          <w:sz w:val="22"/>
          <w:szCs w:val="22"/>
          <w:lang w:eastAsia="ar-SA" w:bidi="ar-SA"/>
        </w:rPr>
      </w:pPr>
      <w:r>
        <w:rPr>
          <w:b/>
          <w:sz w:val="22"/>
          <w:szCs w:val="22"/>
          <w:lang w:eastAsia="ar-SA" w:bidi="ar-SA"/>
        </w:rPr>
        <w:t>Bezpečnost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sz w:val="20"/>
        </w:rPr>
        <w:t>V řešeném území se nenacházejí objekty významné pro obranu státu. Riziko představují mimořádné události vzniklé působením přírodních sil (zátopy a povodně, sesuvy)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  <w:lang w:eastAsia="ar-SA" w:bidi="ar-SA"/>
        </w:rPr>
        <w:t>Nejbližší obvodní oddělení Policie ČR a operační informační středisko HZS je v Jablonném v Podještědí</w:t>
      </w:r>
      <w:r>
        <w:rPr>
          <w:lang w:eastAsia="ar-SA" w:bidi="ar-SA"/>
        </w:rPr>
        <w:t>.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konomický pilíř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infrastruktur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Hlavní komunikační osou obce Křižany je průjezdní úsek silnic III/27241 a III/27246 v údolí Ještědského potoka. Na tuto osu jsou kolmo napojeny komunikace II/592, III/27242, III/27243, III/27244. Obsluha zastavěného území je zajištěna sítí obslužných komunikac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 xml:space="preserve">Z hlediska vazeb na okolní obce jsou důležité komunikace III/27246 a </w:t>
      </w:r>
      <w:r>
        <w:rPr>
          <w:sz w:val="20"/>
        </w:rPr>
        <w:t>II/592, které obě zajišťují spojení do centra dojížďky Liberce. Obě silnice překonávají přirozenou bariéru Ještědského hřebene a jejich parametry  nejsou vyhovující. Silnice II/592 v druhém směru zajišťuje spojení s centrem mikroregionálního významu Osečnou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Přes území obce prochází celostátní železniční trať Liberec-Česká Lípa (086) s nádražím nacházejícím se v odlehlé části obc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Územím obce prochází  nadregionální cyklotrasy č. 21 (Hřensko-Chrastava), č. 25 (Hrádek nad Nisou - Doksy),  a cyklotrasy č. 3046 a  3007. Dále je území obce protkáno sítí turistických tras z nichž nejvýznamnější je mezinárodní červená trasa E3 (Ještěd – Jitravské sedlo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infrastruktur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sz w:val="20"/>
        </w:rPr>
        <w:t>V obci je vybudován veřejný vodovod se čtyřmi tlakovými pásmy. Hlavním vodním zdrojem je Fluoritový důl Křižany. Pro k.ú. Žibřidice bude nově využit vrt BR 2T v Žibřidicích. Vlastníkem je obec, provozovatelem vodovodu je SČVaK. Napojeno je 90% obyvatel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Systém veřejné kanalizace v obcí není. Likvidace splaškových vod je řešena individuálně v septicích s přepadem do potoka nebo v žumpách s odvozem odpadních vod na ČOV v Jablonném v Podještědí. V obci jsou 2 místní ČOV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Přes území obce jsou trasovány nadřazené systémy technické infrastruktury: 2 souběžné trasy VTL plynovodu s přepouštěcí stanic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Elektrická energie je na území přivedena vrchním vedením VN 35 kV z rozvodny 110/35 kV z Jeřmanic. Rozvod energie po obci je zajištěn přes 12 stožárových transformátorů, vrchním nízkonapěťovým vedením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Jako alternativní zdroj el. energie je v obci nově vybudována bioplynová stanic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Obec není plynofikována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Jako hlavní palivo pro vytápění je využíváno hnědé uhlí a dřevo případně zkapalněný plyn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Obec je připojena na telefonní síť s ústřednou v Křižanech. Územím prochází dálkový optický kabel Radiokomunikací a dálkové telekomunikační kabely Telefónici O2. Jižní částí území prochází významný radioreléový spoj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spodářská základna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y z hodnocení ekonomického potenciálu obcí SO ORP Liberec (celé hodnocení v příloze XXX)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Dominantním zaměstnavatelským sektorem pro obec je zpracovatelský průmysl. Významná je rovněž zaměstnanost v zemědělstv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Vzdělanostní struktura obyvatelstva je neuspokojivá, což zhoršuje uplatnitelnost ekonomicky aktivních obyvatel na trhu prác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Věková struktura obyvatelstva je příznivá. Podíl populace v předproduktivním věku je vyšší než podíl populace v poproduktivním věku. Vzhledem k zanedbatelné bytové výstavbě však hrozí odchod mladé populace do měst a postupný úbytek počtu obyvatel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Bariérou pro rozvoj bytové výstavby je chybějící kanalizace s napojením na ČOV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Významná část ekonomicky aktivního obyvatelstva vyjíždí za prací. Je proto třeba věnovat pozornost dopravní dostupnosti a obslužnosti obc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Obec disponuje zdravým životním prostředím. Část území spadá do přírodního parku Ještěd. Jsou zde atraktivní turistické cíle - Krkavčí skály a Matoušova skála a síť pěších a turistických tras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V obci je zachovalá původní lidová architektura (podstávkové a hrázděné domy)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Potenciál obce lze spatřovat v rozvoji funkce bydlení a v rekreačním zázemí pro obyvatele měst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ové priority rozvoje obc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Obec má zpracován rozvojový dokument Program obce Křižany na léta 2006 - 2014 z ledna 2006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ýchodiska pro rozvoj obce: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ytvoření podmínek pro dosídlení Křižan a Žibřidic s cílovým počtem obyvatel 2000.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lepšení dopravní obslužnosti obou částí obc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Hlavní opatření: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Vytvoření pracovních míst v obci využitím dřevní hmoty z obecních lesů v „Dřevařské manufaktuře“, která bude produkovat dřevěné rodinné domky a stavět je v obci za účelem doosidlování. 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ákup pozemků pro budoucí výstavbu rodinných domků.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ytvoření dobrých podmínek pro soukromé stavebníky rodinných domků.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odpora všech ekonomicky zdůvodnitelných projektů pomocí zřízeného obecního fondu rozvoje.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ytváření dobrých podmínek pro budoucí investory při zachování čistoty životního prostředí.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ákup obecního MIDI autobusu pro zlepšení dopravní obslužnost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Záměry na provedení změn v území vyplývající z ÚPD a ÚPP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Návrhové plochy bydlení individuálního pro cca 300 rodinných domů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Zastavitelné plochy pro občanskou vybavenost – vymezení kulturně společenského centra u hasičské zbrojnic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Další zastavitelné a přestavbové plochy sportu a rekreace (obnovení koupaliště), plochy výrobních a zemědělských aktivit a plochy technického vybaven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Obslužné komunikace do návrhových lokality a návrh na úpravu průběhu (parametrů toček) silnice III/27246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Vybudování chodníku v průjezdním úseku silnice III/27241, parkoviště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Splašková kanalizace s ČOV v k.ú. Žibřidice a Křižany, prodloužení vodovodních řadů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Asanace ploch po těžbě uran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Čerpací stanice pohonných hmot v Žibřidicích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Rozhledna na Malém Ještěd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áměry vyplývající z nadřazené dokumentace (ÚAP LK): 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D16 – silnice II/272, Liberec - Osečná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Nadregionální cyklokoridory NR2 (Nová hřebenovka – jih), NR3 (Jablonné v Podještědí – Světlá pod Ještědem)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Multifunkční turistický koridor D42 – Nová hřebenovka, jižní věte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měry vyplývající z průzkumů a dotazníků v rámci aktualizace ÚAP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Vybudování splaškové kanalizace s ČOV; prodloužení vodovodu v k.ú. Křižany a Žibřidice – projekt má územní rozhodnut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yužití alternativních zdrojů energie – záměr na výstavbu fotovoltaické elektrárny v areálu bývalé cihelny (demolice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ýstavba senior parku (vedle multifunkčního hřiště v Křižanech) – soukr. investor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Rekonstrukce místních komunikac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ybudování (rekonstrukce) vodní nádrže jako přírodního koupaliště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ávrh nových rozvojových lokalit pro bydlení – nutná změna ÚP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abídka služeb a ubytování: Penzion Pod kaštany, P. Hykl – agroturistika, ROLINKA – rozšíření služeb o ubytování a hipoterapi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blémy k řešení v ÚP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d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chybějící systém odkanalizování (již realizován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 xml:space="preserve">nevyhovující parametry silnice </w:t>
      </w:r>
      <w:r>
        <w:rPr>
          <w:rFonts w:cs="Arial"/>
          <w:sz w:val="20"/>
          <w:lang w:eastAsia="ar-SA" w:bidi="ar-SA"/>
        </w:rPr>
        <w:t>III/27246, nedostatečná segregace pěší a cyklo dopravy od motorové v průjezdním úseku silnice III/27241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ém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špatná dopravní obslužnost, špatné silniční spojení s centrem dojížďky městem Liberec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havarijní stav některých mostků přes Ještědský potok, špatný stav místních komunikac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nevyhovující technický stav některých budov v obci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vysoká nezaměstnanost – málo pracovních příležitostí v obci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slabé pokrytí GSM signálem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zik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záplavy, bleskové povodně v zastavěném území – Ještědský potok (poslední 2010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staré ekologické zátěže po těžbě uranu, poddolovaná územ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riziko povodní</w:t>
      </w:r>
    </w:p>
    <w:p>
      <w:pPr>
        <w:pStyle w:val="Normal"/>
        <w:rPr>
          <w:sz w:val="20"/>
          <w:lang w:eastAsia="ar-SA" w:bidi="ar-SA"/>
        </w:rPr>
      </w:pPr>
      <w:r>
        <w:rPr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žité podkla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O Křižany (12/2006) včetně všech schválených změn Ú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ý pilíř pro ÚAP SO ORP Liberec (7/201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níkové šetření (3/201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AP Libereckého kraje 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n rozvoje vodovodů a kanalizací Libereckého kraje (2002) včetně aktualizac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iciální webové stránky obc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obeckrizany.cz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ál České geologické služb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geologicke-mapy.cz/regiony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á a obecní statistika, ČSÚ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czso.cz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a1">
    <w:name w:val="nadpisa1"/>
    <w:basedOn w:val="Standardnpsmoodstavce"/>
    <w:qFormat/>
    <w:rPr>
      <w:vanish w:val="false"/>
      <w:color w:val="737FE4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Ltext">
    <w:name w:val="_SAUL_text"/>
    <w:qFormat/>
    <w:pPr>
      <w:widowControl/>
      <w:tabs>
        <w:tab w:val="clear" w:pos="708"/>
        <w:tab w:val="left" w:pos="850" w:leader="none"/>
      </w:tabs>
      <w:autoSpaceDE w:val="false"/>
      <w:bidi w:val="0"/>
      <w:spacing w:before="113" w:after="0"/>
      <w:jc w:val="both"/>
    </w:pPr>
    <w:rPr>
      <w:rFonts w:ascii="Arial" w:hAnsi="Arial" w:eastAsia="Lucida Sans Unicode" w:cs="Tahoma"/>
      <w:color w:val="auto"/>
      <w:sz w:val="21"/>
      <w:szCs w:val="20"/>
      <w:lang w:val="cs-CZ" w:bidi="cs-CZ" w:eastAsia="zh-CN"/>
    </w:rPr>
  </w:style>
  <w:style w:type="paragraph" w:styleId="SAULTAB09nadpis">
    <w:name w:val="_SAUL_TAB09_nadpis"/>
    <w:basedOn w:val="Normal"/>
    <w:qFormat/>
    <w:pPr>
      <w:snapToGrid w:val="false"/>
    </w:pPr>
    <w:rPr>
      <w:rFonts w:ascii="Arial" w:hAnsi="Arial" w:cs="Arial"/>
      <w:b/>
      <w:sz w:val="18"/>
      <w:szCs w:val="20"/>
    </w:rPr>
  </w:style>
  <w:style w:type="paragraph" w:styleId="SAULTAB09text">
    <w:name w:val="_SAUL_TAB09_text"/>
    <w:basedOn w:val="Normal"/>
    <w:qFormat/>
    <w:pPr>
      <w:tabs>
        <w:tab w:val="clear" w:pos="708"/>
        <w:tab w:val="left" w:pos="850" w:leader="none"/>
      </w:tabs>
    </w:pPr>
    <w:rPr>
      <w:rFonts w:ascii="Arial" w:hAnsi="Arial" w:cs="Arial"/>
      <w:sz w:val="18"/>
      <w:szCs w:val="22"/>
    </w:rPr>
  </w:style>
  <w:style w:type="paragraph" w:styleId="SAULpoznmky">
    <w:name w:val="_SAUL_poznámky"/>
    <w:basedOn w:val="Normal"/>
    <w:qFormat/>
    <w:pPr>
      <w:tabs>
        <w:tab w:val="clear" w:pos="708"/>
        <w:tab w:val="left" w:pos="7650" w:leader="none"/>
      </w:tabs>
      <w:suppressAutoHyphens w:val="true"/>
      <w:ind w:left="850" w:hanging="850"/>
      <w:jc w:val="both"/>
    </w:pPr>
    <w:rPr>
      <w:rFonts w:ascii="Arial" w:hAnsi="Arial" w:cs="Arial"/>
      <w:sz w:val="18"/>
    </w:rPr>
  </w:style>
  <w:style w:type="paragraph" w:styleId="SAULTABnazev">
    <w:name w:val="_SAUL_TAB_nazev"/>
    <w:basedOn w:val="Normal"/>
    <w:qFormat/>
    <w:pPr>
      <w:keepNext w:val="true"/>
      <w:tabs>
        <w:tab w:val="clear" w:pos="708"/>
        <w:tab w:val="left" w:pos="2550" w:leader="none"/>
      </w:tabs>
      <w:suppressAutoHyphens w:val="true"/>
      <w:spacing w:before="119" w:after="0"/>
      <w:ind w:left="850" w:hanging="850"/>
      <w:jc w:val="both"/>
    </w:pPr>
    <w:rPr>
      <w:rFonts w:ascii="Arial" w:hAnsi="Arial" w:cs="Arial"/>
      <w:b/>
      <w:sz w:val="18"/>
    </w:rPr>
  </w:style>
  <w:style w:type="paragraph" w:styleId="UAPpododrazenytext">
    <w:name w:val="_UAP_pododrazeny text"/>
    <w:qFormat/>
    <w:pPr>
      <w:widowControl w:val="false"/>
      <w:numPr>
        <w:ilvl w:val="0"/>
        <w:numId w:val="1"/>
      </w:numPr>
      <w:tabs>
        <w:tab w:val="clear" w:pos="708"/>
        <w:tab w:val="left" w:pos="850" w:leader="none"/>
      </w:tabs>
      <w:autoSpaceDE w:val="false"/>
      <w:bidi w:val="0"/>
      <w:jc w:val="both"/>
    </w:pPr>
    <w:rPr>
      <w:rFonts w:ascii="Arial" w:hAnsi="Arial" w:eastAsia="Lucida Sans Unicode" w:cs="Arial"/>
      <w:color w:val="auto"/>
      <w:kern w:val="2"/>
      <w:sz w:val="22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eckrizany.cz/" TargetMode="External"/><Relationship Id="rId4" Type="http://schemas.openxmlformats.org/officeDocument/2006/relationships/hyperlink" Target="http://www.geologicke-mapy.cz/regiony/" TargetMode="External"/><Relationship Id="rId5" Type="http://schemas.openxmlformats.org/officeDocument/2006/relationships/hyperlink" Target="http://www.czs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56:00Z</dcterms:created>
  <dc:creator>jaksch.jan</dc:creator>
  <dc:description/>
  <cp:keywords/>
  <dc:language>en-US</dc:language>
  <cp:lastModifiedBy>stanka.radim</cp:lastModifiedBy>
  <cp:lastPrinted>2011-01-03T14:06:00Z</cp:lastPrinted>
  <dcterms:modified xsi:type="dcterms:W3CDTF">2011-01-03T13:08:00Z</dcterms:modified>
  <cp:revision>40</cp:revision>
  <dc:subject/>
  <dc:title>JANOVICE V PODJEŠTĚDÍ</dc:title>
</cp:coreProperties>
</file>