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4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Á VES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obce:</w:t>
            </w:r>
            <w:r>
              <w:rPr>
                <w:rFonts w:cs="Arial" w:ascii="Arial" w:hAnsi="Arial"/>
                <w:b/>
              </w:rPr>
              <w:t xml:space="preserve">  564176</w:t>
            </w:r>
          </w:p>
        </w:tc>
      </w:tr>
      <w:tr>
        <w:trPr>
          <w:trHeight w:val="4916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ha: 1 234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mořská výška: </w:t>
            </w:r>
            <w:r>
              <w:rPr/>
              <w:t>353</w:t>
            </w:r>
            <w:r>
              <w:rPr>
                <w:rFonts w:cs="Arial" w:ascii="Arial" w:hAnsi="Arial"/>
                <w:sz w:val="20"/>
                <w:szCs w:val="20"/>
              </w:rPr>
              <w:t xml:space="preserve"> m.n.m. (320 – 79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čet obyvatel: </w:t>
            </w:r>
            <w:r>
              <w:rPr/>
              <w:t>808</w:t>
            </w:r>
            <w:r>
              <w:rPr>
                <w:rFonts w:cs="Arial" w:ascii="Arial" w:hAnsi="Arial"/>
                <w:sz w:val="20"/>
                <w:szCs w:val="20"/>
              </w:rPr>
              <w:t xml:space="preserve"> (k 1.1.2010)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sídelní jednotky: Nová 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části: Nová Ves, Mlýnice, Nová Víska, Růžek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ha a příslušnost ke správním úřadů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ží severozápadně od Liberce mezi Mníškem a Chrastavou. Sousedí s obcemi Frýdlant, Mníšek, Liberec, Chrastava. (vše v ORP Libere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obecní úřad: Nová 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řad: Chrastav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2565" cy="2851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obce a základní uspořádání územ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sz w:val="20"/>
        </w:rPr>
        <w:t>Základní charakteristika obce: Je součástí ORP Liberec. Osídlení je z větší části podél silnice II. třídy, která vede údolím podél řeky Jeřice. Obec je převážně ohraničena lesy. V jižní části je to Bedřichovský les a zalesněný Novočeský vrch (510m n. m.). Na severu tvoří hranici lesy na Spáleném vrchu až ke Kameništi. Na východě hraničí s katastrálním územím Mníšku, kde částečně tvoří hranici Albrechtický potok s přehradou Mlýnice. Na západě sousedí s katastrálním územím Chrastav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ategorizace</w:t>
      </w:r>
      <w:r>
        <w:rPr>
          <w:rFonts w:cs="Arial"/>
          <w:sz w:val="20"/>
        </w:rPr>
        <w:t xml:space="preserve"> obce: obec vesnického charakter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Sídelní typ (typologie osídlení): Ves řadová. Zástavba je rozprostřena podél hlavní komunikace.  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 xml:space="preserve">Charakter zástavby: původní charakter obce byl zemědělský. Dnes je spíše výrobní. Zástavba je rozptýlená podél komunikace II. třídy. V některých místech soustředěnější, někde s většími volnějšími prolukami. Vždy jde ale o zástavbu solitérní (rodinné domky a vilky)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 xml:space="preserve">Funkční uspořádání sídla: převažuje funkce obytná a rekreační (hlavně pro Liberec) mírně výrobní. Obec je </w:t>
      </w:r>
      <w:r>
        <w:rPr>
          <w:sz w:val="20"/>
        </w:rPr>
        <w:t xml:space="preserve">bez jakéhokoliv centrálního prostoru s rozptýleným občanským vybavením. </w:t>
      </w:r>
    </w:p>
    <w:p>
      <w:pPr>
        <w:pStyle w:val="SAULtext"/>
        <w:tabs>
          <w:tab w:val="clear" w:pos="850"/>
          <w:tab w:val="left" w:pos="36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vení obce v osídlení a širší vztahy</w:t>
      </w:r>
    </w:p>
    <w:p>
      <w:pPr>
        <w:pStyle w:val="SAULtext"/>
        <w:numPr>
          <w:ilvl w:val="0"/>
          <w:numId w:val="1"/>
        </w:numPr>
        <w:tabs>
          <w:tab w:val="clear" w:pos="850"/>
          <w:tab w:val="left" w:pos="360" w:leader="none"/>
        </w:tabs>
        <w:spacing w:before="0" w:after="0"/>
        <w:ind w:left="720" w:hanging="720"/>
        <w:rPr>
          <w:sz w:val="20"/>
        </w:rPr>
      </w:pPr>
      <w:r>
        <w:rPr>
          <w:sz w:val="20"/>
        </w:rPr>
        <w:t>Postavení obce v osídlení: ostatní nestředisková obec.</w:t>
      </w:r>
    </w:p>
    <w:p>
      <w:pPr>
        <w:pStyle w:val="SAULtext"/>
        <w:numPr>
          <w:ilvl w:val="0"/>
          <w:numId w:val="1"/>
        </w:numPr>
        <w:tabs>
          <w:tab w:val="clear" w:pos="850"/>
        </w:tabs>
        <w:spacing w:before="0" w:after="0"/>
        <w:ind w:left="360" w:hanging="360"/>
        <w:rPr>
          <w:sz w:val="20"/>
        </w:rPr>
      </w:pPr>
      <w:r>
        <w:rPr>
          <w:sz w:val="20"/>
        </w:rPr>
        <w:t>Spádovost obce: základní občanské vybavení je částečně přímo v obci (pošta, hospoda, obecní úřad). Lékařské služby jsou v Mníšku, Chrastavě a v Liberci. Další vybavenost je v Chrastavě, za vyšší vybaveností se dojíždí do Liberce.</w:t>
      </w:r>
    </w:p>
    <w:p>
      <w:pPr>
        <w:pStyle w:val="SAULtext"/>
        <w:numPr>
          <w:ilvl w:val="0"/>
          <w:numId w:val="1"/>
        </w:numPr>
        <w:tabs>
          <w:tab w:val="clear" w:pos="850"/>
          <w:tab w:val="left" w:pos="360" w:leader="none"/>
        </w:tabs>
        <w:spacing w:before="0" w:after="0"/>
        <w:ind w:left="720" w:hanging="720"/>
        <w:rPr>
          <w:rFonts w:cs="Arial"/>
          <w:sz w:val="20"/>
        </w:rPr>
      </w:pPr>
      <w:r>
        <w:rPr>
          <w:sz w:val="20"/>
        </w:rPr>
        <w:t>Účast v mikroregionech: Jizerské  podhůří, Mikroregion chrastavko-hádecko, MAS Podještědí</w:t>
      </w:r>
    </w:p>
    <w:p>
      <w:pPr>
        <w:pStyle w:val="SAU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nviromentální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logie a geomorfologi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>Leží v Sudecké soustavě v západních Sudetech na okraji Jizerského masivu. Navazuje na Chrastavkou kotlinu. V podloží celé této oblasti jsou žuly a ortoruly – zvláště ortoruly jizerské. Překryvové nánosy jsou štěrkovité až písčité sedimenty. Půdy jsou hnědé a kyselé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ec leží z hlediska geomorfologického členění v Krkonošsko-jesenické soustavě, v oblasti Krkonošské podsoustavy. Územní celek: Jizerské hory.</w:t>
      </w:r>
      <w:r>
        <w:br w:type="page"/>
      </w:r>
    </w:p>
    <w:p>
      <w:pPr>
        <w:pStyle w:val="SAUL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drologie a klimatologi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Řešené území leží v povodí Nisy. Územím protéká od východu k západu řeka Jeřice, která odvádí povrchové vody z území. Dále zde protéká Albrechtický potok, Polní potok a několik bezejmenných přítoků Jeři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Nachází se zde vodní nádrž Mlýnice, nádrž za sociálním ústavem a pivovarský rybník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Spadá do chráněná oblast přirozené akumulace vod Jizerské hory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Zájmové území spadá velmi malou částí na jihu do klimatického regionu MT 4 mírně teplého, vlhkého, s průměrnou roční teplotou 6-7°C, s průměrným ročním úhrnem srážek 650 - 750 mm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Převažující částí spadá do klimatického regionu MCH – mírně chladného, vlhkého, s průměrnou roční teplotou 5 – 6 °C, s průměrným ročním úhrnem srážek 700 - 800 mm. </w:t>
      </w:r>
    </w:p>
    <w:p>
      <w:pPr>
        <w:pStyle w:val="SAUL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 životního prostřed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 xml:space="preserve">Kvalita životního prostředí je obecně dobrá, v území se nenachází skládky ani spalovny odpadů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valita ovzduší je nejvíce ovlivňována tranzitní dopravou, částečně z dálkových zdrojů (elektrárna Turka a Hirschfelde) a spalovacími procesy z lokálních topenišť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Území je zařazeno do emisního pásma C, kde je životnost smrků ztepilého 40-60 let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Nachází se v území bez překročení imisních limitů sledovaných ukazatelů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V obci jsou 2 černé skládky, odpadové hospodářství – separace odpadu a svoz nebezpečného odpadu je v obci zajištěno firmou A.S.A. Liberec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last je zařazena do vysokého radonového ohrožení.</w:t>
      </w:r>
    </w:p>
    <w:p>
      <w:pPr>
        <w:pStyle w:val="SAULtext"/>
        <w:rPr/>
      </w:pPr>
      <w:r>
        <w:rPr>
          <w:b/>
          <w:sz w:val="22"/>
          <w:szCs w:val="22"/>
        </w:rPr>
        <w:t>Ochrana přírody a krajin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Dle biogeografického členění ČR (Culek, 1994) náleží řešené území do bioregionu 1.67 Jizerskohorský, biochory: 5HS, 4SS, 4BS, 4VS, 4B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V jižním cípu se nachází regionální biocentrum RC 1913 a biokoridor RK 640, který dále směřuje  do Chrastavy. Na území obce se nachází 5 lokálních biocenter, které jsou spolu propojeny lokálními biokoridor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Přes řešené území obce Kryštofovo Údolí jsou vymezeny části tras nadregionálního</w:t>
      </w:r>
      <w:r>
        <w:rPr>
          <w:color w:val="3366FF"/>
          <w:sz w:val="20"/>
        </w:rPr>
        <w:t xml:space="preserve"> </w:t>
      </w:r>
      <w:r>
        <w:rPr>
          <w:sz w:val="20"/>
        </w:rPr>
        <w:t>biokoridoru (přes Ještědský hřbet od JV míří severně a postupně se stáčí na severozápad do Lužických hor). U hranic obce s Liberce se nachází rozsáhlé regionální biocentrum RC387.</w:t>
      </w:r>
      <w:r>
        <w:rPr>
          <w:color w:val="3366FF"/>
          <w:sz w:val="20"/>
        </w:rPr>
        <w:t xml:space="preserve"> </w:t>
      </w:r>
      <w:r>
        <w:rPr>
          <w:sz w:val="20"/>
        </w:rPr>
        <w:t>Na území obce je dále  vymezena hustá síť biokoridorů biocenter místního významu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Krajinný ráz sídla spadá do následujících oblastí krajinného rázu: OKR 02 – Hrádecko –Chrastavsko a Liberecká kotlina, OKR 03 – Jizerské hory (Albrechtice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Není zde vyhlášen žádný památný strom ani žádný registrovaný VKP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everovýchodní část k.ú. Mlýnice se nachází v CHKO JH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ýznamné krajinné prvky definované ze zákona (mimo lesy, vodní toky a vodí plochy)  představují drobné zamokřené ploch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Je zde zastoupení lesů zvláštního určení a v malé míře lesy hospodářské. Věková a druhová skladba porostů je rovnoměrně zastoupena.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ociální pilíř</w:t>
      </w:r>
    </w:p>
    <w:p>
      <w:pPr>
        <w:pStyle w:val="SAUL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odemografické podmínk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Do roku 2008 pozvolna stoupající počet obyvatel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řevládá obyvatelstvo v produktivním věk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Většina obyvatel vyjíždí za prací do okolních měst (Liberec, Mladá Boleslav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 xml:space="preserve">Soudržnost obyvatel: </w:t>
      </w:r>
      <w:r>
        <w:rPr>
          <w:rFonts w:cs="Arial"/>
          <w:sz w:val="20"/>
        </w:rPr>
        <w:t xml:space="preserve">Fotbalový klub, sbor dobrovolných hasičů, myslivecké sdružení, Český svaz žen </w:t>
      </w:r>
    </w:p>
    <w:p>
      <w:pPr>
        <w:pStyle w:val="SAUL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é občanské vybaven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V obci je jedno zařízení cestovního ruchu s kapacitou 8 lůžek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Nachází se zde smíšené zboží, večerka, kadeřnictví, 2 hospody</w:t>
      </w:r>
      <w:r>
        <w:rPr>
          <w:rFonts w:cs="Arial"/>
          <w:sz w:val="20"/>
        </w:rPr>
        <w:t xml:space="preserve"> (jedna vaří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Za dalším vybavením se převážně dojíždí do Liberce a Chrastav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Ze sportovních a rekreačních zařízení je k dispozici fotbalové hřiště, hřiště u MŠ, přehrada, motokrosová dráha</w:t>
      </w:r>
    </w:p>
    <w:p>
      <w:pPr>
        <w:pStyle w:val="SAULtext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  <w:t>Památková péče</w:t>
      </w:r>
    </w:p>
    <w:p>
      <w:pPr>
        <w:pStyle w:val="SAULtext"/>
        <w:numPr>
          <w:ilvl w:val="0"/>
          <w:numId w:val="1"/>
        </w:numPr>
        <w:tabs>
          <w:tab w:val="clear" w:pos="850"/>
          <w:tab w:val="left" w:pos="360" w:leader="none"/>
        </w:tabs>
        <w:spacing w:before="0" w:after="0"/>
        <w:ind w:left="360" w:hanging="360"/>
        <w:rPr>
          <w:sz w:val="20"/>
        </w:rPr>
      </w:pPr>
      <w:r>
        <w:rPr>
          <w:sz w:val="20"/>
        </w:rPr>
        <w:t>Na území obce se nachází 2 objekty evidované jako nemovitá kulturní památka.</w:t>
      </w:r>
    </w:p>
    <w:p>
      <w:pPr>
        <w:pStyle w:val="SAULtext"/>
        <w:numPr>
          <w:ilvl w:val="0"/>
          <w:numId w:val="1"/>
        </w:numPr>
        <w:tabs>
          <w:tab w:val="clear" w:pos="850"/>
          <w:tab w:val="left" w:pos="360" w:leader="none"/>
        </w:tabs>
        <w:spacing w:before="0" w:after="0"/>
        <w:ind w:left="360" w:hanging="360"/>
        <w:rPr>
          <w:sz w:val="20"/>
        </w:rPr>
      </w:pPr>
      <w:r>
        <w:rPr>
          <w:sz w:val="20"/>
        </w:rPr>
        <w:t>Architektonicky a historicky významnými objekty je Kostel Nanebevzetí pany Marie, Stáj č.p. 87, Stará sklárna, sídlo Kateřiny Šlikové z Redernu</w:t>
      </w:r>
    </w:p>
    <w:p>
      <w:pPr>
        <w:pStyle w:val="SAULtext"/>
        <w:numPr>
          <w:ilvl w:val="0"/>
          <w:numId w:val="1"/>
        </w:numPr>
        <w:tabs>
          <w:tab w:val="clear" w:pos="850"/>
          <w:tab w:val="left" w:pos="360" w:leader="none"/>
        </w:tabs>
        <w:spacing w:before="0" w:after="0"/>
        <w:ind w:left="360" w:hanging="360"/>
        <w:rPr>
          <w:sz w:val="20"/>
        </w:rPr>
      </w:pPr>
      <w:r>
        <w:rPr>
          <w:sz w:val="20"/>
        </w:rPr>
        <w:t>Nacházejí se zde technické památky Přístupová cesta k brodu přes Jeřici, Jez na Jeřici, Náhon k elektrárně</w:t>
      </w:r>
    </w:p>
    <w:p>
      <w:pPr>
        <w:pStyle w:val="SAULtext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  <w:t>Bezpečnost</w:t>
      </w:r>
    </w:p>
    <w:p>
      <w:pPr>
        <w:pStyle w:val="SAULtext"/>
        <w:numPr>
          <w:ilvl w:val="0"/>
          <w:numId w:val="1"/>
        </w:numPr>
        <w:tabs>
          <w:tab w:val="clear" w:pos="850"/>
          <w:tab w:val="left" w:pos="360" w:leader="none"/>
        </w:tabs>
        <w:spacing w:before="0" w:after="0"/>
        <w:ind w:left="720" w:hanging="720"/>
        <w:rPr/>
      </w:pPr>
      <w:r>
        <w:rPr>
          <w:rFonts w:cs="Arial"/>
          <w:sz w:val="20"/>
        </w:rPr>
        <w:t>V řešeném území se nacházejí objekty lehkého opevnění.</w:t>
      </w:r>
    </w:p>
    <w:p>
      <w:pPr>
        <w:pStyle w:val="SAULtext"/>
        <w:numPr>
          <w:ilvl w:val="0"/>
          <w:numId w:val="1"/>
        </w:numPr>
        <w:tabs>
          <w:tab w:val="clear" w:pos="850"/>
          <w:tab w:val="left" w:pos="360" w:leader="none"/>
        </w:tabs>
        <w:spacing w:before="0" w:after="0"/>
        <w:ind w:left="720" w:hanging="720"/>
        <w:rPr/>
      </w:pPr>
      <w:r>
        <w:rPr>
          <w:rFonts w:cs="Arial"/>
          <w:sz w:val="20"/>
        </w:rPr>
        <w:t>Obec je ohrožena záplavami.</w:t>
      </w:r>
    </w:p>
    <w:p>
      <w:pPr>
        <w:pStyle w:val="SAULtext"/>
        <w:numPr>
          <w:ilvl w:val="0"/>
          <w:numId w:val="1"/>
        </w:numPr>
        <w:tabs>
          <w:tab w:val="clear" w:pos="850"/>
          <w:tab w:val="left" w:pos="360" w:leader="none"/>
        </w:tabs>
        <w:spacing w:before="0" w:after="0"/>
        <w:ind w:left="360" w:hanging="360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 obci se nachází sbor dobrovolných hasičů. Obvodní oddělení Policie ČR je v Chrastavě a v Liberci.</w:t>
      </w:r>
    </w:p>
    <w:p>
      <w:pPr>
        <w:pStyle w:val="Normal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konomický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infrastruktur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ec je na širší strukturu osídlení napojena silnicí II. třídy. Silnice II/592 prochází středem obce a v západním směru spojuje obec s Chrastavou a ve východním směru s Mníškem a dále silnicí I/13 s Frýdlantem v Čechách. Východní částí obce (při hranici s Mníškem) je navrhován průtah silnice I/13 s přemostěním přes údolí obce. V SV části obce se nachází silnice III/27253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ec není napojena na žádnou železniční trať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b/>
          <w:b/>
          <w:sz w:val="20"/>
        </w:rPr>
      </w:pPr>
      <w:r>
        <w:rPr>
          <w:sz w:val="20"/>
          <w:lang w:eastAsia="ar-SA"/>
        </w:rPr>
        <w:t>Územím obce prochází nadregionální cyklokoridor č. 10, který kopíruje vodní tok Jeřice a má v západním směru dvě odnože. Jedna směrem na Frýdlant v Čechách a druhá na Chrastav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infrastruktur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Obec má svůj vodovod, který vede z Mníšku podél silnice II/592 s odbočkou směrem do prostoru Brazílie a s levoboční odbočkou do středu obce. Zbylé zásobování vodou je řešeno individuelně pomocí studní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Systém veřejné kanalizace v obci není přítomný. Pouze několik objektů má domovní čistírnu odpadních vod. Likvidace odpadních vod je řešena pomocí mechanických septiků či jímek na vybírání. Pro obec je navržena kanalizace, která z velké části kopíruje trasy vodovodního řadu. 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 xml:space="preserve">Přes území obce vede dálkový kabel Liberec – Frýdlant ve vlastnictví Telefónici O2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Na území obce je 5 trafostanic pro zásobování elektrickou energií. Napájení je řešeno na úrovni 22 kV. Obcí prochází, směrem od Liberce, vrchní vedení 110 kV s odbočkou na Frýdlant v Čechách a na Chrastavu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ce je není plynofikována. Plynovod jí pouze procház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Jako hlavní palivo pro vytápění je využíván topný olej, dřevo, uhlí a částečně elektrická energi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podářská základn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Obec má svůj vodovod, který vede z Mníšku podél silnice II/592 s odbočkou směrem do prostoru Brazílie a s levoboční odbočkou do středu obce. Zbylé zásobování vodou je řešeno individuelně pomocí studní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sz w:val="20"/>
        </w:rPr>
        <w:t>Dominantním zaměstnavatelským sektorem pro obec je zpracovatelský průmysl. V kombinaci s velmi nízkou vzdělaností obyvatelstva je tato skutečnost hrozbou vysoké strukturální nezaměstnanosti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sz w:val="20"/>
        </w:rPr>
        <w:t>Vzhledem k nedostatku pracovních příležitostí v obci je významná vyjížďka obyvatel za prací. Je proto třeba věnovat pozornost dopravní dostupnosti a obslužnosti ob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sz w:val="20"/>
        </w:rPr>
        <w:t xml:space="preserve">Věková struktura obyvatelstva je příznivá. Obec vykazuje vysoký podíl obyvatelstva v předproduktivním věku, což bude zvyšovat poptávku po školských zařízeních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sz w:val="20"/>
        </w:rPr>
        <w:t>Potenciál rozvoje obce lze spatřovat v rozvoji občanské vybavenosti a dokončení technické infrastruktury (vodovod, kanalizace s napojením na ČOV). Dokončení vodovodu a kanalizace je také podmínkou rozvoje bytové výstavb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color w:val="000000"/>
          <w:sz w:val="20"/>
        </w:rPr>
        <w:t>Obec může plnit úlohu rekreačního zázemí pro obyvatele měst. Nedaleko obce se nachází přehrada Mlýnice, záměrem obce je vybudovat u přehrady parkoviště. Dále obec plánuje výstavbu sportovního areálu a rekonstruovat cyklostezku.</w:t>
      </w:r>
    </w:p>
    <w:p>
      <w:pPr>
        <w:pStyle w:val="Normal"/>
        <w:rPr>
          <w:rFonts w:cs="Arial"/>
          <w:b/>
          <w:b/>
          <w:color w:val="3366FF"/>
          <w:sz w:val="20"/>
          <w:lang w:eastAsia="ar-SA" w:bidi="ar-SA"/>
        </w:rPr>
      </w:pPr>
      <w:r>
        <w:rPr>
          <w:rFonts w:cs="Arial"/>
          <w:b/>
          <w:color w:val="3366FF"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ové priority rozvoje ob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ec má zpracován program rozvoje obce do roku 2013. K dispozici je pouze na obci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měry na provedení změn v území vyplývající z ÚPD a ÚP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Obnova dopravní a technické infrastruktury po povodní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ěry vyplývající z průzkumů a dotazníků v rámci aktualizace ÚA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Vytvořit zázemí odpovídající cestovnímu ruch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Umožňování a rozvoj výstavby RD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rozšíření vodovodu a kanalizace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zachování ZŠ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dkoupit areál bývalé pily od ČR a jeho revitaliza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parkovací plochy v centru obce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rekonstrukce budovy ZŠ a MŠ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prava hasičské zbrojni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rekonstrukce cyklostezky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úprava rybníka Makohyňák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výstavba nádrží u Lamačů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rozšíření místních komunikací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zřízení smuteční síně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rekonstrukce obecního domu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vybudovaní víceúčelového sportovního areálu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rekonstrukce hostince Pod kaštany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arkoviště u přehrad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b/>
          <w:b/>
          <w:sz w:val="20"/>
        </w:rPr>
      </w:pPr>
      <w:r>
        <w:rPr>
          <w:sz w:val="20"/>
        </w:rPr>
        <w:t>výstavba centra sociálních služeb v areálu bývalé pily</w:t>
      </w:r>
    </w:p>
    <w:p>
      <w:pPr>
        <w:pStyle w:val="Normal"/>
        <w:rPr>
          <w:rFonts w:cs="Arial"/>
          <w:b/>
          <w:b/>
          <w:color w:val="3366FF"/>
          <w:sz w:val="20"/>
        </w:rPr>
      </w:pPr>
      <w:r>
        <w:rPr>
          <w:rFonts w:cs="Arial"/>
          <w:b/>
          <w:color w:val="3366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blémy k řešení v ÚP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d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nedostatečná segregace pěší a cyklo dopravy od motorové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ém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</w:rPr>
        <w:t xml:space="preserve">Nedostatečné odkanalizování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</w:rPr>
        <w:t>sociálně slabé skupiny obyvatel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</w:rPr>
        <w:t>problémy s vodou na části ob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</w:rPr>
        <w:t>nedostatečné financ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riziko povodní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lang w:eastAsia="ar-SA" w:bidi="ar-SA"/>
        </w:rPr>
      </w:pPr>
      <w:r>
        <w:rPr>
          <w:rFonts w:cs="Arial" w:ascii="Arial" w:hAnsi="Arial"/>
          <w:b/>
          <w:color w:val="3366FF"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é podkl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Ves – územní plá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AP ORP Liber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níkové šetření (4/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as ŽP L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o2">
    <w:name w:val="Odkaz na komentáo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Ltext">
    <w:name w:val="_SAUL_text"/>
    <w:qFormat/>
    <w:pPr>
      <w:widowControl/>
      <w:tabs>
        <w:tab w:val="clear" w:pos="708"/>
        <w:tab w:val="left" w:pos="850" w:leader="none"/>
      </w:tabs>
      <w:autoSpaceDE w:val="false"/>
      <w:bidi w:val="0"/>
      <w:spacing w:before="113" w:after="0"/>
      <w:jc w:val="both"/>
    </w:pPr>
    <w:rPr>
      <w:rFonts w:ascii="Arial" w:hAnsi="Arial" w:eastAsia="Lucida Sans Unicode" w:cs="Tahoma"/>
      <w:color w:val="auto"/>
      <w:sz w:val="21"/>
      <w:szCs w:val="20"/>
      <w:lang w:val="cs-CZ" w:bidi="cs-CZ" w:eastAsia="zh-CN"/>
    </w:rPr>
  </w:style>
  <w:style w:type="paragraph" w:styleId="SAULTAB09nadpis">
    <w:name w:val="_SAUL_TAB09_nadpis"/>
    <w:basedOn w:val="Normal"/>
    <w:qFormat/>
    <w:pPr>
      <w:snapToGrid w:val="false"/>
    </w:pPr>
    <w:rPr>
      <w:rFonts w:ascii="Arial" w:hAnsi="Arial" w:cs="Arial"/>
      <w:b/>
      <w:sz w:val="18"/>
      <w:szCs w:val="20"/>
    </w:rPr>
  </w:style>
  <w:style w:type="paragraph" w:styleId="SAULTAB09text">
    <w:name w:val="_SAUL_TAB09_text"/>
    <w:basedOn w:val="Normal"/>
    <w:qFormat/>
    <w:pPr>
      <w:tabs>
        <w:tab w:val="clear" w:pos="708"/>
        <w:tab w:val="left" w:pos="850" w:leader="none"/>
      </w:tabs>
    </w:pPr>
    <w:rPr>
      <w:rFonts w:ascii="Arial" w:hAnsi="Arial" w:cs="Arial"/>
      <w:sz w:val="18"/>
      <w:szCs w:val="22"/>
    </w:rPr>
  </w:style>
  <w:style w:type="paragraph" w:styleId="SAULpoznmky">
    <w:name w:val="_SAUL_poznámky"/>
    <w:basedOn w:val="Normal"/>
    <w:qFormat/>
    <w:pPr>
      <w:tabs>
        <w:tab w:val="clear" w:pos="708"/>
        <w:tab w:val="left" w:pos="7650" w:leader="none"/>
      </w:tabs>
      <w:suppressAutoHyphens w:val="true"/>
      <w:ind w:left="850" w:hanging="850"/>
      <w:jc w:val="both"/>
    </w:pPr>
    <w:rPr>
      <w:rFonts w:ascii="Arial" w:hAnsi="Arial" w:cs="Arial"/>
      <w:sz w:val="18"/>
    </w:rPr>
  </w:style>
  <w:style w:type="paragraph" w:styleId="SAULTABnazev">
    <w:name w:val="_SAUL_TAB_nazev"/>
    <w:basedOn w:val="Normal"/>
    <w:qFormat/>
    <w:pPr>
      <w:keepNext w:val="true"/>
      <w:tabs>
        <w:tab w:val="clear" w:pos="708"/>
        <w:tab w:val="left" w:pos="2550" w:leader="none"/>
      </w:tabs>
      <w:suppressAutoHyphens w:val="true"/>
      <w:spacing w:before="119" w:after="0"/>
      <w:ind w:left="850" w:hanging="850"/>
      <w:jc w:val="both"/>
    </w:pPr>
    <w:rPr>
      <w:rFonts w:ascii="Arial" w:hAnsi="Arial" w:cs="Arial"/>
      <w:b/>
      <w:sz w:val="18"/>
    </w:rPr>
  </w:style>
  <w:style w:type="paragraph" w:styleId="UAPpododrazenytext">
    <w:name w:val="_UAP_pododrazeny text"/>
    <w:qFormat/>
    <w:pPr>
      <w:widowControl w:val="false"/>
      <w:tabs>
        <w:tab w:val="clear" w:pos="708"/>
        <w:tab w:val="left" w:pos="850" w:leader="none"/>
      </w:tabs>
      <w:autoSpaceDE w:val="false"/>
      <w:bidi w:val="0"/>
      <w:jc w:val="both"/>
    </w:pPr>
    <w:rPr>
      <w:rFonts w:ascii="Arial" w:hAnsi="Arial" w:eastAsia="Lucida Sans Unicode" w:cs="Arial"/>
      <w:color w:val="auto"/>
      <w:kern w:val="2"/>
      <w:sz w:val="22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20:00Z</dcterms:created>
  <dc:creator>jaksch.jan</dc:creator>
  <dc:description/>
  <cp:keywords/>
  <dc:language>en-US</dc:language>
  <cp:lastModifiedBy>stanka.radim</cp:lastModifiedBy>
  <cp:lastPrinted>2010-06-22T07:53:00Z</cp:lastPrinted>
  <dcterms:modified xsi:type="dcterms:W3CDTF">2010-12-29T13:57:00Z</dcterms:modified>
  <cp:revision>59</cp:revision>
  <dc:subject/>
  <dc:title>JANOVICE V PODJEŠTĚDÍ</dc:title>
</cp:coreProperties>
</file>