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č pod Ještědem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obce: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83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mořská výška: 410 m.n.m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292 (k 1.1.2010)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Proseč pod Ještědem</w:t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Proseč pod Ještědem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, Domaslavice, Horka, Javorník, Padouch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Nachází se v centrální části ORP Liberec. Jedná se o obec rozkládající se na jižních svazích Ještědského pohoří. Od Liberce je přístup po silnici III/2789. Obec Proseč pod Ještědem sousedí s obcemi Liberec, Šimonovice, Bílá, Český Dub a Světlá pod Ještědem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Český Dub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 obce a základní uspořádání územ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sz w:val="20"/>
        </w:rPr>
        <w:t>Základní charakteristika obce: Obec na jižním úpatí/svahu Ještědského hřebenu. Na svazích v členitějším terénu je převážně zachováno oddělení pozemků mezemi, zaniklá cestní síť často s doprovodem rozptýlené zeleně. Přítomnost přírodního parku Ještěd. Kulturně estetická hodnota sídla zejména spočívající na vhodnosti umístění a staveb- ním řešení objektů, jejich architektonické úrovni. Přechod zastavěných ploch do okolní krajiny. Přírodní kvality krajiny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ategorizace</w:t>
      </w:r>
      <w:r>
        <w:rPr>
          <w:rFonts w:cs="Arial"/>
          <w:sz w:val="20"/>
        </w:rPr>
        <w:t xml:space="preserve"> obce: obec vesnického charakteru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 xml:space="preserve">Sídelní typ (typologie osídlení): Ves řadová. Zástavba je rozprostřena podél hlavní komunikace.  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Charakter zástavby: Urbanistická struktura je výsledkem dlouhodobého vývoje. První písemná zpráva z r. 1547. Nejstarší uspořádání území je poplatné zemědělskému využití jednotlivých pozemků a objektů s vazbou na polnosti. U vodotečí byly umístěny mlýny. Zástavba objektů se zemědělskou výrobou byla doplněna obytnými domy bez vazeb na zemědělskou půdu a jednotlivými domy občanského vybavení (škola, sokolovna). V rovinatějších polohách zejména na Javorníku vznikly i větší zemědělské usedlosti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 xml:space="preserve">Funkční uspořádání sídla: převažuje funkce obytná a rekreační (hlavně pro Liberec) mírně výrobní. Obec je </w:t>
      </w:r>
      <w:r>
        <w:rPr>
          <w:sz w:val="20"/>
        </w:rPr>
        <w:t xml:space="preserve">bez jakéhokoliv centrálního prostoru s rozptýleným občanským vybavením. 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color w:val="3366FF"/>
        </w:rPr>
      </w:pPr>
      <w:r>
        <w:rPr>
          <w:rFonts w:eastAsia="Arial" w:cs="Arial"/>
          <w:color w:val="3366FF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vení obce v osídlení a širší vztah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720" w:hanging="720"/>
        <w:rPr>
          <w:sz w:val="20"/>
        </w:rPr>
      </w:pPr>
      <w:r>
        <w:rPr>
          <w:sz w:val="20"/>
        </w:rPr>
        <w:t>Postavení obce v osídlení: ostatní nestředisková obec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>Spádovost obce: Dopravní obsluha sídla je založena na vyjížďce a dojížďce za prací, do škol, za občanskou vybaveností, službami a rekreací. Spád za vyšším občanským vybavením do škol a zaměstnáním. Z pohledu regionalizace a spádových obvodů vykazuje území obce spádovost k vyšším spádovým územím.Proseč p.J. „nestředisková obec“ osídlení s vazbou na okolní osídlení Liberec, Č.Dub, částečně Hodkovice n.M. Liberec – centrum mezoregionální působnosti II. stupně Č.Dub – centrum mikroregionální působnosti I. stupně, Hodkovice n.M. – centrum subregionální působnosti. Proseč p.J. díky velikosti a blízkosti Liberce s dobrou dopravní dostupností se začleněním do jednoho správního obvodu (obec III. stupně). Ekonomické podmínky a zaměstnanost s převažující vyjížďkou za prací, vybaveností a do škol. Významnější v území z pohledu mikroregionu je přítomnost rekreačního areálu s chovem koní na Javorníku.</w:t>
      </w:r>
    </w:p>
    <w:p>
      <w:pPr>
        <w:pStyle w:val="SAULtext"/>
        <w:numPr>
          <w:ilvl w:val="0"/>
          <w:numId w:val="2"/>
        </w:numPr>
        <w:tabs>
          <w:tab w:val="left" w:pos="360" w:leader="none"/>
          <w:tab w:val="left" w:pos="850" w:leader="none"/>
        </w:tabs>
        <w:spacing w:before="0" w:after="0"/>
        <w:ind w:left="720" w:hanging="720"/>
        <w:rPr>
          <w:rFonts w:cs="Arial"/>
          <w:sz w:val="20"/>
        </w:rPr>
      </w:pPr>
      <w:r>
        <w:rPr>
          <w:sz w:val="20"/>
        </w:rPr>
        <w:t>Účast v mikroregionech: „Mikroregion – sdružení obcí Podještědí</w:t>
      </w:r>
    </w:p>
    <w:p>
      <w:pPr>
        <w:pStyle w:val="SAULtext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sz w:val="20"/>
        </w:rPr>
        <w:t>Dle geomorfologického členění (Demek,1987) území obce zahrnuje Ještědský hřbet, náležející do celku vyšší geomorfologické jednotky Ještědsko – kozákovský hřbet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Ještědský hřbet je tvořen horninami ještědského krystalinika přeměněného vulkanity, sedimenty a pískovci, s charakteristickým výrazným hřbetovým reliéfem.¨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Do území obce zasahuje výhradní ložisko a CHLÚ Pilínkov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Převážná část území náleží do povodí Ještědky, následně Rašovky a jejích přítoků, menší východní část je odvodněna prostřednictvím Bystré do Oharky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Klimatické podmínky (členění prof. Quitt 1971) se v území výrazněji odlišují vlivem proměnlivých nadmořských výšek terénu a dalšími mezoklimatickými vlivy. V území Ještědského hřebene je vymezena chladná oblast CH7, v nižších polohách mírně teplá oblast MT4.</w:t>
      </w:r>
    </w:p>
    <w:p>
      <w:pPr>
        <w:pStyle w:val="SAULtext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Kvalita životního prostředí je obecně dobrá, v území se nenachází skládky ani spalovny odpadů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Na území obce nejsou evidovány zvláště velké a velké zdroje znečištění ovzduší. V území obce převážně kotelny nižšího výkonu (méně 0,2 MW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Rizikové aktivity a staré zátěže odpadů v území obce nejsou zastoupeny. Nakládání s odpady je řešeno centrálním svozem a likvidací odpadu.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le biogeografického členění ČR (Culek, 1994) náleží řešené území do bioregionu 1.67 Jizerskohorský, biochory: 5HS, 4SS, 4BS, 4VS, 4B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 severní části obce se nachází Evropsky významná lokalita Vápenice – Basa. Při značené turistické cestě  dvě puklinové a krasové jeskyně Velká a Malá Basa s výskytem netopýrů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koro celá obec se nachází v přírodním parku Ještěd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sz w:val="20"/>
        </w:rPr>
        <w:t>Nachází se zde 2 nadregionální biokoridory K19H a K 19 MB, 1 regionální biocentrum RC 1978 Padouchov, 1 regionální biokoridor RK 07 Čertova zeď – Padouchov. Je zde několik lokálních biokoridorů 97/98/195 K Domaslavicům, 195/217 Podloukov, 214/215 Na Rašovce a lokálních biocenter 36 U Šámalů, 46 Na Pláních, 96 V sutinách, 97 Bláto, 98 Jiříčkov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Není zde vyhlášen žádný památný strom ani žádný registrovaný VKP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Krajinný ráz sídla spadá do následujících oblastí krajinného rázu: OKR 02 – Hrádecko –Chrastavsko a Liberecká kotlina, OKR 03 – Jizerské hory (Albrechtice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Sociální pilíř</w:t>
      </w:r>
    </w:p>
    <w:p>
      <w:pPr>
        <w:pStyle w:val="SAUL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Postupný úbytek a stárnutí obyvatelstva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 obci je dlouhodobá nezaměstnanost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vyjíždějící do zaměstnání a škol převážně do Liberce a Č. Dubu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sz w:val="20"/>
        </w:rPr>
      </w:pPr>
      <w:r>
        <w:rPr>
          <w:sz w:val="20"/>
        </w:rPr>
        <w:t xml:space="preserve">Soudržnost obyvatel: Plesy konané v sokolovně, Akce pořádané sborem dobrovolných hasičů, Dětský den, </w:t>
      </w:r>
      <w:r>
        <w:rPr>
          <w:rFonts w:cs="Arial"/>
          <w:sz w:val="20"/>
        </w:rPr>
        <w:t xml:space="preserve">Babí bop. Lidé zde hodně drží pospolu. Nově příchozímu dlouho trvá, než ho zdejší obyvatelé mezi sebe pustí. </w:t>
      </w:r>
    </w:p>
    <w:p>
      <w:pPr>
        <w:pStyle w:val="SAULtext"/>
        <w:rPr/>
      </w:pPr>
      <w:r>
        <w:rPr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 xml:space="preserve">Oproti minulosti úbytek zařízení obchodů, služeb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V obci je knihovna, kulturní zařízení, hřbitov, 2 hřiště, tělocvična a 2 zařízení pro tělovýchovu,sokolovna,lesní hřiště (cvičiště), hřiště (míčové hry) v bývalém lomu</w:t>
        <w:br/>
        <w:t>- provozování paragliding, rogala s objektem vybavení Delta klub Liberec, lyžařský vlek, areál chovu koní na Javorníku Gel Drezur Club o.s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V obci jsou 2 zařízení cestovního ruchu: Turistická ubytovna 36 lůžek, Penzion Javorka 24 lůžek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1 restaurace s 50 místy, 1 prodejna smíšeného zboží Javorník (v objektu bývalé školy)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b/>
          <w:b/>
          <w:lang w:eastAsia="ar-SA" w:bidi="ar-SA"/>
        </w:rPr>
      </w:pPr>
      <w:r>
        <w:rPr>
          <w:sz w:val="20"/>
        </w:rPr>
        <w:t>Základní občanská vybavenost v obci není dostačující. Za vyšší vybaveností (SŠ, VŠ, úřady, obchod, kultura, nemocnice, …) se dojíždí zejména do Liberce a Českého Dubu</w:t>
      </w:r>
      <w:r>
        <w:br w:type="page"/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a území obce nejsou registrovány objekty památkově chráněné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V obci je 1 objekt kapličky v Proseči p. J. evidovaný v regionálním seznamu kulturních památek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720" w:hanging="720"/>
        <w:rPr/>
      </w:pPr>
      <w:r>
        <w:rPr>
          <w:sz w:val="20"/>
        </w:rPr>
        <w:t>Je zde několik roubených domů lidové architektury, křížky, pomníky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</w:rPr>
        <w:t>Z hodnot urbanistických je zde prostorově regulovaná zástavba rodinných domů nad hasičskou zbrojnicí a pod výrobním střediskem</w:t>
      </w:r>
    </w:p>
    <w:p>
      <w:pPr>
        <w:pStyle w:val="SAULtext"/>
        <w:rPr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120" w:after="0"/>
        <w:ind w:left="720" w:hanging="720"/>
        <w:rPr/>
      </w:pPr>
      <w:r>
        <w:rPr>
          <w:rFonts w:cs="Arial"/>
          <w:sz w:val="20"/>
        </w:rPr>
        <w:t>V řešeném území se nenacházejí objekty významné pro obranu státu.</w:t>
      </w:r>
    </w:p>
    <w:p>
      <w:pPr>
        <w:pStyle w:val="SAULtext"/>
        <w:numPr>
          <w:ilvl w:val="0"/>
          <w:numId w:val="2"/>
        </w:numPr>
        <w:tabs>
          <w:tab w:val="clear" w:pos="850"/>
          <w:tab w:val="left" w:pos="360" w:leader="none"/>
        </w:tabs>
        <w:spacing w:before="0" w:after="0"/>
        <w:ind w:left="360" w:hanging="360"/>
        <w:rPr>
          <w:sz w:val="20"/>
        </w:rPr>
      </w:pPr>
      <w:r>
        <w:rPr>
          <w:sz w:val="20"/>
          <w:lang w:eastAsia="ar-SA"/>
        </w:rPr>
        <w:t>V řešeném území se nenachází obvodní oddělení Policie ČR. Je zde sbor dobrovolných hasič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Ekonomický pilíř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Z pohledu dopravních vazeb územím obce probíhá silnice III. třídy s napojením na silnice II. třídy II/277 (Mnichovo Hradiště – Český Dub) a II/278 (Stráž p.R. – Osečná – Český Dub – Hodkovice n.M.)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Silnice III/2789 prochází územím Proseče p.J. v trase Domaslavice – Proseč p.J. – Rašovka – Šimonovice, silnice III/2784 prochází územím Javorníka v trase Modlibohov – Světlá p.J. – Výpřež. Místní komunikace II. třídy propojuje Vlčetín, Proseč p.J. a Javorník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Územím obce prochází cyklotrasa č.14 a turistická magistrála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v území obce není zastoupena železniční doprava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 xml:space="preserve">Území obce se dotýká řešení přeložky železniční tratě v úseku Liberec – Turnov, podúsek Liberec – Hodkovice n.M. varianta „A“ tunel Pilínkov – Vlčetín. Současně společně se železniční tratí je navrhován tunelový úsek silnice II. třídy v úseku Vlčetín – Liberec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V obci je vodovod, jehož majitelem je obec. V proseči p. J. je na něj napojeno 62% obyvatel. V Domaslavicích je na vodovod napojeno 91% obyvatel. V Horce, Javorníku a Padouchově je na vodovod napojeno 100% obyvatel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V části Proseč p. J. je pouze dešťová kanalizace. V celé obci je čištění odpadních vod řešeno individuálně pomocí septiků a  jímek na vyvážení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Území je zásobováno elektrickou energií z distribuční soustavy vedením VVN 110 kV s příslušnými rozvodnami, které slouží jako hlavní napájecí zdroje pro zajištění elektrické energie v území. Napájení elektrickou energií na úrovni 35 kV z RZ Jeřmanice, nová rozvodna se navrhuje při západním okraji Č. Dubu. Jižním okrajem území obce probíhají vedení nadřazené distribuční soustavy elektrického vedení VVN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Venkovní linky VN 35 kV a polohy trafostanic jsou v území stabilizovány. Distribuci elektrické energie zajišťuje rozvod NN, převážně venkovní vedení, rozvod NN je napájen z jednotlivých trafostanic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Územím obce procházejí dva VTL dálkové plynovody DN 500, PN 40 Hospozín – Liberec – Jablonec n. N. a DN 500, PN 25 Úžín – Nový Bor – Liberec. Zásobování plynem provádí distribuční plynárenská společnost SČP a.s. Ústí n.L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 xml:space="preserve">Je navržena plynofikace části Proseče p. J.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Území obce je připojeno na telefonní síť s automatickým vstupem do systému, do místní provozní oblasti (MPO) Liberec v rozsahu kraje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sz w:val="20"/>
        </w:rPr>
        <w:t>Dominantním provozovatelem bezdrátového přenosu je v území Telefónica O2 Czech Republic, a.s. Dále jsou provozovány radioreléové trasy přístupové sítě a mobilních operátorů Telefónica O2 Czech Republic a.s., T Mobil a Radio Mobil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řská základ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ýznamná je rovněž zaměstnanost v zemědě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říznivá vzdělanostní struktura obyvatelstva (vysoký podíl ekonomicky aktivních obyvatel jen se základním vzděláním a bez maturity) znesnadňuje uplatnění na trhu prá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binace nevhodné odvětvové a vzdělanostní struktury je příčinou dlouhodobě vysoké nezaměstna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ková struktura obyvatelstva se vyznačuje vysokým podílem obyvatel v poproduktivním věku. Hrozí stárnutí obyvatelstva a postupný úbytek trvale bydlících oby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rnutí obyvatelstva bude zvyšovat poptávku po sociálních službách, které v obci chy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tová výstavba v obci je prakticky nulová. Jejímu rozvoji brání i nedostatečná infrastruktura (chybí kanalizace s ČOV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voj obce lze spatřovat ve funkci rekreace pro obyvatele měst. Jistý rozvojový potenciál má areál v dolní Proseči, kde má vzniknout školicí středisko s návaznými službami (ubytování, stravování, obchod s potravi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 zachovalému životnímu prostředí a krajinnému rázu lze doporučit i podporu turistického ruchu (např. ve formě agroturistiky)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program rozvoje obce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áměry z nadřazené dokumentace: </w:t>
      </w:r>
      <w:r>
        <w:rPr>
          <w:b/>
          <w:sz w:val="20"/>
        </w:rPr>
        <w:t>NR7</w:t>
      </w:r>
      <w:r>
        <w:rPr>
          <w:sz w:val="20"/>
        </w:rPr>
        <w:t xml:space="preserve"> - záměr NC (nadregionální cyklokoridor) „Proseč pod Ještědem - Jičín“, </w:t>
      </w:r>
      <w:r>
        <w:rPr>
          <w:b/>
          <w:sz w:val="20"/>
        </w:rPr>
        <w:t xml:space="preserve">E35A </w:t>
      </w:r>
      <w:r>
        <w:rPr>
          <w:sz w:val="20"/>
        </w:rPr>
        <w:t>záměr dvojvedení VVN 110 kV v úseku odbočení ze stávajícího vedení VVN 110 kV do TR Český Dub (Proseč p. J. – Český Dub), zvýšení kapacity a spolehlivosti napájení odlehlé oblasti – souvisí s E17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Obnova dopravní a technické infrastruktury po povodní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přeložka silnice II/278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lynofikace obce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Přestavba areálu v Dolení Proseči s programem ubytování, stravování, zařízení pro sport – bazén, sauna, sportovní hala, s doplňující prodejnou smíšeného zboží. V sou- časné době nový záměr společnosti DTZ Liberec s.r.o. spočívá na využití areálu pro občanské vybavení, školící středisko s ubytováním s vybavením restaurace, prodejny potravin s celkovou kapacitou do 80 osob.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color w:val="3366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URBANISTICKÉ ZÁVADY V ÚZEMÍ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začlenění bývalých areálů zemědělské výroby v přímém kontaktu na původní strukturu zástavby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bývalé středisko v dolní Proseči p.J.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bývalá posklizňová linka v Javorníku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oplocování pozemků rodinných domů větších výměr ploch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DOPRAVNÍ ZÁVADY V ÚZEMÍ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dlouhodobý požadavek z pohledu regionu na přeložku silnice II/278 Stráž p.R.– Hodkovice n.M., dotýká se území Javorníku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návrh železničního a silničního tunelu dle dokumentace kraje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šířky dopravních prostor silnice III/2789 (demolice domu č.p.17)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malé oblouky silnice III/2789 v horní Proseči p.J.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absence parkovacích ploch v Proseči p.J. v centru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sz w:val="20"/>
        </w:rPr>
        <w:t>dopravní propustnost krajiny, návrh komunikací u rekreačního areálu v Javorníku pod Padouchovem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HYGIENICKÉ ZÁVADY V ÚZEMÍ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chov skotu v kravíně v horní Proseči p.J. a vymezení ochranného pásma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absence odkanalizování a čištění odpadních vod, návrh kanalizace a ČOV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začlenění bývalých areálů zemědělské výroby v přímém kontaktu na původní strukturu zástavby (bývalé středisko v dolní Proseči p.J., bývalá posklizňová linka v Javorníku)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oplocování pozemků rodinných domů větších výměr ploch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nedostatečná šířka komunikací (demolice objektu č.p. 17)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malé oblouky silnice III/2789 v horní Proseči p.J.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absence parkovacích ploch v Proseči p.J. v centru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chov skotu v kravíně v horní Proseči p.J. a vymezení ochranného pásm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sz w:val="20"/>
        </w:rPr>
        <w:t>absence odkanalizování a čištění odpadních vod, návrh kanalizace a ČOV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  <w:lang w:eastAsia="ar-SA" w:bidi="ar-SA"/>
        </w:rPr>
      </w:pPr>
      <w:r>
        <w:rPr>
          <w:rFonts w:cs="Arial"/>
          <w:sz w:val="20"/>
        </w:rPr>
        <w:t>černé stavby oplocenek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lang w:eastAsia="ar-SA" w:bidi="ar-SA"/>
        </w:rPr>
      </w:pPr>
      <w:r>
        <w:rPr>
          <w:rFonts w:cs="Arial" w:ascii="Arial" w:hAnsi="Arial"/>
          <w:b/>
          <w:color w:val="3366FF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200" w:after="0"/>
        <w:jc w:val="both"/>
        <w:rPr/>
      </w:pPr>
      <w:r>
        <w:rPr>
          <w:rFonts w:cs="Arial" w:ascii="Arial" w:hAnsi="Arial"/>
          <w:sz w:val="20"/>
          <w:szCs w:val="20"/>
        </w:rPr>
        <w:t>VZÁJEMNÉ STŘETY ZÁMĚRŮ NA PROVEDENÍ ZMĚN V ÚZEM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YUŽITÍ ZASTAVĚNÝCH ÚZEMÍ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začlenění záměru občanského vybavení v bývalém středisku do struktury zastavěného území okolních rodinných domů, vazba na území PP Ještěd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další využití bývalé posklizňové linky v Javorníku pro výrobu </w:t>
        <w:tab/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ÁVRH ZASTAVITELNÝCH PLOCH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vymezení ploch veřejných prostranství situovaných v území z důvodů veřejného zájmu, vazba na umístění parkovišť,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doplňování veřejné zeleně před bývalým střediskem v Proseči p.J., v okolí obecního úřadu v Proseči p.J., v Javorníku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vymezení ploch občanského vybavení před bývalým střediskem a pod sokolovnou s vazbou na stávající a navrhované rodinné domy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sz w:val="20"/>
        </w:rPr>
        <w:t xml:space="preserve">zastavitelné plochy a požadavek na nové vedení VN 35 kV a trafostanici v Domaslavicích     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NÁVRH NEZASTAVITELNÝCH PLOCH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vymezení ploch krajinné zeleně – plochy alejí v území PP Ještěd 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>zvyšování podílu travnatých ploch se zatravňováním dílčích ploch orné půd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ind w:left="425" w:hanging="992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STŘETY ZÁMĚRŮ S LIMITY VYUŽITÍ ÚZEMÍ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CHRANA LESA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/>
      </w:pPr>
      <w:r>
        <w:rPr>
          <w:sz w:val="20"/>
        </w:rPr>
        <w:t xml:space="preserve">zastavitelné plochy v ochranném pásmu PUPFL 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OCHRANA DOPRAVNÍ INFRASTRUKTURY</w:t>
      </w:r>
    </w:p>
    <w:p>
      <w:pPr>
        <w:pStyle w:val="SAULtext"/>
        <w:numPr>
          <w:ilvl w:val="1"/>
          <w:numId w:val="4"/>
        </w:numPr>
        <w:tabs>
          <w:tab w:val="clear" w:pos="85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  <w:t xml:space="preserve">zastavitelné plochy v ochranném pásmu silnic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sz w:val="20"/>
        </w:rPr>
      </w:pPr>
      <w:r>
        <w:rPr>
          <w:sz w:val="20"/>
        </w:rPr>
        <w:t>vybřežování toku Prosečského potoka a návrh zastavitelných ploch v dolní Proseči</w:t>
      </w:r>
    </w:p>
    <w:p>
      <w:pPr>
        <w:pStyle w:val="SAULtext"/>
        <w:numPr>
          <w:ilvl w:val="0"/>
          <w:numId w:val="4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sz w:val="20"/>
        </w:rPr>
      </w:pPr>
      <w:r>
        <w:rPr>
          <w:sz w:val="20"/>
        </w:rPr>
        <w:t>podmáčené území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odkla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eč pod Ještědem – územní plá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zkumy a rozbory ÚP Proseč pod Ještěd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AP ORP Libere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(4/20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ÚAP Libereckého kraj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4"/>
        </w:tabs>
        <w:ind w:left="964" w:hanging="6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993" w:leader="none"/>
      </w:tabs>
      <w:spacing w:before="40" w:after="4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o2">
    <w:name w:val="Odkaz na komentáo2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6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4">
    <w:name w:val="Styl4"/>
    <w:basedOn w:val="Normal"/>
    <w:qFormat/>
    <w:pPr>
      <w:numPr>
        <w:ilvl w:val="0"/>
        <w:numId w:val="5"/>
      </w:numPr>
      <w:tabs>
        <w:tab w:val="clear" w:pos="708"/>
        <w:tab w:val="left" w:pos="1077" w:leader="none"/>
      </w:tabs>
      <w:spacing w:before="240" w:after="120"/>
      <w:ind w:left="1077" w:hanging="1077"/>
      <w:jc w:val="both"/>
    </w:pPr>
    <w:rPr>
      <w:rFonts w:ascii="Arial" w:hAnsi="Arial" w:cs="Arial"/>
      <w:b/>
      <w:caps/>
      <w:u w:val="single"/>
    </w:rPr>
  </w:style>
  <w:style w:type="paragraph" w:styleId="UAPNADPIS6">
    <w:name w:val="_UAP_NADPIS 6"/>
    <w:basedOn w:val="Normal"/>
    <w:qFormat/>
    <w:pPr>
      <w:suppressAutoHyphens w:val="true"/>
      <w:autoSpaceDE w:val="false"/>
      <w:spacing w:before="120" w:after="0"/>
      <w:ind w:firstLine="851"/>
    </w:pPr>
    <w:rPr>
      <w:rFonts w:ascii="Arial" w:hAnsi="Arial" w:cs="Arial"/>
      <w:cap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20:00Z</dcterms:created>
  <dc:creator>jaksch.jan</dc:creator>
  <dc:description/>
  <cp:keywords/>
  <dc:language>en-US</dc:language>
  <cp:lastModifiedBy>stanka.radim</cp:lastModifiedBy>
  <cp:lastPrinted>2010-06-22T07:53:00Z</cp:lastPrinted>
  <dcterms:modified xsi:type="dcterms:W3CDTF">2011-01-03T09:34:00Z</dcterms:modified>
  <cp:revision>74</cp:revision>
  <dc:subject/>
  <dc:title>JANOVICE V PODJEŠTĚDÍ</dc:title>
</cp:coreProperties>
</file>