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NOLTICE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397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1771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40 m.n.m. (320 – 7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766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Černá Louže (Polesí), Jítrava, Nová Starost, Polesí, Rynol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Černá Louže, Jítrava, Nová Starost, Polesí, Rynol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Rynoltice, Jítrava, Polesí u Rynol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SZ části ORP Liberec. Sousedí s obcemi Janovice v Podještědí, Jablonné v Podještědí, Hrádek nad Nisou, Bílý Kostel nad Nisou a Zdislava v ORP Liber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Hrádek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Hrádek nad Niso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obec o 5 částech rozmístěných po obou stranách hlavní komunikační osy silnice I/13. Zástavba se rozkládá v široké kotlině otevřené k západu ohraničené pásem zalesněných kopců (Vápenný – 790 m.n.m) spadajících do chráněných území CHKO Jizerské hory a Přírodní Park Ještěd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sídlo Rynoltice lze považovat za soustředěnou návesní ves, Jítrava a Nová Starost mají liniové uspořádání typické lánové vsi, Černá Louže s Polesím má nepravidelné uspořádání soustředěné vs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Charakter zástavby: V sídle Rynoltice jsou promíšeny původní roubené chalupy lužické architektury s novými rodinnými domy a nevhodně umístěnými výrobními areály a bytovkami. Na severním okraji sídla je chatová osada Slunce. Dominanty obce tvoří kostel a budova školy. Ostatní sídla si dochovala venkovských charakter s roubenými chalupami a venkovskými domy. Polesí, jedno z nejhezčích sídel Lužických hor, má </w:t>
      </w:r>
      <w:r>
        <w:rPr>
          <w:rFonts w:cs="Arial"/>
          <w:sz w:val="20"/>
        </w:rPr>
        <w:t>soustředěnou zástavbu v terénní depresi se zachovalou strukturu sídl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převažuje bydlení (individuální i hromadné) a rekreace, v Rynolticích i několik významných ploch výroby a občanského vybavení. V Jítravě je také zastoupena zemědělská výroba. V Polesí převládá funkce rekreačního bydlení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ákladní občanská vybavenost v obci, za vyšší vybaveností a za prací především do Liberce a Hrádku nad Niso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Obec leží v  rozvojové ose krajského významu ROS3 (Chrastava – Nový Bor) a koridoru silniční dopravy republikového významu S11 (Bílý Kostel – Děčín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rámci zpracování ZÚR Libereckého kraje byla obec zařazena do turistické oblasti Lužické hory – Ještědský hřbet, podoblast Hrádecko-Chrastavk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Svazek obcí Mikroregion Hrádecko – Chrastavsko, MAS Podještědí, regionální sdružení Euroregion Nisa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Základem geologické stavby řešeného území jsou z regionálního hlediska druhohorní horniny české křídové pánve v lužickém vývoji – křemenné pískovce, v údolních polohách překryté kvartérními sprášeni a sprašovými hlínami a také sedimenty kontinentálního zalednění Českého masivu (till, jíl, varvy). Východní část území oddělená Lužickým zlomem je tvořena prvohorními až starohorními horninami Krkonošsko-Jizerského krystalinika – fylity, zelené a fylitické břidlice a též granodiorit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Dle geomorfologického členění se na území obce stýkají dvě soustavy, Krkonošsko-jesenická soustava a Česká tabule. Většina území spadá do celku Ralská pahorkatina, okrsku Podještědská pahorkatina v České tabuli, východní okraj území je tvořen celkem Ještědsko-kozákovský hřbet a severní celkem Lužické hory v Krkonošsko-jesenická soustavě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Řešené území spadá do povodí Ploučnice, v rámci povodí Labe. Hlavní vodotečí je Panenský potok, který pramení na svahu vrchu Vápenný a prochází od V k Z přes celé území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odní plochy jsou zastoupeny minimálně, významnější jsou pouze 2 rybníky v Rynolticí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 je zařazeno do 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</w:rPr>
      </w:pPr>
      <w:r>
        <w:rPr>
          <w:sz w:val="20"/>
        </w:rPr>
        <w:t>Převážná část území náleží ke klimatické oblasti MT7 tj. region mírně teplý, s mírnou zimou, velmi vlhký, pahorkatinný, výše položená východní část území spadá do oblasti MT2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na dobré úrovn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Čistota ovzduší je v území obce ovlivňována především dálkovými přenosy imisí (elektrárna Turów v Polsku), v menší míře místními zdroji (lokální topeniště, tam kde není zaveden zemní plyn). Poměrně významné jsou také imise z dopravy podél silnice I. třídy procházející obcí. Celé území spadá do oblastí se zhoršenou kvalitou území – překročení imisního limitu ozón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ýznamné hlukové emise z dopravy – silnice I/13 protínající sídlo Rynoltice, železniční trať Liberec – Česká Líp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registrované skládky odpadu, ani velké černé sklád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je evidováno 6 starých ekologických zátěží. Jedná se o několik starých skládek z evidence ČGS, Pískovnu se středním rizikem a ostatní zátěže s rizikem nízkým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Odpadové hospodářství – separace odpadu a svoz nebezpečného odpadu jsou v obci zajištěn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nízkého až přechodného rizika pronikání radonu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Převážná část spadá do  bioregionu 1.34 Ralský, V cíp do bioregionu 1.67 Jizerskohorský. Biochory: 4BE, 4BN, 4BW, 4QW, 4II, 4Do, 4VW, 5HI, 5H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 část území obce spadá do CHKO Lužické hory, V část do Přírodního parku Ještěd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Maloplošná zvláště chráněná území jsou zastoupena přírodní rezervací Velký Vápenný a přírodní památkou Bílé kamen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odél S hranice vymezeného území prochází trasa nadregionálního biokoridoru K 34B na SV pak na území okrajově zasahuje nadregionální biokoridor K19MB. Z regionálního biocentra RC 1272 Vápenný na V hranici obce vede JZ směrem regionální biokoridor RK642. V centrální části území je ÚSES doplněn lokálními biocentry a biokoridory.    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3 oblastí krajinného rázu (OKR): 11 – Podještědí (podoblast 11a Jablonsko) a  okrajově 07 Ještědský hřbet  a 12 Lužic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m desetiletí mírně roste (migrační přírůstek obyvatel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říznivá věková struktura obyvatelstva – vyšší podíl obyvatel v předproduktivním věku, která se ovšem postupně zhoršuj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růměrná vzdělanost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cca 1550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spolky: TJ Sokol Rynoltice, Sbor dobrovolných hasičů, Myslivecké sdružení Polesí-Jítrava, Myslivecké sdružení Tesák, Český svaz včelařů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kulturní akce: tradiční kulturní akce (maškarní ples, pálení čarodějnic, mikulášská nadílka, vánoční Rybova mše v kostele v Jítravě) a dále různé netradiční sportovní a kulturní akce pořádané Farností v Jítravě a dobrovolníky z Jítravy (hra Pašije, MA PO CUP), obec vydává časopis „Rynoltické střípky“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ec disponuje základní nabídkou občanské vybavenosti: obecní úřad s knihovnou a internetem, 1 MŠ, 1 ZŠ, ordinace praktického a dětského lékaře (3x týdně), pošta, peněžní ústavy: Poštovní spořitelna (ČSOB), kulturní sál v Rynolticích, kostel sv. Pankráce v Jítravě – pravidelné bohoslužby, 5 restaurací, samoobsluha a smíšené zboží, pekařství, řeznictví, 2 benzínové pump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je několik zařízení pro sport a rekreaci: fotbalové hřiště a tenisové kurty v Rynolticích, zrekonstruované volejbalové hřiště a nové dětské hřiště v Jítravě, soukromé tenisové kurty v Polesí, víceúčelové nádrže v Polesí a v Rynolticích u osady Slun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ařízení cestovního ruchu: několik ubytovacích zařízení s celkovou kapacitou až 160 lůžek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Za vyšší občanskou vybaveností  (SŠ, VŠ, úřady, spec. lékaři, nemocnice, obchody, kultura) se dojíždí nejvíce do Liberce, Hrádku nad Nisou a  Jablonného v Podještědí 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 území obce Rynoltice se nalézá celkem 29 nemovitých kulturních památek, z nichž nejvýznamnější jsou kostel sv. Barbory s areálem v Rynolticích a kostel sv. Pankráce s areálem a farou v Žibřidicích a mnoho chalup a domů lidové architektu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Architektonicky významnými objekty jsou: místně tradiční objekty lidové architektury (roubené chalupy  a podstávkové domy)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, sesuv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jbližší obvodní oddělení Policie ČR a operační informační středisko HZS je v Jablonném v Podještědí.</w:t>
      </w:r>
    </w:p>
    <w:p>
      <w:pPr>
        <w:pStyle w:val="Normal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Hlavní komunikační osou obce Rynoltice je průjezdní úsek silnic I/13 procházející východo- západním směrem přes celé území obce. Na tuto osu navazují silnice III. třídy: III/27243 obsluhující Jítravu,  III/27244 Nová Starost a III/2716 přes Černou Louži a silnici III/2718 do Nové Starosti. Obsluha zastavěného území je zajištěna sítí obslužných komunikac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Z hlediska vazeb na okolní obce je nejdůležitější komunikace I/13 (Liberec – Jablonné v Podještědí) a </w:t>
      </w:r>
      <w:r>
        <w:rPr>
          <w:sz w:val="20"/>
        </w:rPr>
        <w:t>III/2716 vedoucí z centra Rynoltic do Hrádku nad Nisou - její parametry nejsou vyhovujíc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prochází celostátní železniční trať Liberec-Česká Lípa (086), s nádražím v Rynolticí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 nadregionální cyklotrasa č. 25 (Hrádek nad Nisou - Doksy). Dále je území obce protkáno sítí turistických tras z nichž nejvýznamnější je mezinárodní červená trasa E3 (Ještěd – Vápenný – Horní Sedlo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 xml:space="preserve">V obci je vybudován veřejný vodovod. Sídla Rynoltice, Polesí a Nová Starost jsou zásobována ze zdrojů Polesí a Jítrava – vrt, Jítrava pak ze zdroje Jítrava - studna a Jítrava – vrt. Napojeno na vodovod je 100% obyvatel. Řady v Polesí jsou ve špatném technickém stavu (vybudovány 1906). Vlastníkem zdrojů a vodovodů je SVS a.s., provozovatelem je SČVaK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 obcí není. Likvidace splaškových vod je řešena individuálně, v obci v septicích s přepadem do potoka nebo žumpách s odvozem odpadních vod na ČOV v Hrádku nad Nisou. Vlastní ČOV mají pouze závod GESTA a stanice pohonných hmo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jsou trasovány nadřazené systémy technické infrastruktury: VTL plynovod Liberec – Ústí nad Labem s odbočkou  do Hrádku nad Nisou a k  areálu  bývalé Osevy el. vedení VVN 110 k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 obce je zásobováno elektrickou energií ze systému 22 kV z transformovny 110/22 kV Hrádek n. N. a  elektřina je dále rozvedena po obci přes 15 trafostanic sítí NN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je plynofikována – část Rynolt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Jako hlavní palivo pro vytápění je využíváno hnědé uhlí a dřevo případně zkapalněný plyn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je připojena na telefonní síť s telefonním uzlem MTO v  Rynolticích. Územím prochází dálkové telekomunikační kabely Telefónici O2: dálkový kabel Liberec – Nový Bor, dálkový optický kabel Všelibice – Hrádek nad Niso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ominantním zaměstnavatelským sektorem pro obec je zpracovatelský průmysl. V kombinaci se špatnou vzdělanostní strukturou ekonomicky aktivního obyvatelstva je tato skutečnost hrozbou vzniku vysoké strukturální nezaměstnanost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ýznamná je vyjížďka obyvatel za prací, zejména do Liberce a Hrádku nad Nisou. Z toho důvodu je třeba věnovat pozornost dopravní dostupnosti a obsluž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yvatelstva se postupně zhoršuje. Především klesá podíl obyvatelstva v předproduktivním věk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árnutí obyvatelstva bude zvyšovat poptávku po zdravotních a sociálních službách, které v obci chybí. Hrozí tak postupný úbytek obyvatelstv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ro zlepšení věkové struktury obyvatelstva je třeba podpořit bytovou výstavbu v obci, která je v současnosti prakticky na nulové úrovn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Bariérou pro rozvoj bytové výstavby je špatný stav vodovodního řadu a chybějící kanalizace s napojením na ČOV. V současnosti je zpracována projektová dokumentace a vydáno územní rozhodnutí na realizaci stavby kanaliza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alším potenciálem rozvoje obce je cestovní ruch. Část obce leží v CHKO Lužické hory a v přírodním parku Ještěd. V okolí obce se nachází řada přírodních památek. Obec má dobré podmínky pro rozvoj pěší a cyklistické turistik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ec má zpracován místní program obnovy venkova z února  2009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sz w:val="20"/>
        </w:rPr>
        <w:t>V době tvorby ÚAP nebyl dispozici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ávrhové plochy bydlení – rodinné a rekreační domy (20 lokalit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Plochy pro občanskou vybavenost – několik drobných ploch v centrální části Rynoltic a Jítrava bez konkrétního záměru (stanice pohonných hmot již realizována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astavitelné plochy sportu a rekreace, rozšíření stávajících hřišť v Rynolticích a v Jítravě, nové hřiště a zázemí u víceúčelové vodní nádrže v Polesí, zázemí a vybavení pro účely koupání v nádrži pod osadou Slun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rostor pro rozšíření stávajících výrobních areálů Gesta a.s. (na místě bývalého kravína) a KM Prona, obnova opuštěných zemědělských areálů v Jítravě pro zemědělskou výrobu (realizováno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ybudování chodníku v průjezdním úseku silnice III/27241, parkoviš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plašková kanalizace s ČOV v k.ú. Rynotlice  a Jítrava, rekonstrukce vodovodních řadů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ložka silnice I/13 u Lvové, návrh účelových komunikací k ČOV, návrh místních komunikací k návrhovým plochám, úprava křižovatky a parametrů komunikace u samoobsluhy, návrh parkovacích ploch u pošty a sportovního areálu v Rynolticí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ávrh cyklostezky v údolní poloze podél Panenského potoka Rynoltice - Lvová -Jablonné v P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Asanace opuštěných zemědělských areálů a jejich nové využití pro bydlení, občanskou vybavenost a výrobu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ávrh retenční nádrže v Polesí, jako protipovodňové opatř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vyplývající z nadřazené dokumentace (ÚAP LK):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33 – optimalizace železniční trati Liberec – Česká Lípa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33A a D33B – variantní návrh novostavby železniční tratě Liberec – Česká Lípa, úsek Bílý Kostel n.N. - Rynoltice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MN_P_E3 – mezinárodní turistický pěší koridor, okrajově zasahuje na severu řešeného území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R2 – nadnárodní cyklokoridor (Nová Hřebenovka jih)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ybudování splaškové kanalizace s ČOV– v době dotazníkového šetření územní rozhodnut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klidnění dopravy v lokalitě Jítrava v průjezdním úseku silnice I/13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novení hráze a napuštění vodní nádrže pod osadou Slunce a úprava celého areál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místních komunikac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zastaralého veřejného osvětl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dpora výstavby pro bydlení s příslibem stěhování mladých rodin do obce - návrh nových rozvojových lokalit pro bydlení - podmíněno změnou Ú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chování 2 stupňové ZŠ – udržení počtu žáků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sz w:val="20"/>
        </w:rPr>
      </w:pPr>
      <w:r>
        <w:rPr>
          <w:sz w:val="20"/>
        </w:rPr>
        <w:t>Odstranění škod a obnova veřejné infrastruktury po bleskové povodní 6.8.2010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/>
      </w:pPr>
      <w:r>
        <w:rPr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chybějící systém odkanalizování (již realizován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hluková zátěž ze silnice I/13 + dopravní situace na I/13 v k.ú. Jítrava (nerespektování omezení rychlosti v obci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ěkolik brownfields v obci, některé částečně asanované: zemědělské areály v Rynolticích, výrobní areál bývalé Elektroduhy,  rekreační areál Černá Louž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astaralé (dosluhující) veřejné osvětl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imní údržba komunikací – nedostatečná technika a kapacity na údržb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demografický vývoj v obci – stárnutí popula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áplavy, bleskové povodně v zastavěném území – problematická lokalita Poles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staré ekologické zátěže – Pískovn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riziko povodní</w:t>
      </w:r>
    </w:p>
    <w:p>
      <w:pPr>
        <w:pStyle w:val="Normal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O Rynoltice (2/2005) včetně všech schválených změn Ú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obc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ynoltice.cz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a1">
    <w:name w:val="nadpisa1"/>
    <w:basedOn w:val="Standardnpsmoodstavce"/>
    <w:qFormat/>
    <w:rPr>
      <w:vanish w:val="false"/>
      <w:color w:val="737FE4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1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noltice.cz/" TargetMode="External"/><Relationship Id="rId4" Type="http://schemas.openxmlformats.org/officeDocument/2006/relationships/hyperlink" Target="http://www.geologicke-mapy.cz/regiony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2:00Z</dcterms:created>
  <dc:creator>jaksch.jan</dc:creator>
  <dc:description/>
  <cp:keywords/>
  <dc:language>en-US</dc:language>
  <cp:lastModifiedBy>stanka.radim</cp:lastModifiedBy>
  <cp:lastPrinted>2010-07-15T08:22:00Z</cp:lastPrinted>
  <dcterms:modified xsi:type="dcterms:W3CDTF">2011-01-03T13:11:00Z</dcterms:modified>
  <cp:revision>36</cp:revision>
  <dc:subject/>
  <dc:title>JANOVICE V PODJEŠTĚDÍ</dc:title>
</cp:coreProperties>
</file>