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3"/>
      </w:tblGrid>
      <w:tr>
        <w:trPr>
          <w:trHeight w:val="704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ĚTLÁ POD JEŠTĚDEM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ód obce:  </w:t>
            </w:r>
          </w:p>
        </w:tc>
      </w:tr>
      <w:tr>
        <w:trPr>
          <w:trHeight w:val="4916" w:hRule="atLeast"/>
        </w:trPr>
        <w:tc>
          <w:tcPr>
            <w:tcW w:w="4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údaj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loha: 1319 ha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(nový Ú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mořská výška: 545 m.n.m.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(portal.gov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et obyvatel: 834 (k 1.1.2010)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(nový Ú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vní písemná zpráva: 1359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(portal.gov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sídelní jednotky: Světlá pod Ještěde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i obce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dky, Rozstání, Horní Paseky, Dolní Paseky, Světlá pod Ještědem, Vesec, Jiříčkov, Horka, Pláně pod Ještědem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strální území: Světlá pod Ještědem,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stání pod Ještěde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J části ORP Liberec. Sousedí s městy Liberec, Český Dub, Osečná a s obcemi Proseč pod Ještědem, Janův Důl, Křižany, Kryštofovo údolí v ORP Liber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ěřený obecní úřa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větlá pod Ještědem</w:t>
            </w:r>
            <w:r>
              <w:rPr>
                <w:rFonts w:cs="Arial" w:ascii="Arial" w:hAnsi="Arial"/>
                <w:sz w:val="20"/>
                <w:szCs w:val="20"/>
              </w:rPr>
              <w:t xml:space="preserve"> Stavební úřad: Český Dub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color w:val="008000"/>
                <w:sz w:val="26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drawing>
                <wp:inline distT="0" distB="0" distL="0" distR="0">
                  <wp:extent cx="2848610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Normal"/>
        <w:autoSpaceDE w:val="false"/>
        <w:ind w:firstLine="708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charakteristika obce: území obce je plošně průměrné, nachází se ve svažité krajině Podještědí. Obec je rozdělena na devět částí (viz hlavička). Světlá pod Ještědem leží v centrální části Libereckého kraje, v těsné blízkosti jeho centra - Liberce. Obec se rozkládá na jihozápadním svahu Ještědu Obec v severní části leží v přírodním parku Ještěd. Obec Světlá pod Ještědem se soustředí na zvýšení počtu trvale bydlících obyvatel. Tato potřeba je reflektována návrhem ploch smíšených obytných v prolukách i za okrajem zastavěného území. Návrh výstavby využije potenciálu přírodního prostředí, bude respektovat charakter zástavby, krajinný ráz i další omezující prvky a bude spojen s návrhem doplňující dopravní a technické infrastruktury. Ve volné krajině nebudou vytvářena nová sídla nebo samoty, jednotlivé části obce budou přes své funkční propojení prostorově oddělen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Kategorizace obce: obec příměstského charakteru, která jsi však drží svou tvář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Sídelní typ (typologie osídlení): soustředěná ves ulicového typu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00FF00"/>
          <w:sz w:val="20"/>
          <w:lang w:bidi="ar-SA"/>
        </w:rPr>
      </w:pPr>
      <w:r>
        <w:rPr>
          <w:rFonts w:cs="Arial"/>
          <w:color w:val="00FF00"/>
          <w:sz w:val="20"/>
          <w:lang w:bidi="ar-SA"/>
        </w:rPr>
        <w:tab/>
      </w:r>
    </w:p>
    <w:p>
      <w:pPr>
        <w:pStyle w:val="Normal"/>
        <w:rPr>
          <w:rFonts w:ascii="Arial" w:hAnsi="Arial" w:cs="Arial"/>
          <w:color w:val="00FF00"/>
          <w:sz w:val="20"/>
          <w:lang w:bidi="ar-SA"/>
        </w:rPr>
      </w:pPr>
      <w:r>
        <w:rPr>
          <w:rFonts w:cs="Arial" w:ascii="Arial" w:hAnsi="Arial"/>
          <w:color w:val="00FF00"/>
          <w:sz w:val="20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pádovost obce: za základní občanskou vybaveností a za prací do města Liberec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 xml:space="preserve">Dle ZÚR LK není obec součástí žádné rozvojové ani specifické oblasti, leží v blízkosti osy ROS10 na spojnici měst Dubá - Doksy - Mimoň - Jablonné v P. / Stráž p.R. - Český Dub - Hodkovice n.M., </w:t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</w:r>
    </w:p>
    <w:p>
      <w:pPr>
        <w:pStyle w:val="Normal"/>
        <w:rPr>
          <w:rFonts w:ascii="Arial" w:hAnsi="Arial" w:eastAsia="Lucida Sans Unicode" w:cs="Arial"/>
          <w:color w:val="00FF00"/>
          <w:sz w:val="20"/>
          <w:szCs w:val="20"/>
          <w:lang w:bidi="cs-CZ"/>
        </w:rPr>
      </w:pPr>
      <w:r>
        <w:rPr>
          <w:rFonts w:eastAsia="Lucida Sans Unicode" w:cs="Arial" w:ascii="Arial" w:hAnsi="Arial"/>
          <w:color w:val="00FF00"/>
          <w:sz w:val="20"/>
          <w:szCs w:val="20"/>
          <w:lang w:bidi="cs-CZ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logie a geomorfologi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Dle geomorfologického členění (Demek et.al. 1987) je krajina řešeného území v oblasti Ještědského hřebenu součástí IV Krkonošsko-jesenické soustavy, IVA Krkonošské oblasti (podsoustava), IVA-3 Ještědsko-kozákovského hřbetu (celek), IVA-3A-b Hlubocký hřbet (okrsek), předhůří Ještědského hřebenu je součástí soustavy VI Česká tabule, VIA Severočeské tabule (podsoustava), VIA-1 Ralské pahorkatiny (celek), VIA-1B Zákupské pahorkatiny (podcelek), a přechodu mezi okrsky VIA-1B-c Podještědská pahorkatina a VI-1B-e Kotelská vrchovina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sz w:val="20"/>
          <w:szCs w:val="20"/>
          <w:lang w:bidi="cs-CZ"/>
        </w:rPr>
      </w:pPr>
      <w:r>
        <w:rPr>
          <w:rFonts w:eastAsia="Lucida Sans Unicode" w:cs="Arial" w:ascii="Arial" w:hAnsi="Arial"/>
          <w:b/>
          <w:sz w:val="20"/>
          <w:szCs w:val="20"/>
          <w:lang w:bidi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ydrologie a klimatologi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 xml:space="preserve">Řešeným územím leží v horním povodí Ploučnic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eastAsia="Lucida Sans Unicode" w:cs="Arial"/>
          <w:sz w:val="20"/>
          <w:szCs w:val="20"/>
          <w:lang w:bidi="cs-CZ"/>
        </w:rPr>
      </w:pPr>
      <w:r>
        <w:rPr>
          <w:rFonts w:eastAsia="Lucida Sans Unicode" w:cs="Arial" w:ascii="Arial" w:hAnsi="Arial"/>
          <w:sz w:val="20"/>
          <w:szCs w:val="20"/>
          <w:lang w:bidi="cs-CZ"/>
        </w:rPr>
        <w:t>Zájmové území leží ve smyslu Hydrogeologické rajonizace 1990 v rajónu 464 Křída Horní Ploučnice, ve vodním útvaru podzemních vod 4640 a 441  Jizerský turon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color w:val="00FF00"/>
          <w:sz w:val="20"/>
          <w:szCs w:val="20"/>
          <w:lang w:bidi="cs-CZ"/>
        </w:rPr>
      </w:pPr>
      <w:r>
        <w:rPr>
          <w:rFonts w:eastAsia="Lucida Sans Unicode" w:cs="Arial" w:ascii="Arial" w:hAnsi="Arial"/>
          <w:color w:val="00FF00"/>
          <w:sz w:val="20"/>
          <w:szCs w:val="20"/>
          <w:lang w:bidi="cs-CZ"/>
        </w:rPr>
      </w:r>
    </w:p>
    <w:p>
      <w:pPr>
        <w:pStyle w:val="SAUL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valita životního prostředí</w:t>
      </w:r>
    </w:p>
    <w:p>
      <w:pPr>
        <w:pStyle w:val="SAULtext"/>
        <w:numPr>
          <w:ilvl w:val="0"/>
          <w:numId w:val="19"/>
        </w:numPr>
        <w:tabs>
          <w:tab w:val="clear" w:pos="850"/>
        </w:tabs>
        <w:spacing w:before="12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Kvalita životního prostředí je obecně dobrá, v území se nenachází skládky ani spalovny odpadů, oblast není zahrnuta do oblastí se zhoršenou kvalitou ovzduší</w:t>
      </w:r>
    </w:p>
    <w:p>
      <w:pPr>
        <w:pStyle w:val="SAULtext"/>
        <w:numPr>
          <w:ilvl w:val="0"/>
          <w:numId w:val="19"/>
        </w:numPr>
        <w:tabs>
          <w:tab w:val="clear" w:pos="850"/>
        </w:tabs>
        <w:spacing w:before="0" w:after="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19"/>
        </w:numPr>
        <w:tabs>
          <w:tab w:val="clear" w:pos="850"/>
        </w:tabs>
        <w:spacing w:before="0" w:after="0"/>
        <w:ind w:left="360" w:hanging="360"/>
        <w:rPr/>
      </w:pPr>
      <w:r>
        <w:rPr>
          <w:rFonts w:cs="Arial"/>
          <w:sz w:val="20"/>
        </w:rPr>
        <w:t>Oblast je zařazena do středního rizika pronikání radonu (blízká naleziště uranové rudy Stráž pod Ralskem)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b/>
          <w:b/>
          <w:color w:val="00FF00"/>
          <w:sz w:val="20"/>
        </w:rPr>
      </w:pPr>
      <w:r>
        <w:rPr>
          <w:rFonts w:cs="Arial"/>
          <w:b/>
          <w:color w:val="00FF00"/>
          <w:sz w:val="2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b/>
          <w:b/>
          <w:color w:val="00FF00"/>
        </w:rPr>
      </w:pPr>
      <w:r>
        <w:rPr>
          <w:rFonts w:cs="Arial"/>
          <w:b/>
          <w:color w:val="00FF0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chrana přírody a krajiny</w:t>
      </w:r>
    </w:p>
    <w:p>
      <w:pPr>
        <w:pStyle w:val="SAULtextodraen"/>
        <w:numPr>
          <w:ilvl w:val="0"/>
          <w:numId w:val="0"/>
        </w:numPr>
        <w:ind w:left="0" w:hanging="0"/>
        <w:rPr>
          <w:rFonts w:eastAsia="Lucida Sans Unicode" w:cs="Arial"/>
          <w:b/>
          <w:b/>
          <w:sz w:val="20"/>
          <w:szCs w:val="20"/>
          <w:lang w:eastAsia="cs-CZ" w:bidi="cs-CZ"/>
        </w:rPr>
      </w:pPr>
      <w:r>
        <w:rPr>
          <w:rFonts w:eastAsia="Lucida Sans Unicode" w:cs="Arial"/>
          <w:b/>
          <w:sz w:val="20"/>
          <w:szCs w:val="20"/>
          <w:lang w:eastAsia="cs-CZ" w:bidi="cs-CZ"/>
        </w:rPr>
      </w:r>
    </w:p>
    <w:p>
      <w:pPr>
        <w:pStyle w:val="SAULtextodraen"/>
        <w:numPr>
          <w:ilvl w:val="0"/>
          <w:numId w:val="0"/>
        </w:numPr>
        <w:ind w:left="0" w:hanging="0"/>
        <w:rPr>
          <w:rFonts w:eastAsia="Lucida Sans Unicode" w:cs="Arial"/>
          <w:b/>
          <w:b/>
          <w:sz w:val="20"/>
          <w:szCs w:val="20"/>
          <w:lang w:eastAsia="cs-CZ" w:bidi="cs-CZ"/>
        </w:rPr>
      </w:pPr>
      <w:r>
        <w:rPr>
          <w:rFonts w:eastAsia="Lucida Sans Unicode" w:cs="Arial"/>
          <w:b/>
          <w:sz w:val="20"/>
          <w:szCs w:val="20"/>
          <w:lang w:eastAsia="cs-CZ" w:bidi="cs-CZ"/>
        </w:rPr>
        <w:t xml:space="preserve">Registrované významné krajinné prvky </w:t>
      </w:r>
    </w:p>
    <w:p>
      <w:pPr>
        <w:pStyle w:val="SAULtextodraen"/>
        <w:numPr>
          <w:ilvl w:val="0"/>
          <w:numId w:val="7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„</w:t>
      </w:r>
      <w:r>
        <w:rPr>
          <w:rFonts w:eastAsia="Lucida Sans Unicode" w:cs="Arial"/>
          <w:sz w:val="20"/>
          <w:szCs w:val="20"/>
          <w:lang w:eastAsia="cs-CZ" w:bidi="cs-CZ"/>
        </w:rPr>
        <w:t>Vápenice“ nacházející se na území disponující aktuálně již vyšší zvláštní (mezinárodní) ochranou: EVL Vápenice – Basa; z tohoto důvodu je setrvávání lokality registrovaného VKP již bezpředmětné a je navrhována iniciace sejmutí této kategorie ochrany</w:t>
      </w:r>
    </w:p>
    <w:p>
      <w:pPr>
        <w:pStyle w:val="SAULtextodraen"/>
        <w:numPr>
          <w:ilvl w:val="0"/>
          <w:numId w:val="7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„</w:t>
      </w:r>
      <w:r>
        <w:rPr>
          <w:rFonts w:eastAsia="Lucida Sans Unicode" w:cs="Arial"/>
          <w:sz w:val="20"/>
          <w:szCs w:val="20"/>
          <w:lang w:eastAsia="cs-CZ" w:bidi="cs-CZ"/>
        </w:rPr>
        <w:t>Lípy v Doleních Pasekách“, kdy je existence tohoto registrovaného VKP respektována a není návrhy urbanistického řešení dotčena</w:t>
      </w:r>
    </w:p>
    <w:p>
      <w:pPr>
        <w:pStyle w:val="SAULtextodraen"/>
        <w:numPr>
          <w:ilvl w:val="0"/>
          <w:numId w:val="7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 xml:space="preserve">doporučení na iniciaci registrace VKP u místně krajinně dominantního prvku vzrostlé nelesní zeleně „Buk Na Pláních“ (1 ks Fagus sylvatica L. - výčetní obvod cca 280 cm, pravidelná, vitální a bohatě i bizarně větvená solitéra nad božími mukami v exponované poloze Na Pláních, k.ú. Světlá pod Ještědem, p.č. 366/1, vlastník Caretaker CZ, s.r.o., Pohraniční stráže 320/26, 41701 Dubí) je cílen na jeho ochranu a případnou zdravotní péči. </w:t>
      </w:r>
    </w:p>
    <w:p>
      <w:pPr>
        <w:pStyle w:val="Normal"/>
        <w:autoSpaceDE w:val="false"/>
        <w:rPr>
          <w:rFonts w:ascii="Arial" w:hAnsi="Arial" w:eastAsia="Lucida Sans Unicode" w:cs="Arial"/>
          <w:color w:val="00FF00"/>
          <w:sz w:val="20"/>
          <w:szCs w:val="20"/>
          <w:lang w:eastAsia="cs-CZ" w:bidi="cs-CZ"/>
        </w:rPr>
      </w:pPr>
      <w:r>
        <w:rPr>
          <w:rFonts w:eastAsia="Lucida Sans Unicode" w:cs="Arial" w:ascii="Arial" w:hAnsi="Arial"/>
          <w:color w:val="00FF00"/>
          <w:sz w:val="20"/>
          <w:szCs w:val="20"/>
          <w:lang w:eastAsia="cs-CZ" w:bidi="cs-CZ"/>
        </w:rPr>
      </w:r>
    </w:p>
    <w:p>
      <w:pPr>
        <w:pStyle w:val="SAULtext"/>
        <w:rPr/>
      </w:pPr>
      <w:r>
        <w:rPr>
          <w:rFonts w:cs="Arial"/>
          <w:b/>
          <w:sz w:val="20"/>
        </w:rPr>
        <w:t>Oblasti (OKR) a podoblasti (POKR) krajinného rázu:</w:t>
      </w:r>
    </w:p>
    <w:p>
      <w:pPr>
        <w:pStyle w:val="SAULtextodraen"/>
        <w:keepLines w:val="false"/>
        <w:widowControl/>
        <w:numPr>
          <w:ilvl w:val="0"/>
          <w:numId w:val="23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OKR 07 Ještědský hřeben</w:t>
      </w:r>
    </w:p>
    <w:p>
      <w:pPr>
        <w:pStyle w:val="SAULtextodraen"/>
        <w:keepLines w:val="false"/>
        <w:widowControl/>
        <w:numPr>
          <w:ilvl w:val="0"/>
          <w:numId w:val="23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OKR 11 Podještědí, POKR 11-1 Jablonsko</w:t>
      </w:r>
    </w:p>
    <w:p>
      <w:pPr>
        <w:pStyle w:val="SAULtext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</w:r>
    </w:p>
    <w:p>
      <w:pPr>
        <w:pStyle w:val="SAULtext"/>
        <w:rPr/>
      </w:pPr>
      <w:r>
        <w:rPr>
          <w:rFonts w:cs="Arial"/>
          <w:b/>
          <w:sz w:val="20"/>
        </w:rPr>
        <w:t>Místa krajinného rázu (MKR - návrh zpracovatele ÚP):</w:t>
      </w:r>
    </w:p>
    <w:p>
      <w:pPr>
        <w:pStyle w:val="SAULtextodraen"/>
        <w:keepLines w:val="false"/>
        <w:widowControl/>
        <w:numPr>
          <w:ilvl w:val="0"/>
          <w:numId w:val="18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prostor komplexů lesa Ještědského hřbetu (MKR1)</w:t>
      </w:r>
    </w:p>
    <w:p>
      <w:pPr>
        <w:pStyle w:val="SAULtextodraen"/>
        <w:keepLines w:val="false"/>
        <w:widowControl/>
        <w:numPr>
          <w:ilvl w:val="0"/>
          <w:numId w:val="18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prostor komplexů lesa podhůří (MKR2)</w:t>
      </w:r>
    </w:p>
    <w:p>
      <w:pPr>
        <w:pStyle w:val="SAULtextodraen"/>
        <w:keepLines w:val="false"/>
        <w:widowControl/>
        <w:numPr>
          <w:ilvl w:val="0"/>
          <w:numId w:val="18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prostor sevřenější rurální zástavby (MKR3)</w:t>
      </w:r>
    </w:p>
    <w:p>
      <w:pPr>
        <w:pStyle w:val="SAULtextodraen"/>
        <w:keepLines w:val="false"/>
        <w:widowControl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rFonts w:eastAsia="Lucida Sans Unicode" w:cs="Arial"/>
          <w:sz w:val="20"/>
          <w:szCs w:val="20"/>
          <w:lang w:eastAsia="cs-CZ" w:bidi="cs-CZ"/>
        </w:rPr>
        <w:t>prostor volné krajiny (MKR4)</w:t>
      </w:r>
    </w:p>
    <w:p>
      <w:pPr>
        <w:pStyle w:val="SAULtext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</w:r>
    </w:p>
    <w:p>
      <w:pPr>
        <w:pStyle w:val="SAUL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krajinná typologie - krajinné typy:</w:t>
      </w:r>
    </w:p>
    <w:p>
      <w:pPr>
        <w:pStyle w:val="SAULtextodraen"/>
        <w:keepLines w:val="fals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1701" w:leader="none"/>
        </w:tabs>
        <w:ind w:left="720" w:hanging="72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význačný krajinný typ:</w:t>
      </w:r>
    </w:p>
    <w:p>
      <w:pPr>
        <w:pStyle w:val="SAULtextodraen"/>
        <w:numPr>
          <w:ilvl w:val="0"/>
          <w:numId w:val="0"/>
        </w:numPr>
        <w:ind w:left="850" w:hanging="13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5L13 - krajina výrazných svahů a skalnatých horských hřbetů (součást lesní krajiny)</w:t>
      </w:r>
    </w:p>
    <w:p>
      <w:pPr>
        <w:pStyle w:val="SAULtextodraen"/>
        <w:keepLines w:val="fals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1701" w:leader="none"/>
        </w:tabs>
        <w:ind w:left="720" w:hanging="72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unikátní krajinné typy:</w:t>
      </w:r>
    </w:p>
    <w:p>
      <w:pPr>
        <w:pStyle w:val="SAULtextodraen"/>
        <w:numPr>
          <w:ilvl w:val="0"/>
          <w:numId w:val="0"/>
        </w:numPr>
        <w:ind w:left="720" w:hanging="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5M16 - krajina izolovaných kuželů (součást lesozemědělské krajiny)</w:t>
      </w:r>
    </w:p>
    <w:p>
      <w:pPr>
        <w:pStyle w:val="SAULtextodraen"/>
        <w:numPr>
          <w:ilvl w:val="0"/>
          <w:numId w:val="0"/>
        </w:numPr>
        <w:ind w:left="720" w:hanging="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5L16 - krajina izolovaných kuželů (součást lesní krajiny)</w:t>
      </w:r>
    </w:p>
    <w:p>
      <w:pPr>
        <w:pStyle w:val="SAULtextodraen"/>
        <w:keepLines w:val="fals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1701" w:leader="none"/>
        </w:tabs>
        <w:ind w:left="720" w:hanging="72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běžné krajinné typy:</w:t>
      </w:r>
    </w:p>
    <w:p>
      <w:pPr>
        <w:pStyle w:val="SAULtextodraen"/>
        <w:numPr>
          <w:ilvl w:val="0"/>
          <w:numId w:val="0"/>
        </w:numPr>
        <w:ind w:left="720" w:hanging="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5M2 - krajina vrchovin Hercynica (součást lesozemědělské krajiny)</w:t>
      </w:r>
    </w:p>
    <w:p>
      <w:pPr>
        <w:pStyle w:val="SAULtext"/>
        <w:tabs>
          <w:tab w:val="left" w:pos="360" w:leader="none"/>
          <w:tab w:val="left" w:pos="850" w:leader="none"/>
        </w:tabs>
        <w:ind w:hanging="72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</w:r>
    </w:p>
    <w:p>
      <w:pPr>
        <w:pStyle w:val="SAULtex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znamné vyhlídkové body, krajinné dominanty</w:t>
      </w:r>
    </w:p>
    <w:p>
      <w:pPr>
        <w:pStyle w:val="SAULtextodraen"/>
        <w:keepLines w:val="false"/>
        <w:widowControl/>
        <w:numPr>
          <w:ilvl w:val="0"/>
          <w:numId w:val="5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prostor pod vrcholem Ještědu (samotný vrchol Ještědu s objektem horského hotelu a vysílače se nachází těsně za hranicí řešeného území) z přístupové komunikace na vrchol</w:t>
      </w:r>
    </w:p>
    <w:p>
      <w:pPr>
        <w:pStyle w:val="SAULtextodraen"/>
        <w:keepLines w:val="false"/>
        <w:widowControl/>
        <w:numPr>
          <w:ilvl w:val="0"/>
          <w:numId w:val="5"/>
        </w:numPr>
        <w:tabs>
          <w:tab w:val="clear" w:pos="708"/>
        </w:tabs>
        <w:ind w:left="360" w:hanging="360"/>
        <w:rPr>
          <w:rFonts w:eastAsia="Lucida Sans Unicode" w:cs="Arial"/>
          <w:sz w:val="20"/>
          <w:szCs w:val="20"/>
          <w:lang w:eastAsia="cs-CZ" w:bidi="cs-CZ"/>
        </w:rPr>
      </w:pPr>
      <w:r>
        <w:rPr>
          <w:rFonts w:eastAsia="Lucida Sans Unicode" w:cs="Arial"/>
          <w:sz w:val="20"/>
          <w:szCs w:val="20"/>
          <w:lang w:eastAsia="cs-CZ" w:bidi="cs-CZ"/>
        </w:rPr>
        <w:t>bezlesní partie Ještědského hřebenu Na Pláních, z míst účelové cesty a od horské chaty a horních částí sjezdových tratí</w:t>
      </w:r>
    </w:p>
    <w:p>
      <w:pPr>
        <w:pStyle w:val="SAULtext"/>
        <w:rPr>
          <w:rFonts w:eastAsia="Lucida Sans Unicode" w:cs="Arial"/>
          <w:b/>
          <w:b/>
          <w:sz w:val="24"/>
          <w:szCs w:val="24"/>
          <w:lang w:eastAsia="cs-CZ" w:bidi="cs-CZ"/>
        </w:rPr>
      </w:pPr>
      <w:r>
        <w:rPr>
          <w:rFonts w:eastAsia="Lucida Sans Unicode" w:cs="Arial"/>
          <w:b/>
          <w:sz w:val="24"/>
          <w:szCs w:val="24"/>
          <w:lang w:eastAsia="cs-CZ" w:bidi="cs-CZ"/>
        </w:rPr>
      </w:r>
    </w:p>
    <w:p>
      <w:pPr>
        <w:pStyle w:val="SAUL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SES</w:t>
      </w:r>
    </w:p>
    <w:p>
      <w:pPr>
        <w:pStyle w:val="SAULtextodraen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</w:rPr>
        <w:t>biocentra: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41-RC1361 regionálního biogeografického významu (v řešeném území část), začleněno v trase biokoridorů nadregionálního významu K19MB a K19H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6-RC1978 regionálního biogeografického významu (v řešeném území část), začleněno v trase biokoridoru nadregionálního významu K19MB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3 až 166 místního významu, vložená v trase nadregionálního biokoridoru K19MB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8 místního významu (v řešeném území část), vložené v trase nadregionálního biokoridoru K19H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427 (v řešeném území část) a 428 místního významu, vložená v trase regionálního biokoridoru RK07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49 a 550 místního významu, vložená v trase regionálního biokoridoru RK662,</w:t>
      </w:r>
    </w:p>
    <w:p>
      <w:pPr>
        <w:pStyle w:val="SAULtextodraen"/>
        <w:numPr>
          <w:ilvl w:val="0"/>
          <w:numId w:val="21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80 a 1281 místního významu, v systému místního významu,</w:t>
      </w:r>
    </w:p>
    <w:p>
      <w:pPr>
        <w:pStyle w:val="SAULtextodraen"/>
        <w:numPr>
          <w:ilvl w:val="0"/>
          <w:numId w:val="0"/>
        </w:numPr>
        <w:tabs>
          <w:tab w:val="clear" w:pos="708"/>
          <w:tab w:val="left" w:pos="1700" w:leader="none"/>
        </w:tabs>
        <w:ind w:left="8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AULtextodraen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iokoridory:</w:t>
      </w:r>
    </w:p>
    <w:p>
      <w:pPr>
        <w:pStyle w:val="SAULtextodraen"/>
        <w:numPr>
          <w:ilvl w:val="0"/>
          <w:numId w:val="3"/>
        </w:numPr>
        <w:tabs>
          <w:tab w:val="clear" w:pos="708"/>
          <w:tab w:val="left" w:pos="360" w:leader="none"/>
          <w:tab w:val="left" w:pos="1700" w:leader="none"/>
        </w:tabs>
        <w:ind w:left="720" w:hanging="720"/>
        <w:rPr/>
      </w:pPr>
      <w:r>
        <w:rPr>
          <w:rFonts w:cs="Arial"/>
          <w:sz w:val="20"/>
          <w:szCs w:val="20"/>
        </w:rPr>
        <w:t>trasa nadregionálního biokoridoru K19MB: úseky 163/164, 164/41, 41/165, 165/166, 166/56</w:t>
      </w:r>
    </w:p>
    <w:p>
      <w:pPr>
        <w:pStyle w:val="SAULtextodraen"/>
        <w:numPr>
          <w:ilvl w:val="0"/>
          <w:numId w:val="3"/>
        </w:numPr>
        <w:tabs>
          <w:tab w:val="clear" w:pos="708"/>
          <w:tab w:val="left" w:pos="360" w:leader="none"/>
          <w:tab w:val="left" w:pos="1700" w:leader="none"/>
        </w:tabs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a nadregionálního biokoridoru K19H: úsek 41/197,</w:t>
      </w:r>
    </w:p>
    <w:p>
      <w:pPr>
        <w:pStyle w:val="SAULtextodraen"/>
        <w:numPr>
          <w:ilvl w:val="0"/>
          <w:numId w:val="3"/>
        </w:numPr>
        <w:tabs>
          <w:tab w:val="clear" w:pos="708"/>
          <w:tab w:val="left" w:pos="360" w:leader="none"/>
          <w:tab w:val="left" w:pos="1700" w:leader="none"/>
        </w:tabs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a regionálního biokoridoru RK07: úsek 429/430 (v řešeném území část),</w:t>
      </w:r>
    </w:p>
    <w:p>
      <w:pPr>
        <w:pStyle w:val="SAULtextodraen"/>
        <w:numPr>
          <w:ilvl w:val="0"/>
          <w:numId w:val="3"/>
        </w:numPr>
        <w:tabs>
          <w:tab w:val="clear" w:pos="708"/>
          <w:tab w:val="left" w:pos="360" w:leader="none"/>
          <w:tab w:val="left" w:pos="1700" w:leader="none"/>
        </w:tabs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a regionálního biokoridoru RK662: 548/549, 549/550, 550/41,</w:t>
      </w:r>
    </w:p>
    <w:p>
      <w:pPr>
        <w:pStyle w:val="SAULtextodraen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systém místního významu: 165/1281, 166/427, 547/1280 (v řešeném území část), 549/1273 (v řešeném území část), 1280/430 (v řešeném území část).</w:t>
      </w:r>
    </w:p>
    <w:p>
      <w:pPr>
        <w:pStyle w:val="SAULNADPIS6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mátné stromy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113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řešeném území jsou aktuálně vyhlášeny 2 památné stromy:</w:t>
      </w:r>
    </w:p>
    <w:p>
      <w:pPr>
        <w:pStyle w:val="SAULtextodraen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Arial"/>
          <w:sz w:val="20"/>
          <w:szCs w:val="20"/>
        </w:rPr>
        <w:t>Lípa Karolíny Světlé – lípa velkolistá (Tilia platyphyllos subsp. Platyphyllos), vyhlášena v roce 1993, v k.ú. Světlá p.J. na soukromém pozemku,</w:t>
      </w:r>
    </w:p>
    <w:p>
      <w:pPr>
        <w:pStyle w:val="SAULtextodraen"/>
        <w:numPr>
          <w:ilvl w:val="0"/>
          <w:numId w:val="10"/>
        </w:numPr>
        <w:tabs>
          <w:tab w:val="clear" w:pos="708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ípa v Doleních pasekách – lípa malolistá (Tilia cordata Mill.), vyhlášena v roce 2005, v k.ú. Rozstání p.J. na soukromém pozemku.</w:t>
      </w:r>
    </w:p>
    <w:p>
      <w:pPr>
        <w:pStyle w:val="SAULtext"/>
        <w:numPr>
          <w:ilvl w:val="0"/>
          <w:numId w:val="10"/>
        </w:numPr>
        <w:tabs>
          <w:tab w:val="clear" w:pos="850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ba stromy nemají stanovené ochranné pásmo, které v tomto případě ze zákona činí kruh o poloměru desetinásobku průměru kmene měřeného ve výši 130 cm nad zemí. V tomto pásmu není dovolena žádná pro památný strom škodlivá činnost, například výstavba, terénní úpravy, odvodňování, chemizace.</w:t>
      </w:r>
    </w:p>
    <w:p>
      <w:pPr>
        <w:pStyle w:val="SAULtext"/>
        <w:numPr>
          <w:ilvl w:val="0"/>
          <w:numId w:val="10"/>
        </w:numPr>
        <w:tabs>
          <w:tab w:val="clear" w:pos="850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d ledna 2010 - 3.Klen u Světlé pod Ještědem – javor klen (Acer pseudoplatanus L.). Dominantní, pravidelná solitéra se sochou nezjištěného světce na mezi pod obcí, dle nápisu „dějiště románu Karolíny Světlé Z vyprávění staré žebračky“ (tabule umístěné na stromě), výčetního obvodu cca 440 cm, v k.ú. Světlá pod Ještědem, 559/3 (TTP, vlastník Tomáš  Polcar a Renata 46343 Světlá pod Ještědem 64</w:t>
      </w:r>
    </w:p>
    <w:p>
      <w:pPr>
        <w:pStyle w:val="Normal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color w:val="00FF00"/>
        </w:rPr>
      </w:pPr>
      <w:r>
        <w:rPr>
          <w:rFonts w:cs="Arial" w:ascii="Arial" w:hAnsi="Arial"/>
          <w:b/>
          <w:caps/>
          <w:color w:val="00FF0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ální pilíř</w:t>
      </w:r>
    </w:p>
    <w:p>
      <w:pPr>
        <w:pStyle w:val="SAULtext"/>
        <w:rPr>
          <w:rFonts w:cs="Arial"/>
          <w:b/>
          <w:b/>
        </w:rPr>
      </w:pPr>
      <w:r>
        <w:rPr>
          <w:rFonts w:cs="Arial"/>
          <w:b/>
        </w:rPr>
        <w:t>Sociodemografické podmínky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čet obyvatel v posledních letech roste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tenciální uživatelé území – 1215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oudržnost obyvatel: SDH Světlá pod Ještědem</w:t>
      </w:r>
    </w:p>
    <w:p>
      <w:pPr>
        <w:pStyle w:val="SAULtext"/>
        <w:rPr>
          <w:rFonts w:cs="Arial"/>
          <w:b/>
          <w:b/>
        </w:rPr>
      </w:pPr>
      <w:r>
        <w:rPr>
          <w:rFonts w:cs="Arial"/>
          <w:b/>
        </w:rPr>
        <w:t>Veřejné občanské vybavení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abídka občanské vybavenosti v obci je úměrná velikosti obce: obecní úřad, kulturní zařízení, restaurace, hřiště, obchod a Ski areál Ještěd (Pláně). 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občanskou vybaveností se dojíždí zejména do Liberec nebo do Českého Dubu</w:t>
      </w:r>
    </w:p>
    <w:p>
      <w:pPr>
        <w:pStyle w:val="SAULtext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SAULtext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  <w:t>Památková péče</w:t>
      </w:r>
    </w:p>
    <w:p>
      <w:pPr>
        <w:pStyle w:val="SAULTAB09text"/>
        <w:numPr>
          <w:ilvl w:val="0"/>
          <w:numId w:val="24"/>
        </w:numPr>
        <w:tabs>
          <w:tab w:val="clear" w:pos="850"/>
        </w:tabs>
        <w:ind w:left="360" w:hanging="360"/>
        <w:jc w:val="both"/>
        <w:rPr>
          <w:rFonts w:cs="Arial"/>
        </w:rPr>
      </w:pPr>
      <w:r>
        <w:rPr>
          <w:rFonts w:cs="Arial"/>
          <w:sz w:val="20"/>
        </w:rPr>
        <w:t>V území obce se nachází 5 nemovitých kulturních památek –</w:t>
      </w:r>
      <w:r>
        <w:rPr>
          <w:rFonts w:cs="Arial"/>
          <w:color w:val="00FF00"/>
          <w:sz w:val="20"/>
        </w:rPr>
        <w:t xml:space="preserve"> </w:t>
      </w:r>
      <w:r>
        <w:rPr>
          <w:rFonts w:cs="Arial"/>
        </w:rPr>
        <w:t>venkovská usedlost - Dolení</w:t>
        <w:br/>
        <w:t>Paseky,venkovská usedlost – Hoření Paseky,</w:t>
      </w:r>
      <w:r>
        <w:rPr>
          <w:rFonts w:cs="Arial"/>
          <w:color w:val="00FF00"/>
          <w:sz w:val="20"/>
        </w:rPr>
        <w:t xml:space="preserve"> </w:t>
      </w:r>
      <w:r>
        <w:rPr>
          <w:rFonts w:cs="Arial"/>
        </w:rPr>
        <w:t>kostel sv. Mikuláše, socha sv. Jana Nepomuckého, pomník Karoliny Světlé</w:t>
      </w:r>
    </w:p>
    <w:p>
      <w:pPr>
        <w:pStyle w:val="SAULtext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Nejbližší obvodní oddělení Policie ČR je v Liberci a operační informační středisko HZS je v Liberci (obec má pouze SDH Světlá pod Ještědem)</w:t>
      </w:r>
      <w:r>
        <w:rPr>
          <w:rFonts w:cs="Arial"/>
          <w:lang w:eastAsia="ar-SA" w:bidi="ar-SA"/>
        </w:rPr>
        <w:t>.</w:t>
      </w:r>
    </w:p>
    <w:p>
      <w:pPr>
        <w:pStyle w:val="Normal"/>
        <w:rPr>
          <w:rFonts w:ascii="Arial" w:hAnsi="Arial" w:cs="Arial"/>
          <w:b/>
          <w:b/>
          <w:caps/>
          <w:lang w:eastAsia="ar-SA" w:bidi="ar-SA"/>
        </w:rPr>
      </w:pPr>
      <w:r>
        <w:rPr>
          <w:rFonts w:cs="Arial" w:ascii="Arial" w:hAnsi="Arial"/>
          <w:b/>
          <w:caps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aps/>
          <w:color w:val="00FF00"/>
        </w:rPr>
      </w:pPr>
      <w:r>
        <w:rPr>
          <w:rFonts w:cs="Arial" w:ascii="Arial" w:hAnsi="Arial"/>
          <w:b/>
          <w:caps/>
          <w:color w:val="00FF0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konomický pilíř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větlá pod Ještědem je na širší strukturu osídlení napojena silnicemi III. třídy: viz níže a výhledově silnicí pod Ještědským hřebenem Liberec Osečná.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 Křižanech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</w:rPr>
      </w:pPr>
      <w:r>
        <w:rPr>
          <w:rFonts w:cs="Arial"/>
          <w:sz w:val="20"/>
          <w:lang w:eastAsia="ar-SA" w:bidi="ar-SA"/>
        </w:rPr>
        <w:t xml:space="preserve">Územím obce neprochází nadregionální cyklotrasa pouze pár místně významných </w:t>
      </w:r>
      <w:r>
        <w:rPr>
          <w:rFonts w:cs="Arial"/>
          <w:lang w:eastAsia="ar-SA"/>
        </w:rPr>
        <w:t>cyklotras napojených na nadregionální cyklotrasu č. 14</w:t>
      </w:r>
    </w:p>
    <w:p>
      <w:pPr>
        <w:pStyle w:val="SAULNADPIS5"/>
        <w:ind w:left="0" w:hanging="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Silnice III. třídy</w:t>
      </w:r>
    </w:p>
    <w:p>
      <w:pPr>
        <w:pStyle w:val="SAULtext"/>
        <w:numPr>
          <w:ilvl w:val="3"/>
          <w:numId w:val="9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246 Křižany – Hoření paseky (Semerink) bude stabilizována v kategorii S 6,5/60. Budou provedeny stavební úpravy před a v křižovatce se silnicí II/272 (Semerink), odstraňovány lokální komunikační závady spočívající v šířkových a směrových úpravách.</w:t>
      </w:r>
    </w:p>
    <w:p>
      <w:pPr>
        <w:pStyle w:val="SAULtext"/>
        <w:numPr>
          <w:ilvl w:val="3"/>
          <w:numId w:val="9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239 Janův Důl – Zadní Ves bude přeřazena do kategorie silnic II. třídy – II/272  v kategorii S 7,5/60. Budou odstraňovány lokální komunikační závady v šířkových a směrových úpravách této návrhové kategorie, rozšíření vozovky v úsecích autobusových zastávek na normový záliv pro vozidlo.</w:t>
      </w:r>
    </w:p>
    <w:p>
      <w:pPr>
        <w:pStyle w:val="SAULtext"/>
        <w:numPr>
          <w:ilvl w:val="3"/>
          <w:numId w:val="9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83 Modlibohov - Hodky bude přeřazena v úseku Zadní Ves - Hodky do kategorie silnic II. třídy – II/272  v kategorii S 7,5/60. Na celé trase budou odstraňovány lokální komunikační závady spočívající v šířkových a směrových úpravách, v úsecích zvýšeného pohybu chodců bude provedeno doplnění chodníků, rozšíření vozovky v úsecích autobusových zastávek na normový záliv pro vozidlo.</w:t>
      </w:r>
    </w:p>
    <w:p>
      <w:pPr>
        <w:pStyle w:val="SAULtext"/>
        <w:numPr>
          <w:ilvl w:val="3"/>
          <w:numId w:val="9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84 Starý Dub - Liberec bude přeřazena v úseku Hodky - Liberec do kategorie silnic II. třídy – II/272  v kategorii S 7,5/60. Na celé trase budou odstraňovány lokální komunikační závady spočívající v šířkových a směrových úpravách, v úsecích zvýšeného pohybu chodců bude provedeno doplnění chodníků, rozšíření vozovky v úsecích autobusových zastávek na normový záliv pro vozidlo.</w:t>
      </w:r>
    </w:p>
    <w:p>
      <w:pPr>
        <w:pStyle w:val="SAULNADPIS5"/>
        <w:ind w:left="0" w:hanging="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SAULNADPIS5"/>
        <w:ind w:left="0" w:hanging="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Pěší, turistické a cyklistické trasy</w:t>
      </w:r>
    </w:p>
    <w:p>
      <w:pPr>
        <w:pStyle w:val="SAULtext"/>
        <w:numPr>
          <w:ilvl w:val="0"/>
          <w:numId w:val="15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hlavních pěších tahů kopírující průběh hlavní komunikační sítě bude zachován. Pěší trasy využijí spojovací funkce místních komunikací nebo budou nadále vedeny v souběhu s průtahem silnic II. a  III. tříd. Lokálními stavebními úpravami a technickými opatřeními je nezbytné zabezpečit pohyb pěších v centrech částí obce, místech křižovatek a autobusových zastávek.  Jsou vytvořeny podmínky pro segregaci pěší dopravy a zvyšování bezpečnosti (chodníky, značené přechody pro chodce) v rámci regulativů ploch dopravní infrastruktury - silnič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yklo-turistické trasy č. 3049 a 3007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Normal"/>
        <w:autoSpaceDE w:val="false"/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180" w:hanging="18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Zdroje pitné vody pro obec Jeřmanice jsou dostatečné i vzhledem k navrženému rozvoji. Nenavrhují se nové zdroje vody. Akumulační kapacity jsou též dostatečné, nové se nenavrhují.Zásobování spotřebitelů v okrajových částech obce bude dále řešeno individuálním zásobová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ar-SA"/>
        </w:rPr>
        <w:t>Obec bude nadále zásobena ze samostatného  veřejného vodovodu s dostatečně kapacitními zdroji na území obce. část obce Jiříčkov je napojen na vodovod z Javorníku (Proseč p.J.)</w:t>
      </w:r>
    </w:p>
    <w:p>
      <w:pPr>
        <w:pStyle w:val="SAULtext"/>
        <w:numPr>
          <w:ilvl w:val="0"/>
          <w:numId w:val="15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roblémy v zásobování vodou: pouze v období sucha</w:t>
      </w:r>
    </w:p>
    <w:p>
      <w:pPr>
        <w:pStyle w:val="SAULtext"/>
        <w:numPr>
          <w:ilvl w:val="0"/>
          <w:numId w:val="15"/>
        </w:numPr>
        <w:tabs>
          <w:tab w:val="clear" w:pos="850"/>
        </w:tabs>
        <w:ind w:left="180" w:hanging="18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Koncepce likvidace odpadních vod bude vycházet z návrhu na vybudování systému splaškové kanalizace s ukončením v ČOV.</w:t>
      </w:r>
    </w:p>
    <w:p>
      <w:pPr>
        <w:pStyle w:val="SAULtextodraen"/>
        <w:keepLines w:val="false"/>
        <w:widowControl/>
        <w:numPr>
          <w:ilvl w:val="0"/>
          <w:numId w:val="6"/>
        </w:numPr>
        <w:tabs>
          <w:tab w:val="clear" w:pos="708"/>
        </w:tabs>
        <w:ind w:left="180" w:hanging="18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Odkanalizování je řešeno inviduální v septikách nebo jímkách. V novém ÚP je navrženo vybudování splaškové kanalizace s odvedením splaškových vod na ČOV pomocí stok gravitační kanalizace s několika čerpacími stanicemi a výtlačnými úseky dle zpracované projektové dokumentace (Valbek s.r.o.)</w:t>
      </w:r>
    </w:p>
    <w:p>
      <w:pPr>
        <w:pStyle w:val="SAULtextodraen"/>
        <w:keepLines w:val="false"/>
        <w:widowControl/>
        <w:numPr>
          <w:ilvl w:val="0"/>
          <w:numId w:val="6"/>
        </w:numPr>
        <w:tabs>
          <w:tab w:val="clear" w:pos="708"/>
        </w:tabs>
        <w:ind w:left="180" w:hanging="18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Dodávka elektrické energie do území je zajištěna prostřednictvím venkovních rozvodů VN 35 kV z transformoven TR Hamr a TR Jeřmanice (přičemž mimo rámec ÚP bude zvýšena její  transformační kapacita). Trafostanice TS 4152 Ještědka bude nadále připojena na zemní kabelové vedení VN 10 kV z Liberce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eastAsia="Lucida Sans Unicode" w:cs="Arial"/>
          <w:color w:val="00FF00"/>
          <w:sz w:val="20"/>
          <w:szCs w:val="20"/>
          <w:lang w:eastAsia="ar-SA" w:bidi="ar-SA"/>
        </w:rPr>
      </w:pPr>
      <w:r>
        <w:rPr>
          <w:rFonts w:eastAsia="Lucida Sans Unicode" w:cs="Arial"/>
          <w:color w:val="00FF0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ká základn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ykazuje vyváženou odvětvovou strukturu zaměstnanosti. Podíl sekundárního a terciárního sektoru na zaměstnanosti je prakticky totožný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 je nepříznivá. Počet obyvatel v poproduktivním věku je vyšší než počet obyvatel v předproduktivním vě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zí stárnutí obyvatelstva, které bude zvyšovat poptávku po sociálních službách, které v obci chybějí. Hrozí tak postupný úbytek trvale bydlících obyvatel a postupná přeměna obce na chalupářskou oblas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anostní struktura obyvatelstva je příznivá. Obec má poměrně vysoký podíl obyvatelstva s vyšším a vysokoškolským vzděláním, což je příznivé z hlediska jejich uplatnění na trhu prá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á je vyjížďka ekonomicky aktivních obyvatel za zaměstnáním. Je proto třeba věnovat pozornost dopravní dostupnosti a obslužnosti ob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i bytové výstavby brání nedostatečná technická infrastruktura (chybějící kanalizace s napojením na ČOV, ev. špatná telekomunikační síť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ál obce lze spatřovat zejména v rozvoji cestovního ruchu, pro který má obec dobré podmínky. Leží v přírodním parku Ještěd, je zde vybudováno zázemí pro sjezdové lyžování, golfové hřiště, tenisové kurty, koupaliště a další. V obci se nachází pět ubytovacích zařízení._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Místní program obnovy venko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návrhu ÚP vyplývá předpokládaná výhledová velikost obce 1100 -1200 trvale bydlících obyvatel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domy venkovského typu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hlediska výroby se jedná o plochu zemědělské výroby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ajímavé jsou záměry na podporu cestovního ruchu – rozšíření ski-areálu Ještěd, propojené sítí místních naučných stezek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Vybudování ploch veřejných prostranství 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Navrženy VKP vhodné k registraci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odmínky pro realizování kanalizace </w:t>
      </w:r>
    </w:p>
    <w:p>
      <w:pPr>
        <w:pStyle w:val="Normal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Záměry ob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y na podporu rozvoje bydlení (nová výstavba RD)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parkoviště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sjezdové trati (zpřístupnění vleku)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golfového areálu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zvětšení kapacity vodojemu</w:t>
      </w:r>
    </w:p>
    <w:p>
      <w:pPr>
        <w:pStyle w:val="Normal"/>
        <w:numPr>
          <w:ilvl w:val="1"/>
          <w:numId w:val="13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kanalizace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BLÉMY K ŘEŠENÍ</w:t>
      </w:r>
    </w:p>
    <w:p>
      <w:pPr>
        <w:pStyle w:val="Text"/>
        <w:numPr>
          <w:ilvl w:val="1"/>
          <w:numId w:val="17"/>
        </w:numPr>
        <w:tabs>
          <w:tab w:val="clear" w:pos="708"/>
        </w:tabs>
        <w:spacing w:before="6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 parametry komunikací (šířkové uspořádání, řešení křižovatek),</w:t>
      </w:r>
    </w:p>
    <w:p>
      <w:pPr>
        <w:pStyle w:val="Text"/>
        <w:numPr>
          <w:ilvl w:val="1"/>
          <w:numId w:val="17"/>
        </w:numPr>
        <w:tabs>
          <w:tab w:val="clear" w:pos="708"/>
        </w:tabs>
        <w:spacing w:before="6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 kapacity parkování u atraktivit obce,</w:t>
      </w:r>
    </w:p>
    <w:p>
      <w:pPr>
        <w:pStyle w:val="Text"/>
        <w:numPr>
          <w:ilvl w:val="1"/>
          <w:numId w:val="17"/>
        </w:numPr>
        <w:tabs>
          <w:tab w:val="clear" w:pos="708"/>
        </w:tabs>
        <w:spacing w:before="6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á segregace pěší a cyklo dopravy na silnicích III. třídy.</w:t>
      </w:r>
    </w:p>
    <w:p>
      <w:pPr>
        <w:pStyle w:val="Text"/>
        <w:numPr>
          <w:ilvl w:val="1"/>
          <w:numId w:val="17"/>
        </w:numPr>
        <w:tabs>
          <w:tab w:val="clear" w:pos="708"/>
        </w:tabs>
        <w:spacing w:before="60" w:after="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ešení odkanalizování celé obce splaškovou kanalizací s napojením na ČOV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TŘETY V ÚZEM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pásmo 50 m od les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prvky ÚSE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půdy I. a II. třídy ochrany ZPF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nedostatečná dopravní a technická infrastruktur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pohledově exponované lokality, významné průhled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bydlení x sesuvné územ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na rozvoj ploch sportu a rekreace x půdy I. a II. třídy ochrany ZP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roblematická dojížďka v zimním obdob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atný stav místních komunikací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atná rychlost internetu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á kapacita vodojemu v létě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a dotací na kanalizaci</w:t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 mezi plánovaným rozvojem obce a přírodním parkem </w:t>
      </w:r>
    </w:p>
    <w:p>
      <w:pPr>
        <w:pStyle w:val="Normal"/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1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řední riziko ohrožení radonem z podloží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lang w:eastAsia="ar-SA" w:bidi="ar-SA"/>
        </w:rPr>
      </w:pPr>
      <w:r>
        <w:rPr>
          <w:rFonts w:cs="Arial" w:ascii="Arial" w:hAnsi="Arial"/>
          <w:b/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Světlá pod Ještědem – doplňující průzkumy a rozbor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Světlá pod Ještědem  – návrh konceptu územního plán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1701"/>
        </w:tabs>
        <w:ind w:left="1701" w:hanging="851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700"/>
        </w:tabs>
        <w:ind w:left="1700" w:hanging="85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303"/>
        </w:tabs>
        <w:ind w:left="1303" w:hanging="85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530"/>
        </w:tabs>
        <w:ind w:left="1530" w:hanging="85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757"/>
        </w:tabs>
        <w:ind w:left="1757" w:hanging="85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984"/>
        </w:tabs>
        <w:ind w:left="1984" w:hanging="85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210"/>
        </w:tabs>
        <w:ind w:left="2210" w:hanging="85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437"/>
        </w:tabs>
        <w:ind w:left="2437" w:hanging="85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664"/>
        </w:tabs>
        <w:ind w:left="2664" w:hanging="85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1701"/>
        </w:tabs>
        <w:ind w:left="1701" w:hanging="851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1701"/>
        </w:tabs>
        <w:ind w:left="1701" w:hanging="851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Arial" w:hAnsi="Aria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Arial" w:hAnsi="Aria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6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SAULtextodraen">
    <w:name w:val="_SAUL_text_odražený"/>
    <w:basedOn w:val="Normal"/>
    <w:qFormat/>
    <w:pPr>
      <w:keepLines/>
      <w:widowControl w:val="false"/>
      <w:numPr>
        <w:ilvl w:val="0"/>
        <w:numId w:val="2"/>
      </w:numPr>
      <w:suppressAutoHyphens w:val="true"/>
      <w:spacing w:before="34" w:after="0"/>
      <w:jc w:val="both"/>
    </w:pPr>
    <w:rPr>
      <w:rFonts w:ascii="Arial" w:hAnsi="Arial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ULNADPIS6">
    <w:name w:val="_SAUL_NADPIS 6"/>
    <w:basedOn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119" w:after="0"/>
      <w:ind w:firstLine="850"/>
      <w:jc w:val="both"/>
    </w:pPr>
    <w:rPr>
      <w:rFonts w:ascii="Arial" w:hAnsi="Arial" w:cs="Arial"/>
      <w:b/>
      <w:sz w:val="22"/>
    </w:rPr>
  </w:style>
  <w:style w:type="paragraph" w:styleId="SAULNADPIS5">
    <w:name w:val="_SAUL_NADPIS 5"/>
    <w:basedOn w:val="Normal"/>
    <w:qFormat/>
    <w:pPr>
      <w:tabs>
        <w:tab w:val="clear" w:pos="708"/>
        <w:tab w:val="left" w:pos="1701" w:leader="none"/>
      </w:tabs>
      <w:suppressAutoHyphens w:val="true"/>
      <w:spacing w:before="119" w:after="0"/>
      <w:ind w:left="850" w:hanging="0"/>
      <w:jc w:val="both"/>
    </w:pPr>
    <w:rPr>
      <w:rFonts w:ascii="Arial" w:hAnsi="Arial" w:cs="Arial"/>
      <w:b/>
      <w:caps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12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jaksch.jan</dc:creator>
  <dc:description/>
  <cp:keywords/>
  <dc:language>en-US</dc:language>
  <cp:lastModifiedBy>Vesely.Marek</cp:lastModifiedBy>
  <cp:lastPrinted>2010-06-22T07:53:00Z</cp:lastPrinted>
  <dcterms:modified xsi:type="dcterms:W3CDTF">2010-12-20T11:59:00Z</dcterms:modified>
  <cp:revision>9</cp:revision>
  <dc:subject/>
  <dc:title>JANOVICE V PODJEŠTĚDÍ</dc:title>
</cp:coreProperties>
</file>