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ELIBICE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532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1843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86 m.n.m. (246 – 5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532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Všelib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ní části: Benešovice, Březová, Budíkov, Chlístov, Lísky, Malčice, Nantiškov, Nesvačily, Podjestřábí, Přibyslavice, Roveň, Vrtky, Všelib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Benešovice u Všelibic, Březová u Všelibic,Malčice u Všelibic,  Nesvačily u Všelibic, Přibyslavice, Všelib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JZ části ORP Liberec. Sousedí s obcemi Hlavice, Cetenov, Český Dub v ORP Liberec a s obcemi Strážiště, Chocnějovice a Kobyly v ORP Mnichovo Hradiš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kladní charakteristika obce: od severu k jihu protáhlá zemědělská obec s několika rozptýlenými sídly propojenými do spádově nejvýznamnějšího sídla - Všelibic. Výškově členité území v podhůří Ještědského hřbetu v jižní části ohraničené hlubokými zalesněnými údolími Mohelky a Malé Mohelky, v rovinatých centrálních polohách s rozsáhlými poli a pastvinami, na severu kopcovitější a více zalesněné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Kategorizace obce: malá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ídelní typ (typologie osídlení): rozptýlené osídlení tvořené původně 13 samostatnými sídly. Největší sídlo Všelibice je typem vsi hromadné, Březová a Benešovice mají charakter vsi návesn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harakter zástavby: v severní části území rozvolněná až rozptýlená zástavba rodinných, rekreačních a několika bytových domů podél komunikací nebo s hromadným uspořádáním. Ve střední a jižní části sídla se soustředěnou zástavbou zemědělských usedlostí (původních) a rodinných domů venkovského charakteru na okrajích některých sídel objemově významné zemědělské případně výrobní areály. 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unkční uspořádání sídla: převažující funkcí je bydlení individuálního charakteru v rodinných a rekreačních domech s přidruženou drobnou výrobou a službami, významné jsou také plochy výroby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Spádovost obce: za základní občanskou vybaveností do  Českého Dubu, Hlavice a Osečné za vyšší vybaveností a za prací do Mnichova Hradiště, Liberce a Mladé Boleslav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Obec neleží v žádné rozvojové ose ani oblasti republikového nebo krajského význam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rámci zpracování ZÚR Libereckého kraje byla obec zařazena do turistické oblasti Lužické hory – Ještědský hřbet, podoblasti Ještěd a 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čast v mikroregionech: dobrovolný svazek obcí Podještědí, MAS Podještě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 xml:space="preserve">Z regionálně geologického hlediska náleží zájmové území jednotce Česká křídová pánev v jizerském vývoji. Převažujícími horninami jsou vápenito-jílovité a křemenné pískovce překryté sprašemi a sprašovými hlínami, v říčních údolích nivními sedimenty z období kvartéru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Obec leží v severozápadní části geomorfologického celku Jičínská pahorkatina, podcelku Turnovská pahorkatina (okrsku Českodubská pahorkatina), soustava Česká tabule.</w:t>
      </w:r>
    </w:p>
    <w:p>
      <w:pPr>
        <w:pStyle w:val="SAULtext"/>
        <w:spacing w:before="120" w:after="0"/>
        <w:rPr/>
      </w:pPr>
      <w:r>
        <w:rPr>
          <w:rFonts w:cs="Arial"/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území je voda odváděna Malou Mohelkou s přítoky a Mohelkou a jejím pravostranným přítokem Ještědkou, které ohraničují území z V vše v povodí Jize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území jsou jen drobné vodní nádrž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lé řešené území leží v 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jmové území náleží ke klimatické oblasti MT 7 region mírně teplý, vlhký, vrchovinný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šechny katastry obce jsou zařazeny do zranitelné oblasti.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valita životního prostředí je obecně dobrá, v území se nenachází skládky ani spalovny odpadů,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lé území je zahrnuto do oblastí se zhoršenou kvalitou ovzduší  - překročení imisních limitů pro ochranu zdraví včetně přízemního ozónu – vzdálené zdroje a spalovací procesy z lokálních topenišť, případně vliv doprav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tížení hlukem v obci je v normě, zastavěným územím prochází pouze komunikce III. třídy s nízkou intenzitou dopravy, silnice II. třídy zasahuje do území jen okrajově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dpadové hospodářství – separace odpadu a svoz nebezpečného odpadu je v obci zajištěno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obci se nachází 3 staré zátěže území – skládky z evidence ČGS v k.ú. Všlibice, Malčice a Přibyslavice. Dříve četné černé skládky se podařilo zlikvidova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last je zařazena do nízkého až přechodného rizika pronikání radonu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Dle biogeografického členění ČR (Culek, 1994) náleží řešené území do biogeografické podprovincie Hercynské. Řešené území tvoří součást bioregionu 1.34 Ralský a biochory: 4BE, 4BF, 4BW a 4UF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území obce se nevyskytují velkoplošná ani maloplošná zvláště chráněná územ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 JV hranici území v údolí Mohelky vede regionální biokoridor RK 666, na severu území okrajově zasahuje regionální biocentrum RC02 Čertova zeď s navazujícím biokoridorem RK06, dále je v území vymezeno 13 lokálních biocenter propojených lokálními biokorido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sz w:val="20"/>
        </w:rPr>
        <w:t>Krajinný ráz sídla je zařazen do oblasti krajinného rázu (OKR): 10 – Českodubsko - Hodkovicko, podoblasti</w:t>
      </w:r>
      <w:r>
        <w:rPr>
          <w:rFonts w:cs="Arial"/>
        </w:rPr>
        <w:t xml:space="preserve"> </w:t>
      </w:r>
      <w:r>
        <w:rPr>
          <w:rFonts w:cs="Arial"/>
          <w:sz w:val="20"/>
        </w:rPr>
        <w:t>krajinného rázu (POKR): 10a – Českodub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ciální pilíř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čet obyvatel mírně roste (migrační přírůstek obyvatel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rend stárnutí populace - v současnosti nepříznivá věková struktura a trend vylidňování menších sídel (osad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tenciální uživatelé území – 75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Soudržnost obyvatel: 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spolky   - Sbor dobrovolných hasičů Všelibice, Vrtky Březová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rFonts w:cs="Arial"/>
          <w:sz w:val="20"/>
        </w:rPr>
      </w:pPr>
      <w:r>
        <w:rPr>
          <w:rFonts w:cs="Arial"/>
          <w:sz w:val="20"/>
        </w:rPr>
        <w:t>Myslivecká sdružení Všelibice, Vrtky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rFonts w:cs="Arial"/>
          <w:sz w:val="20"/>
        </w:rPr>
      </w:pPr>
      <w:r>
        <w:rPr>
          <w:rFonts w:cs="Arial"/>
          <w:sz w:val="20"/>
        </w:rPr>
        <w:t>Honební společenstvo Všelibice, Benešovice</w:t>
      </w:r>
    </w:p>
    <w:p>
      <w:pPr>
        <w:pStyle w:val="SAULtext"/>
        <w:numPr>
          <w:ilvl w:val="5"/>
          <w:numId w:val="3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rFonts w:cs="Arial"/>
          <w:sz w:val="20"/>
        </w:rPr>
      </w:pPr>
      <w:r>
        <w:rPr>
          <w:rFonts w:cs="Arial"/>
          <w:sz w:val="20"/>
        </w:rPr>
        <w:t>Český zahrádkářský svaz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/>
      </w:pPr>
      <w:r>
        <w:rPr>
          <w:rFonts w:cs="Arial"/>
          <w:sz w:val="20"/>
        </w:rPr>
        <w:t>kulturní akce – Všelibický pohár, Celosvětový sraz motocyklů do 50 ccm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obci je jen část základního občanského vybavení: Obecní úřad s knihovnou, Kulturním dům s velkým sálem a restaurací ve Všelibicích, restaurace Líska, knihovna ve Vrtkách, pošta, smíšené zboží ve Všelibicích s pojízdnou prodejnou, víceúčelová požární nádrž, tenisový kurt  a hřiště ve Všelibicí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zákadní občanskou vybaveností (MŠ, ZŠ, lékař, obchody) se dojíždí zejména do Českého Dubu a Hlavi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vyšší občanskou vybaveností a za prací (SŠ, úřady, obchody, zdravotnictví, kultura) se dojíždí zejména do Českého Dubu, Liberce, Mnichova Hradiště a Osečné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 xml:space="preserve">V území obce se nacházejí 4 nemovité kulturní památky: venkovská usedlost čp. 3 a sousoší Nejsvětější Trojice v Budíkově, smírčí kříž ve Všelibicích a venkovská usedlost č.p. 1 v Benešovicích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rchitektonicky významnými objekty jsou objekty lidové architektury rozptýlené po celém území obce mimo části Přibyslavice (roubené domy, kapličky, kříže, bývalý vodojem ve Vrtkách)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lang w:eastAsia="ar-SA" w:bidi="ar-SA"/>
        </w:rPr>
      </w:pPr>
      <w:r>
        <w:rPr>
          <w:rFonts w:cs="Arial"/>
          <w:sz w:val="20"/>
          <w:lang w:eastAsia="ar-SA" w:bidi="ar-SA"/>
        </w:rPr>
        <w:t>Nejbližší obvodní oddělení Policie ČR  je v Českém Dubu.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konomický pilíř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Řešené území je položeno mimo hlavní silniční trasy. Základní komunikační kostra obce je tvořena sítí silnic III. třídy: III/2773 (severojižní dopravní osa území), III/2774, III/27715 a III/2779 doplněná místními komunikacemi obsluhující některá sídla (místní části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Komunikace III/2773 a III/27715 jsou důležité z hlediska vazeb na okolní obce – zajišťují přímé spojení do Českého Dubu a na silnici II. třídy II/277 (Český Dub – Mnichovo Hradiště), které zasahuje okrajově i na území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 Hodkovicích nad Mohelkou na železniční trati Liberec - Turn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Územím prochází cyklotrasa T3048 (Cetenov -Svijany – Ploukonice) a T3050 (Stohánek – Všelibice, Pěnčín). JZ okraj území obce řeže modře značená turistická trasa (Čertova zeď, Hlavice, Mohelnice nad Jizerou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Obec má vybudován veřejný vodovod, na který jsou napojeny všechna sídla kromě částí obce Chlístov a Podjestřábí (individuální zásobování vodou). Části obce </w:t>
      </w:r>
      <w:r>
        <w:rPr>
          <w:rFonts w:cs="Arial"/>
          <w:sz w:val="20"/>
        </w:rPr>
        <w:t>Všelibice, Roveň, Malčice a Březová jsou napojeny na oblastní vodovod - vodní zdroj Dolánky, vodojem Roveň. Části obce Vrtky, Nantiškov, Nesvačily, Přibyslavice, Benešovice a Lísky jsou napojeny na veřejný vodovod – vodní zdroj Vrtky vodojem Vrtky.</w:t>
      </w:r>
      <w:r>
        <w:rPr>
          <w:rFonts w:cs="Arial"/>
          <w:sz w:val="20"/>
          <w:lang w:eastAsia="ar-SA" w:bidi="ar-SA"/>
        </w:rPr>
        <w:t xml:space="preserve"> Sídlo Budíkov je dotováno ze zdroje Smržov, vodojem Smržov. Vlastníkem vodovodu je SVS, provozovatelem jsou SČVaK. Napojeno je 90% obyvate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V sídle Všelibic je vybudovaná pro část území kanalizace (délka stok 1,9 km) s napojením 32% obyvatel, ČOV pro 200 EO s vypouštěním odpadní vody do Malé Mohelky: majitel SVS a.s., provozovatel SČVaK a.s.. V sídle Vrtky je místní ČOV pro bytové domy a zemědělský areál. V ostatních sídlech individuální čištění odpadních vod (žumpy, septiky, případně domovní ČOV)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Přes území obce je trasován nadřazený systém technické infrastruktury – oblastní vodovod Dolánky – Liberec (DN600) s vodojemem v Rovn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ásobování území obce elektrickou energií je zajišťováno z rozvodny 110/35 kV Jeřmanice venkovním vedením 35 kV, které propojuje jednotlivé části obce. Energie je dále distribuována přes 15 stožárových trafostanic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o dřevo a uhlí, částečně elektrická energie a zkapalněný plyn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prochází komunikační kabel armády ČR a několik radioreléových paprsků Radiokomunikac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ominantním zaměstnavatelským sektorem pro obec je zpracovatelský průmysl. Významná je také zaměstnanost ekonomicky aktivního obyvatelstva v zemědělstv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ostupný útlum zemědělské výroby v kombinaci s nepříznivou vzdělanostní strukturou obyvatelstva je příčinou vysoké strukturální nezaměstnanost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ýznamná část obyvatelstva vyjíždí za prací. Je proto třeba věnovat pozornost dopravní dostupnosti a obsluž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yvatelstva je v současnosti ještě uspokojivá. Z dlouhodobého hlediska se ovšem zhoršuje poměr mezi předproduktivní a poproduktivní složkou obyvatelstva. Průměrný věk obyvatel se tak zvyšuj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árnutí obyvatelstva bude zvyšovat poptávku po sociálních službách, které v obci chyb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očet trvale bydlících obyvatel se snižuje. Příčinou je stárnutí obyvatelstva a prakticky nulová bytová výstavb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Bariérou bytové výstavby je nedokončená technická infrastruktura. Obec má problémy v zásobování pitnou vodou a ve většině obce chybí kanalizace s napojením na ČOV. Plynofikace nebyla provede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ci lze doporučit orientaci na rozvoj technické infrastruktury. Vzhledem k dochované struktuře zástavby s původními objekty chalup může obec plnit funkci rekreačního zázemí pro obyvatele měst.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má zpracován „Program obnovy vesnice“ – aktualizace každý ro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Aktuální znění nebylo k dispozici, programové priority se v obecné rovině překrývají s rozvojovými záměry obce (viz níže). 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 ÚPO vyplývá stabilizace současného stavu obyvatel s výhledovou velikostí obce v rozmezí 480-530 trvale bydlících obyvatel s dominantním postavením sídla Všelib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važují rozvojové plochy pro bydlení – rodinné a rekreační domy, ve Všelibicích i bytové do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Plocha pro občanskou vybavenost (DPS u bytovek ve Všelibících), sport a rekreaci (hřiště u víceúčelové požární nádrže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lochy výroby (rozšíření výrobního areálu Dřevoplast Ludvík – realizováno) a zemědělské výroby, případně zemědělské výroby smíšené s bydlením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ploch na zalesnění pozemků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pravy parametrů silnice v Hlístově, návrh místních a účelových komunikací, návrh parkoviště u hřbitova a u bývalé MŠ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ozšíření vodovodního řadu ve Všelibicích, protažení kanalizace ve Všelibicích a do Budíkov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trafostanice a elektrického vedení VN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Plochy asanačních úprav: 5 pobořených nebo vyhořelých objektů v k.ú. Benešovice a Všelibi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Rekonstrukce  místních a účelových komunikací s asfaltovým povrchem (20km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hrazení nevyhovujícího vodního zdroje VRTKY vodou z VDJ Roveň a vybudování přívodního řadu Roveň – Vrt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ezdrátový rozhlas po celé 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teplení obecního úřad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chrana (rekonstrukce) místních památek a objektů lidové architektur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dostatečné čištění odpadních vod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ormám nevyhovující kvalita vody ve vodním zdroji Vrt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vyhovující dopravní parametry některých místních komunikac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aré ekologické zátěže, černé skládky odpa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O Všelibice (3/200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rozvoje vodovodů a kanalizací Libereckého kraje (2002) včetně aktualiz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obce: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http://www.vselibice.cz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ový portá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apy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Arial" w:hAnsi="Arial" w:eastAsia="Lucida Sans Unicode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UAPVet">
    <w:name w:val="_UAP_Výčet"/>
    <w:basedOn w:val="Normal"/>
    <w:qFormat/>
    <w:pPr>
      <w:numPr>
        <w:ilvl w:val="0"/>
        <w:numId w:val="1"/>
      </w:numPr>
      <w:tabs>
        <w:tab w:val="clear" w:pos="708"/>
        <w:tab w:val="left" w:pos="2550" w:leader="none"/>
      </w:tabs>
      <w:suppressAutoHyphens w:val="true"/>
      <w:autoSpaceDE w:val="false"/>
      <w:spacing w:before="57" w:after="0"/>
      <w:jc w:val="both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krizany.cz/" TargetMode="External"/><Relationship Id="rId4" Type="http://schemas.openxmlformats.org/officeDocument/2006/relationships/hyperlink" Target="http://www.geologicke-mapy.cz/regiony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www.map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7:00Z</dcterms:created>
  <dc:creator>jaksch.jan</dc:creator>
  <dc:description/>
  <cp:keywords/>
  <dc:language>en-US</dc:language>
  <cp:lastModifiedBy>Vesely.Marek</cp:lastModifiedBy>
  <cp:lastPrinted>2010-06-22T07:53:00Z</cp:lastPrinted>
  <dcterms:modified xsi:type="dcterms:W3CDTF">2010-12-20T12:01:00Z</dcterms:modified>
  <cp:revision>28</cp:revision>
  <dc:subject/>
  <dc:title>JANOVICE V PODJEŠTĚDÍ</dc:title>
</cp:coreProperties>
</file>