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1800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řadové číslo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potřeby ÚAP: 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t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SKÝ D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b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396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48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70225" cy="28638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5738" r="-5" b="18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286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údaje o ob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byvatel:</w:t>
              <w:tab/>
              <w:t xml:space="preserve">     2843 (31. 12.200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loha k.ú:</w:t>
              <w:tab/>
              <w:t xml:space="preserve">     22,57 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tj. 2 257 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ekonomické úd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íra nezaměstnanosti: 10,8 % </w:t>
              <w:br/>
              <w:t>(k 31. 12. 200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cky aktivní obyvatelstvo: 14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městnanost v sekundárním sektoru: 50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městnanost v terciárním sektoru: 39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vzdělanosti: 1,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občanská vybaveno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řská š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zdravotnická zaříz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oha obce v ORP Liberec: </w:t>
            </w:r>
            <w:r>
              <w:rPr>
                <w:rFonts w:cs="Arial" w:ascii="Arial" w:hAnsi="Arial"/>
                <w:sz w:val="20"/>
                <w:szCs w:val="20"/>
              </w:rPr>
              <w:t>ji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Obecná východis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 má zpracován Program rozvoje města Český Dub 2008- 2013 z listopadu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 je spádovou oblastí za MŠ, ZŠ a základní zdravotní péči pro obce Všelibice, Proseč pod Ještědem, Cetenov a Hlavi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dotazníkového šetření a programu rozvoje města vyplývají základní záměry obcí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onstrukce zázemí pro volnočasové aktivity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talizace městské památkové zóny centrum a zámecký park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talizace lokality „hasičárna domky“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j bydlení – rekonstrukce a privatizace vybraných bytových objektů města, příprava lokalit k bytové výstavbě, zlepšení infrastruktury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j cestovního ruchu – rekonstrukce areálu koupaliště, rozvoj služeb a produktů cestovního ruchu, rozvoj služeb městského informačního centra, municipální marketing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j podnikání – příprava podnikatelské zóny, spolupráce veřejného a soukromého sektoru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>Zaměstnanost</w:t>
      </w:r>
    </w:p>
    <w:p>
      <w:pPr>
        <w:pStyle w:val="Normal"/>
        <w:spacing w:before="120" w:after="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 zaměstnanosti vychází z ukazatele vývoj míry registrované nezaměstnanosti k 31. 12. od roku 2000 do roku 2009. Do roku 2008 se míra nezaměstnanosti držela na relativně nízké úrovni, ale v důsledku hospodářské krize došlo v roce 2009 k výraznému nárůstu registrované nezaměstnanosti.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985" cy="2258060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. Český Dub-1: Vývoj míry nezaměstnanosti v % k 31. 12. roku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roj: ČSÚ, MPSV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Ekonomická aktivi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le ARES se v obci k 16. 4. 2010 nacházelo 1 035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konomických subjektů, z toho bylo 812 aktivních subjektů. </w:t>
      </w:r>
      <w:r>
        <w:rPr>
          <w:rFonts w:cs="Arial" w:ascii="Arial" w:hAnsi="Arial"/>
          <w:color w:val="000000"/>
          <w:sz w:val="20"/>
          <w:szCs w:val="20"/>
        </w:rPr>
        <w:t>Největší firmy působí v odvětvích veřejných služeb, automobilového, plastikářského a nábytkářského průmyslu. Dle počtu zaměstnanců se většinou jedná o malé a střední podnik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b. Český Dub-1: Přehled ekonomických subjektů</w:t>
      </w:r>
      <w:r>
        <w:rPr/>
        <w:t xml:space="preserve"> s největším počtem zaměstnanců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950"/>
        <w:gridCol w:w="2385"/>
        <w:gridCol w:w="2160"/>
        <w:gridCol w:w="1579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. předmět podnikání CZ-NA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oboru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zaměstnanců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9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ostatních plastových výrobk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PQ - Plast, s.r.o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eský Dub - Český Dub IV, Husova 52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00 - 199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20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plastových výrobk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KOV Plast spol. s r.o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ý Dub - Český Dub IV, Zámecká 191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00 - 199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20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rní a základní vzděláván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ákladní škola Český Dub, okres Liberec, příspěvková organiza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eský Dub - Český Dub I, Komenského 46/I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0 - 99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301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éče o seniory, stravován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ov důchodců Český Dub, příspěvková organiza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ý Dub - Český Dub IV, Zámecká 39/IV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 - 49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11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veřejné zpráv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TO ČESKÝ DUB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ý Dub, č.p. 1/I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 - 49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13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ostatních svrchních oděv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KO, spol. s r.o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ý Dub, Husova 45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 - 49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73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nástrojů a nářadí, maloobchod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+ P FORM, s.r.o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ý Dub - Český Dub IV, Husova 45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 - 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databáze MF, A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zn. Z dotazníkového šetření dále vyplynulo, že se ve městě nachází dalších 10 ekonomických subjektů zaměstnávajících 10-19 pracovníků, 12 ekonomických subjektů s 6-9 pracovníky a 45 ekonomických subjektů s 1-5 zaměstnanci. V okolních sídlech, resp. částech obce jsou významnými zaměstnavateli firmy Pila Sobákov a Marxer,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lkový počet ekonomicky aktivního obyvatelstva je 1 409, přičemž největší část obyvatelstva je zaměstnána v sekundárním sekto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07075" cy="2970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. Český Dub-2: Struktura ekonomi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ČSÚ, SLBD, 2001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emědělská výroba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zi nejvýznamnější firmy v obci v oblasti zemědělství patří firmy zemědělský podnikatel FO Jaroslav Havelk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výrob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 obci je přibližně 35% podíl podnikatelů – FO. Celkem se k 31. 12. 2006 jednalo o 572 OSVČ, z toho bylo 475 podnikatelů – fyzických osob, 68 samostatně hospodařících zemědělců a 29 ostatních FO se svobodným zaměstnáním. Ve městě se nachází tři větší podnikatelské subjekty, významná je vyjížďka obyvatel za zaměstnáním do Liberce, Hodkovic nad Mohelkou, Mladé Boleslavi, Stráže pod Ralskem a Prahy (pořadí dle počtu vyjíždějících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49925" cy="2876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. Český Dub-3: Vývoj počtu podnikatelů FO nezapsaných v obchodním rejstří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ČSÚ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wnfieldy / Opuštěné výrobní areály a objek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le dotazníkového průzkumu z dubna 2010 se v obci nachází jedna lokalita typu brownfield, a sice výrobní areál na Předměstí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Potenciál rozvoje obce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Hodnocení silných a slabých stránek obce bylo provedeno dle jednotlivých faktorů hospodářského rozvoje (viz RURÚ – ekonomický pilíř) a následně porovnáno s pořadím poslední obce České republiky, která ještě nemá v daném faktoru problémy (</w:t>
      </w:r>
      <w:r>
        <w:rPr>
          <w:rFonts w:cs="Arial" w:ascii="Arial" w:hAnsi="Arial"/>
          <w:b/>
          <w:sz w:val="20"/>
          <w:szCs w:val="20"/>
        </w:rPr>
        <w:t>na základě stanovené hranice dynamiky rozvoje</w:t>
      </w:r>
      <w:r>
        <w:rPr>
          <w:rFonts w:cs="Arial" w:ascii="Arial" w:hAnsi="Arial"/>
          <w:sz w:val="20"/>
          <w:szCs w:val="20"/>
        </w:rPr>
        <w:t xml:space="preserve">). Na základě provedeného hodnocení lze konstatovat, že významně slabými faktory jsou v obci faktor F4 – věková struktura a F6 – struktura ekonomiky. Podprůměrně byl rovněž hodnocen faktor F2 – atraktivita místa bydlení. Mezi silnější faktory patří F1 – nezaměstnanost, F3 – osídlení, F5 – občanská vybavenost, F7 – udržitelný rozvoj prostředí a F8 – ekonomická aktivita. Viz obr. Český Dub-4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Ve faktoru věková struktura se negativně odráží vysoký podíl obyvatelstva v poproduktivním věku, který převyšuje podíl obyvatelstva v předproduktivním věku. Dochází tak k postupnému stárnutí obyvatelstva. Struktura ekonomiky je nepříznivě ovlivněna vysokou zaměstnaností ekonomicky aktivního obyvatelstva ve zpracovatelském průmyslu a v zemědělské výrobě. V hodnocení atraktivity místa bydlení se projevuje nízká intenzita bytové výstavby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opak nezaměstnanost nepředstavovala v roce 2006 závažnější problém. Hustota zalidnění je nadprůměrná, počet obyvatel se v posledních pěti letech mírně zvýšil. Občanskou vybavenost lze hodnotit, s přihlédnutím k velikosti obce, jako příznivou. Rovněž tak způsob využívání půdy lze považovat za příznivý. Ekonomická aktivita se vyznačuje relativně vysokým počtem pracovních příležitostí přímo v ob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005" cy="3516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Obr. Český Dub-4: Dynamika hospodářského rozvoje obce (srovnání pořadí v rámci ČR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Výzkum EF (HF) TUL (data za rok 2006), projekt č. WD-30-07-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Závěry, Doporučení, Okruhy problémů k řešení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c má kvalitně zpracovaný program rozvoje do roku 2013, který obsahuje rozvojové cíle a seznam aktivit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inantním zaměstnavatelským sektorem pro obec je zpracovatelský průmysl, podíl zaměstnanosti ve službách je podprůměrný. Ve spojení s nepříznivou vzdělanostní strukturou obyvatelstva (nízký podíl vysokoškolsky vzdělaného obyvatelstva) tato skutečnost vytváří hrozbu strukturální nezaměstnanosti v budoucnosti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ěková struktura obyvatelstva je nepříznivá, vyznačuje se vysokým podílem obyvatelstva v poproduktivním věku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árnutí obyvatelstva bude zvyšovat poptávku po sociálních službách. Z tohoto pohledu je třeba vyřešit situaci domova důchodců, který se nachází v nevyhovujících podmínkách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třeba vytvořit podmínky pro rozvoj bytové výstavby v obci, zejména dokončil technickou infrastrukturu v okrajových částech města (kanalizace, částečně vodovod). Rozvoj bytové výstavby je základním předpokladem pro zlepšení věkové struktury obyvatelstva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znamná část obyvatelstva vyjíždí za prací do okolních měst a obcí. Je proto třeba věnovat pozornost dopravní dostupnosti a obslužnosti obce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ším potenciálem rozvoje obce je cestovní ruch. Obec patří k přirozenému centru Podještědí, disponuje celou řadou památek, část z nich je ovšem třeba revitalizovat (zámek, zámecký park). Pro zlepšení propagace cestovního ruchu je nutno zlepšit fungování městského informačního systém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ilné st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řítomnost mateřské, základní a základní umělecké školy přímo v obci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řítomnost základních zdravotnických zařízení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istence základní maloobchodní sítě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bytovací a stravovací zařízení v obci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ungující spolkový život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řevážně dobrý stav technické infrastruktury (vodovod, plynofikace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pracovaný program rozvoje měs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příznivá věková struktura obyvatelstv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příznivá vzdělanostní struktura obyvatelstv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ízká intenzita bytové výstavby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blémy s odkanalizováním v okrajových částech ob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labé strán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říležit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řirozené historické centrum Podještědí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istence turistických atraktivit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ytvoření zázemí pro volnočasové aktivity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vitalizace městské památkové zóny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voj bydlení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voj cestovního ruc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ysoká závislost zaměstnanosti na zpracovatelském průmyslu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tupné stárnutí obyvatelstva a vylidňování obce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blematický stav zámku, který slouží jako domov důchodců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istence brownfieldů (výrobní areál na předměst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Hrozby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mbolMT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MT" w:hAnsi="SymbolMT" w:eastAsia="Times New Roman" w:cs="SymbolMT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36:00Z</dcterms:created>
  <dc:creator>Petra Rydvalova</dc:creator>
  <dc:description/>
  <cp:keywords/>
  <dc:language>en-US</dc:language>
  <cp:lastModifiedBy>lenert.adam</cp:lastModifiedBy>
  <cp:lastPrinted>2010-02-23T17:05:00Z</cp:lastPrinted>
  <dcterms:modified xsi:type="dcterms:W3CDTF">2010-12-21T08:01:00Z</dcterms:modified>
  <cp:revision>20</cp:revision>
  <dc:subject/>
  <dc:title>PŘÍLOHA – PASPORTY OBCÍ SO ORP Liberec</dc:title>
</cp:coreProperties>
</file>