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ÍL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39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73070" cy="29984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837 (k 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 ú.:</w:t>
              <w:tab/>
              <w:t xml:space="preserve">     26,36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2 636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10,9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3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4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3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j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má zpracován místní program obnovy vesni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závěrů dotazníkového průzkumu vyplývají hlavní rozvojové záměry ob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ba kanalizace a výstavba ČOV Bílá a ČOV Vlčetín a rekonstrukce vodovodu Trávníč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sítě nízkého a vysokého napětí Trávníček, Chvalčovice a Dehtáry (majetek Energetiky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silnice III. třídy Český Dub – Hradčany – Trávníček a Libíč – Trávníček – Kohoutovi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, průběžné opravy a modernizace zpevněných M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sportovního areálu v Bílé a vybudování ubytovacích kapaci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náletových dřevin z okolí komunikace a intravilánů obcí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adba nových pásů zeleně a alejí, asanace černých skládek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zaměstnanosti vychází z ukazatele vývoj míry registrované nezaměstnanosti k 31. 12. od roku 2000 do roku 2009. Do roku 2008 se míra nezaměstnanosti držela na relativně nízké úrovni, ale v důsledku hospodářské krize lze vypozorovat vysoký nárůst nezaměstnanosti v roce 2009. </w:t>
      </w:r>
    </w:p>
    <w:p>
      <w:pPr>
        <w:pStyle w:val="Normal"/>
        <w:spacing w:before="12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19140" cy="244665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Bílá-1: Vývoj míry nezaměstnanosti v % k 31. 12. roku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ČSÚ, MPSV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le databáze registru ekonomických subjektů (ARES) se v obci k 16. 4. 2010 nacházelo 330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konomických subjektů, z toho bylo 249 aktivních subjektů. </w:t>
      </w:r>
      <w:r>
        <w:rPr>
          <w:rFonts w:cs="Arial" w:ascii="Arial" w:hAnsi="Arial"/>
          <w:color w:val="000000"/>
          <w:sz w:val="20"/>
          <w:szCs w:val="20"/>
        </w:rPr>
        <w:t>Největší firmy působí v odvětvích zemědělské výroby a zpracovatelského průmyslu. Dle počtu zaměstnanců se většinou jedná o malé a střední podni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Bílá-1: Přehled ekonomických subjektů s největším počtem zaměstnanců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68"/>
        <w:gridCol w:w="2410"/>
        <w:gridCol w:w="1701"/>
        <w:gridCol w:w="153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ob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šené hospodářstv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gro Bílá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6343 Bílá 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9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statních strojů pro speciální účely j. 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-BOHEMIAMODELL,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3 Bílá - Vlčetín 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íl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3 Bíl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ženýrské činnosti a související technické poradenstv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PROJEKT LIBEREC,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3 Bílá 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ůrné činnosti pro lesnictv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štědská lesní,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2 Bílá - Kocourov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ání v restauracích, u stánků a v mobilních zařízen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ka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3 Bílá, Bílá-Chvalčovice č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bci se kromě výše uvedených ekonomických subjektů nachází dle dotazníkového šetření závod firmy Profil Technik s.r.o. (se sídlem v Hodkovicích nad Mohelkou), zabývající se výrobou plastových oken a zimních zahrad. Sídlo firmy je evidováno v jiné obci, do které plyne daňová výtěžnost z jejích příjmů. Nicméně pro obec Bílá je firma významná tím, že zde poskytuje cca 40 pracovních mí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ekonomicky aktivního obyvatelstva je 393, přičemž největší část obyvatelstva je zaměstnána v sekundárním sektoru, viz obr. Bílá-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89295" cy="2951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Bílá-2: Struktura ekonom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jvýznamnější firmou v obci v oblasti zemědělství je firma Agro Bílá, a.s. Mezi její hlavní podnikatelské aktivity patří chov dojnic s produkcí mléka, výkrm prasat, produkce zemědělských komodit jako jsou obilniny a řepka olejná. Jako vedlejší podnikatelskou činnost provozuje textilní výrob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obci je přibližně polovina z ekonomicky aktivního obyvatelstva podnikateli – fyzickými osobami. Celkem se k 31. 12. roku 2006 jednalo o 173 OSVČ, z toho bylo 128 podnikatelů – fyzických osob, 44 samostatně hospodařících zemědělců a 1 ostatní FO se svobodným zaměstnáním. V obci se nachází jeden středně velký podnikatelský subjekt, významná je dojížďka obyvatel za zaměstnáním do Českého Dubu, Hodkovic nad Mohelkou a Mladé Boleslavi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70880" cy="297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Bílá-3: Vývoj počtu podnikatelů FO nezapsaných v obchodním rejstř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wnfieldy / Opuštěné výrobní areály a objekt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dotazníkového průzkumu z dubna 2010 jsou mezi lokality typu brownfields zařazeny opuštěné kravíny v Petrašovicích a Dehtárech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ýznamně slabými faktory jsou v obci faktor F3 - osídlení a F5 - občanská vybavenost. Mezi silnější faktory patří F7 - udržitelný rozvoj prostředí. Ostatní faktory se pohybují kolem (nad) stanovené hodnoty hranice dynamiky rozvoje. Viz obr. Bílá-4. 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aktoru osídlení se odráží nízká hustota osídlení, počet obyvatel obce se postupně snižuje. Kromě mateřské školy se v obci nenachází žádné jiné školské ani zdravotnické zařízení. Obec vykazuje poměrně vysokou zaměstnanost v primárním sektoru, zaměstnanost v sekundárním sektoru se pohybuje zhruba na republikovém průměru. Zaměstnanost v terciárním sektoru je podprůměrná. Vzdělanost obyvatelstva vykazuje vysoké zastoupení obyvatel jen se základním vzděláním, podíl vysokoškoláků je silně podprůměrný. Negativem je rovněž chybějící technická infrastruktura, limitující rozvoj bytové výstavby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7545" cy="4003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Bílá-4: Dynamika hospodářského rozvoje obce (srovnání pořadí v rámci Č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ntním zaměstnavatelským sektorem pro obec je zpracovatelský průmysl, silné postavení vykazuje rovněž zemědělská výroba.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ra nezaměstnanosti se v obci poměrně rychle zvyšuje. Další vývoj je dán zejména ochotou obyvatelstva vyjíždět za prací, což je podmíněnou dopravní dostupností obce, kterou je třeba udržet a dále zlepšovat.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erspektivy zaměstnanosti je nepříznivým faktorem vysoký podíl obyvatelstva jen se základním vzděláním.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řeba podpořit bytovou výstavbu v obci zejména dokončením technické infrastruktury (kanalizace napojená na ČOV, rekonstrukce sítě NN). V opačném případě hrozí postupné vylidnění obce.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ová struktura obyvatelstva je příznivá, v obci výrazně převažuje předproduktivní složka obyvatelstva nad poproduktiv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řeba sanovat existující lokality brownfieldů (skládka odpadů bývalého AOZ, opuštěné kravíny, nedostavěný objekt služeb).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ál rozvoje obce lze spatřovat v rozvoji turistického ruchu (agroturistika, cykloturistika), případně v rekreačním zázemí pro Liberec a Mladou Boleslav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mateřské škol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znivá věková struktura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kční zemědělská výrob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gující spolkový živ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sence zařízení občanské vybavenost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ízká hustota osídl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ějící kanalizace s napojením na ČOV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ějící plynofika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ějící zařízení cestovního ruch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soký podíl obyvatelstva se základním vzdělán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ý stav životního prostřed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pracovaný program obnovy vesni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avba infrastruktury (kanalizace a ČOV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ončení sportovního areálu v Bílé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konstrukce bývalého statku v majetku obce na ubytovací kapacit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agroturistiky a cykloturisti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uštěné zemědělské areály a skládka odpadů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upný úbytek počtu obyvatel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lidňování ob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dostatek pracovních příležitost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horšení dopravní obslužnosti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" w:hAnsi="SymbolMT" w:eastAsia="Times New Roman" w:cs="SymbolMT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31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7:59:00Z</dcterms:modified>
  <cp:revision>20</cp:revision>
  <dc:subject/>
  <dc:title>PŘÍLOHA – PASPORTY OBCÍ SO ORP Liberec</dc:title>
</cp:coreProperties>
</file>