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ÍLÝ KOSTEL NAD NISO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39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799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7274" r="-5" b="17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894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2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50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9,6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4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6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(1.stupeň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emá zpracován rozvojový strategický dokument. Program rozvoje obce zpracován byl, ale není aktuál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dle finančních možností obce vybudování kanalizace a zajištění kulturní mís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problémy s hlukem ze silnic I/13 a I/3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Do roku 2008 se míra nezaměstnanosti držela na relativně nízké úrovni, ale v důsledku hospodářská krize lze vypozorovat vysoký nárůst nezaměstnanosti v roce 2009.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9140" cy="306705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Bílý Kostel nad Nisou-1: Vývoj míry nezaměstnanosti v % k 31. 12.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MPSV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o 297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ckých subjektů, z toho byly 223 aktivní subjekty. </w:t>
      </w:r>
      <w:r>
        <w:rPr>
          <w:rFonts w:cs="Arial" w:ascii="Arial" w:hAnsi="Arial"/>
          <w:color w:val="000000"/>
          <w:sz w:val="20"/>
          <w:szCs w:val="20"/>
        </w:rPr>
        <w:t>Největší firmy působí v odvětvích zpracovatelského průmyslu, stavebnictví a dopravy. Dle počtu zaměstnanců se jedná o drobné a malé podni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Bílý Kostel nad Nisou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84"/>
        <w:gridCol w:w="2148"/>
        <w:gridCol w:w="2220"/>
        <w:gridCol w:w="175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, Bílý Kostel nad Nisou, p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1 Bílý Kostel nad Nisou 2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0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ce a jiné stavební prá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or Lauber s.r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Bílý Kostel nad Nisou 14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onické a inženýrské činn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-OIL s.r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Bílý Kostel nad Nisou 11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0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elektronických součás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ware s.r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Bílý Kostel nad Nisou 4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0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ce a ostatní stavební prá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AL - CZ s.r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Bílý Kostel nad Nisou 24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ý Kostel nad Niso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1 Bílý Kostel nad Nisou 2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1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ční nákladní dopra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DOPRAVA ERBERT, s.r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Bílý Kostel nad Nisou 7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439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3067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Bílý Kostel nad Nisou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á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zi nejvýznamnější firmy v obci v oblasti zemědělství patří firmy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yzických osob Jiří Brodský a Karel Hradecký. Dalším významným subjektem, který má ovšem sídlo mimo obec, je firma Agro Chomutice. Agro Chomutice je akciovou společností, má sídlo v Chomuticích (okres Jičín) a obhospodařuje v rámci svých závodů na 5 000 hektarů rozložených od Hořic až po Hrádek nad Nisou. Pozemky a objekty tato společnost získala do pronájmu, odkoupila nedokončený objekt rostlinné výroby a začala zde realizovat své podnikatelské záměry. Dalším ekonomickým subjektem daného odvětví byl Státní statek Bílý Kostel, který je však v likvidac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vysoký podíl podnikatelů – FO. Celkem se k 31. 12. 2006 jednalo o 193 OSVČ, z toho bylo  157 podnikatelů – fyzických osob, 31 samostatně hospodařících zemědělců a 5 ostatních FO se svobodným zaměstnáním. V obci se nenachází žádný větší podnikatelský subjekt, významná je proto vyjížďka obyvatel za zaměstnáním zejména do Liberce, Chrastavy, částečně také do Hrádku nad Nisou a Mladé Bolesla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4845" cy="277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Bílý Kostel nad Nisou-3: Vývoj počtu podnikatelů FO nezapsaných v obchodním rejstří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v obci nachází dva opuštěné objekty (brownfields), a sice areál bývalého dětského tábora a bývalý state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v obci faktory F5 – občanská vybavenost, F6 – struktura ekonomiky a F8 – ekonomická aktivita. Mezi silnější faktory patří F2 – atraktivita místa bydlení, F4 – věková struktura a F7 – udržitelný rozvoj prostředí. Ostatní faktory se pohybují kolem (nad) stanovené hodnoty hranice dynamiky rozvoje. Viz obr. Bílý Kostel nad Nisou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oru občanská vybavenost se negativně odráží absence základních zdravotnických služeb v obci. Struktura ekonomiky je nepříznivě ovlivněna vysokou zaměstnaností ekonomicky aktivního obyvatelstva ve zpracovatelském průmyslu, a naopak nízkou zaměstnaností v terciárním sektoru. Ve faktoru ekonomická aktivita se negativně projevuje nízký počet pracovních příležitostí v obci, který nutí obyvatelstvo vyjíždět za prací do okolních mě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pak příznivou skutečností je dobrá věková struktura vyznačující se převisem počtu obyvatelstva v předproduktivním věku nad počtem obyvatel v poproduktivním věku. Obec v posledních letech vykazuje trvale migrační přírůstek, počet obyvatel obce se tak mírně zvýšil. Intenzita bytové výstavby se ovšem pohybuje pouze v řádu několika málo jednotek bytů ročně. Vzdělanostní struktura se vyznačuje vysokým podílem obyvatelstva jen se základním vzděláním (bez maturity), podíl vysokoškolsky vzdělaného obyvatelstva je silně podprůměrn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56910" cy="3627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Bílý Kostel nad Nisou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Zaměstnanost ve službách je nízká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oká závislost zaměstnanosti na zpracovatelském průmyslu může v budoucnosti vyvolat vysokou strukturální nezaměstnanost. V tomto ohledu je nepříznivým faktorem i nízká vzdělanost obyvatelst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pracovních příležitostí v obci je nízký. Udržení míry nezaměstnanosti je podmíněno vysokou vyjížďkou obyvatelstva za prací, zejména do Liberce. Tomu je třeba přizpůsobit i dopravní dostupnost a kvalitu spojen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příznivou věkovou strukturu obyvatelstva. Vysoký počet obyvatel v předproduktivním věku bude zvyšovat poptávku po školských zařízeních (mateřská a základní škola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bude muset vyřešit problém sanace brownfieldů (bývalý statek a bývalý dětský tábor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otřeba dokončit kanalizaci a podpořit bytovou výstavbu v obc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rozvoje obce lze spatřovat v rozvoji funkce bydlení. Obec má výhodnou polohu nedaleko krajského města, přitom leží v relativně klidném prostředí. Tato výhoda se projeví zvláště po dokončení přeložky silnice I/35 a odvedení tranzitní dopravy z 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m zdrojem růstu může být rozvoj turistického ruchu a sektoru služeb. Obec leží v krásné přírodě a disponuje atraktivitami cestovního ruc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é dopravní spoj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mateřské a základní školy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základní obchodní sítě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ubytovacích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chnická infrastruktura (vodovod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zdravotnického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aktuální program rozvoje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ílčí problémy s kanaliz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ý stav místních komunik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hluková zátěž z doprav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ý počet pracovních příležitostí v ob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ásná okolní přírod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turistických atraktivi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ující síť cyklosteze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sportovní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zaměstnanosti ve službá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bytové výstav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brownfields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vzdělanost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intenzita bytové vý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3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8:00:00Z</dcterms:modified>
  <cp:revision>20</cp:revision>
  <dc:subject/>
  <dc:title>PŘÍLOHA – PASPORTY OBCÍ SO ORP Liberec</dc:title>
</cp:coreProperties>
</file>