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1800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řadové číslo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potřeby ÚAP: 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OTY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b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6410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48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70225" cy="28638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5738" r="-5" b="18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údaje o ob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:</w:t>
              <w:tab/>
              <w:t xml:space="preserve">     904 (k 31. 12. 200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loha k.ú:</w:t>
              <w:tab/>
              <w:t xml:space="preserve">     9,04 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tj. 904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ekonomické úd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íra nezaměstnanosti: 13,9 % </w:t>
              <w:br/>
              <w:t>(k 31. 12. 20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ky aktivní obyvatelstvo: 44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ěstnanost v sekundárním sektoru: 53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ěstnanost v terciárním sektoru: 36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vzdělanosti: 1,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občanská vybaveno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řská šk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oha obce v ORP Liberec: </w:t>
            </w:r>
            <w:r>
              <w:rPr>
                <w:rFonts w:cs="Arial" w:ascii="Arial" w:hAnsi="Arial"/>
                <w:sz w:val="20"/>
                <w:szCs w:val="20"/>
              </w:rPr>
              <w:t>sev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Obecná východi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má zpracován program rozvoje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závěrů dotazníkového průzkumu vyplývají hlavní rozvojové záměry obce: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nstrukce chátrajícího statku na Grabštejně (záměr POV) a záchytné parkoviště Grabštejn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ržba a rekonstrukce hřbitova a jeho okolí (záměr POV)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ba sportoviště s umělým povrchem a výstavba dětských hřišť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kromá výstavba rodinných domů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ba jezdeckého klubu, výstavba nového golfového odpaliště, výstavba civilní sportovní střelnice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ba cyklostezek a stezek pro pěší, rekonstrukce chodníků a výsadba zeleně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ložka silnice I/35 – koridor republikového významu, elektrizace železnice – koridor mezinárodního význam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>Zaměstnanost</w:t>
      </w:r>
    </w:p>
    <w:p>
      <w:pPr>
        <w:pStyle w:val="Normal"/>
        <w:spacing w:before="120" w:after="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cení zaměstnanosti vychází z ukazatele vývoj míry registrované nezaměstnanosti k 31. 12. od roku 2000 do roku 2009. Vývoj míry nezaměstnanosti kopíruje hospodářský cyklus, od roku 2008 došlo ke znatelnému zvýšení nezaměstnanosti v důsledku hospodářské recese. 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765" cy="2247900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>Obr. Chotyně - 1: Vývoj míry nezaměstnanosti v % k 31. 12.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ČSÚ, MPSV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>Ekonomická aktivi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le ARES se v obci k 16. 4. 2010 nacházely 274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onomické subjekty, z toho bylo 211 aktivních subjektů. Největší firmy působí v odvětvích výroby kovových konstrukcí a chemických produktů. Dle počtu zaměstnanců se většinou jedná o malé a střední podni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b. Chotyně-1: Přehled ekonomických subjektů</w:t>
      </w:r>
      <w:r>
        <w:rPr/>
        <w:t xml:space="preserve"> s největším počtem zaměstnanců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56"/>
        <w:gridCol w:w="2515"/>
        <w:gridCol w:w="1690"/>
        <w:gridCol w:w="17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. předmět podnikání CZ-NAC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obor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městnanc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mýdel a detergentů, čisticích a lešticích prostředků, parfémů a toaletních přípravk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LA, s.r.o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3 Chotyn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- 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radiátorů a kotlů k ústřednímu topení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sen CZ s.r.o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4 Chotyně 1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- 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ostředkování velkoobchodu a velkoobchod v zastoupení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OVÝROBA CHOTYNĚ s.r.o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4 Chotyně 1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é činnosti veřejné správ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CHOTYN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3 Chotyn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rní vzdělávání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a Mateřská škola Chotyně, p. o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4 Chotyně 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kovových konstrukcí a jejich díl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 spol. s r.o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4 Chotyně 1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databáze MF, A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očet ekonomicky aktivního obyvatelstva je 447, přičemž největší část obyvatelstva je zaměstnána v sekundárním sekto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07075" cy="2524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. Chotyně-2: Struktura ekonomik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ČSÚ, SLBD, 2001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mědělská výrob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ejvýznamnější firmou v oblasti zemědělství je AGRO Chomutice a.s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Dále v zemědělské výrobě podnikají dva drobní zeměděl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výrob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 obci je asi 30% podíl podnikatelů – FO. Celkem se k 31. 12. 2006 jednalo o 168 OSVČ, z toho bylo 149 podnikatelů – fyzických osob, 15 samostatně hospodařících zemědělců a 4 ostatní FO se svobodným zaměstnáním. Významná je vyjížďka obyvatel za zaměstnáním do Hrádku nad Nisou, Chrastavy, Liberce a Mladé Boleslav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59450" cy="2686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. Chotyně-3: Vývoj počtu podnikatelů FO nezapsaných v obchodním rejstřík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ČS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wnfieldy / Opuštěné výrobní areály a objekty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dotazníkového průzkumu z dubna 2010 je největším problémem zanedbaný areál bývalého statku na Grabštejn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Potenciál rozvoje obce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Hodnocení silných a slabých stránek obce bylo provedeno dle jednotlivých faktorů hospodářského rozvoje (viz RURÚ – ekonomický pilíř) a následně porovnáno s pořadím poslední obce České republiky, která ještě nemá v daném faktoru problémy (</w:t>
      </w:r>
      <w:r>
        <w:rPr>
          <w:rFonts w:cs="Arial" w:ascii="Arial" w:hAnsi="Arial"/>
          <w:b/>
          <w:sz w:val="20"/>
          <w:szCs w:val="20"/>
        </w:rPr>
        <w:t>na základě stanovené hranice dynamiky rozvoje</w:t>
      </w:r>
      <w:r>
        <w:rPr>
          <w:rFonts w:cs="Arial" w:ascii="Arial" w:hAnsi="Arial"/>
          <w:sz w:val="20"/>
          <w:szCs w:val="20"/>
        </w:rPr>
        <w:t xml:space="preserve">). Na základě provedeného hodnocení lze konstatovat, že významně slabým faktorem je pouze faktor F6 – struktura ekonomiky. Podprůměrně byl dále hodnocen faktor F5 – občanská vybavenost. Ostatní faktory byly hodnoceny pozitivně. Viz obr. Chotyně-4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e faktoru struktura ekonomiky se negativně promítá vysoká zaměstnanost ve zpracovatelském průmyslu. Občanská vybavenost je ovlivněna velikostí obce. V obci chybí základní zdravotnické služby, nachází se zde však mateřská a základní škola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ejlépe hodnoceným faktorem je věková struktura, která se vyznačuje vysokým podílem obyvatelstva v předproduktivním věku a nízkým podílem obyvatelstva v poproduktivním věku. Hustotu zalidnění a atraktivitu místa bydlení lze hodnotit průměrně. Hlavním problém v tomto okruhu je nízká intenzita bytové výstavby. Nezaměstnanost nepředstavovala v roce 2006 problém, v roce 2009 však došlo k dramatickému zhoršení situace. Kromě problematické odvětvové struktury je příčinou také nevhodná vzdělanostní struktura, která se vyznačuje vysokým podílem obyvatelstva jen se základním vzděláním a bez maturity. V udržitelném rozvoji prostředí se pozitivně odráží typ využití půdy, kde převažuje lesní půda a trvalé travní porosty. Ve faktoru ekonomická aktivita se příznivě projevuje výše daňových příjmů na jednoho obyvatele a počet pracovních příležitostí v obci vzhledem k počtu ekonomicky aktivního obyvatelstva.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758815" cy="3620135"/>
            <wp:effectExtent l="0" t="0" r="0" b="0"/>
            <wp:docPr id="5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Chotyně-4: Dynamika hospodářského rozvoje obce (srovnání pořadí v rámci Č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Výzkum EF (HF) TUL (data za rok 2006), projekt č. WD-30-07-1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Závěry, Doporučení, Okruhy problémů k řešení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inantním zaměstnavatelským sektorem pro obec je zpracovatelský průmysl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 obyvatelstva zaměstnaného v terciéru je silně podprůměrný, což lze považovat za hrozbu do budoucnosti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ržení zaměstnanosti je dáno zejména ochotou obyvatelstva vyjíždět za prací, což je podmíněno stavem veřejné dopravy a dopravní dostupností, kterou je třeba udržet a dále zlepšovat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 perspektivy zaměstnanosti je nepříznivým faktorem relativně vysoký podíl obyvatelstva jen se základním vzděláním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tenciálním zdrojem zaměstnanosti v obci mohou být služby, zejména v oblasti cestovního ruchu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třeba dále podporovat bytovou výstavbu v obci. Z tohoto pohledu je významné, že v obci jsou vybudovány sítě vodovodu, plynu a kanalizace s ČOV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ěková struktura obyvatelstva je příznivá, v obci výrazně převažuje předproduktivní složka obyvatelstva nad poproduktivní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iln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řská a základní škol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ungující spolkový život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istence sportovních a rekreačních zařízen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ákladní technická infrastruktura (vodovod, kanalizace s ČOV, plynofikace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íznivá věková struktura obyvatelst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ybějící zdravotnické zařízen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ízká intenzita bytové výstavb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špatná vzdělanostní struktura obyvatels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lab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říležit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ýstavba sportovních zařízení (podpora služeb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voj cestovního ruchu (stezky pro pěší a cyklisty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ýstavba rodinných dom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nedbaný areál bývalého statku na Grabštejnu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lší lokality brownfieldů (rybník, nevyužívané zemědělské pozemky a plochy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ysoká závislost zaměstnanosti na zpracovatelském průmyslu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část obce v záplavovém územ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Hrozby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MT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MT" w:hAnsi="SymbolMT" w:eastAsia="Times New Roman" w:cs="SymbolMT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38:00Z</dcterms:created>
  <dc:creator>Petra Rydvalova</dc:creator>
  <dc:description/>
  <cp:keywords/>
  <dc:language>en-US</dc:language>
  <cp:lastModifiedBy>lenert.adam</cp:lastModifiedBy>
  <cp:lastPrinted>2010-02-23T17:05:00Z</cp:lastPrinted>
  <dcterms:modified xsi:type="dcterms:W3CDTF">2010-12-21T09:46:00Z</dcterms:modified>
  <cp:revision>11</cp:revision>
  <dc:subject/>
  <dc:title>PŘÍLOHA – PASPORTY OBCÍ SO ORP Liberec</dc:title>
</cp:coreProperties>
</file>