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RA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41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9705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738" r="-5" b="15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ob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6 123 (31. 12. 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ú:</w:t>
              <w:tab/>
              <w:t xml:space="preserve">     27,46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2 746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12,9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3 0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54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38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ě základní ško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ě mateřské ško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zdravotnická zaříz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ha obce v ORP Liberec: </w:t>
            </w:r>
            <w:r>
              <w:rPr>
                <w:rFonts w:cs="Arial" w:ascii="Arial" w:hAnsi="Arial"/>
                <w:sz w:val="20"/>
                <w:szCs w:val="20"/>
              </w:rPr>
              <w:t>se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má zpracován program rozvoje města 2009 –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ádová oblast za MŠ a ZŠ (Bílý Kostel, Chotyně, Kryštofovo údolí), za základní zdravotnická za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závěrů dotazníkového průzkumu vyplývají hlavní rozvojové záměry obce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í parcel do zastavitelných ploch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ýstavby rodinných domů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a cílený rozvoj služeb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talizace nábřeží Jeřice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a pro sportovní a volnočasové aktivity a rozvoj cyklostezek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aměstnanosti vychází z ukazatele vývoj míry registrované nezaměstnanosti k 31. 12. od roku 2000 do roku 2009. Vývoj míry nezaměstnanosti kopíruje fáze hospodářské cyklu. Nejvyšší míry nezaměstnanosti byly zaznamenány v letech 2003 a 2009. Příčinou růstu nezaměstnanosti od roku 2008 je hospodářská recese v ČR a ve světě.</w:t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89295" cy="252349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Obr. Chrastava - 1: Vývoj míry nezaměstnanosti v % k 31. 12. ro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ČSÚ, MPSV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le ARES se v obci k 16. 4. 2010 nacházely 1 984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konomické subjekty, z toho bylo 1 615 aktivních subjektů. </w:t>
      </w:r>
      <w:r>
        <w:rPr>
          <w:rFonts w:cs="Arial" w:ascii="Arial" w:hAnsi="Arial"/>
          <w:color w:val="000000"/>
          <w:sz w:val="20"/>
          <w:szCs w:val="20"/>
        </w:rPr>
        <w:t>Největší firmy působí v odvětvích strojírenského, textilního a automobilového průmyslu. Dle počtu zaměstnanců se většinou jedná o malé a střední podniky, sídlí zde však i jeden velký podnik – GRUPO ANTOLIN BOHEM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b. Chrastava-1: Přehled ekonomických subjektů</w:t>
      </w:r>
      <w:r>
        <w:rPr/>
        <w:t xml:space="preserve"> s největším počtem zaměstnanců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84"/>
        <w:gridCol w:w="2430"/>
        <w:gridCol w:w="1905"/>
        <w:gridCol w:w="165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obor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32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ostatních dílů a příslušenství pro motorová vozid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ANTOLIN BOHEMIA, a.s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31 Chrastava - Dolní Chrastava, U Nisy 10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00 - 99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a strojů na výrobu textilu, oděvních výrobků a výrobků z usní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TEX PRODUCTION a.s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31 Chrastava - Dolní Chrastava, U Nisy 17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0 - 19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25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a průmyslových chladicích a klimatizačních zařízení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ZDUCHOTECHNIK, s.r.o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31 Chrastava - Horní Chrastava, Frýdlantská IV/13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0 - 9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CHRASTA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1 Chrastava, nám. 1. Máje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9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vzděláván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Chrastava, p. o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31 Chrastava, nám. 1. Máje 22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9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1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rchová úprava a zušlechťování kovů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PÚ, spol. s r.o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31 Chrastava - Dolní Chrastava, U Nisy 17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2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vání a zpracování plochého sk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MA - Glass s.r.o. izolační sklo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31 Chrastava - Horní Chrastava, Školní 7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39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specializovaný velkoobchod s potravinami, nápoji a tabákovými výrobk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A CHRASTAVA s.r.o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31 Chrastava - Dolní Chrastava, Nádražní 17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99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statních strojů pro speciální úče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P Engineering s.r.o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31 Chrastava - Dolní Chrastava, U Nisy 11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 - 2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90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činnosti související se zdravotní péčí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SANITA, s.r.o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31 Chrastava - Dolní Chrastava, Polní 18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 - 2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44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oobchod s porcelánovými, keramickými a skleněnými výrobky a čisticími prostředk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PRON LIBEREC spol. s r.o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31 Chrastava - Dolní Chrastava, Nádražní 167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 - 2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2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a konfekčních textilních výrobků, kromě oděvů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dG s.r.o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31 Chrastava - Dolní Chrastava, U Nisy 139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 - 2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vzděláván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, Chrastava, p. o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1 Chrastava, Revoluční 4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MF, 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lkový počet ekonomicky aktivního obyvatelstva je 3 073, přičemž největší část obyvatelstva je zaměstnána v sekundárním sekt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89295" cy="2677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Chrastava-2: Struktura ekonom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mědělská výrob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zi nejvýznamnější firmy v obci v oblasti zemědělství patří firmy KORDULA s.r.o. (6–9 zaměstnanců), Bc. Václava Jarošová (Zemědělský podnikatel - FO nezapsaná v obchodním rejstříku, se 6–9 zaměstnanců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obci je cca 30% podíl podnikatelů – FO. Celkem se k 31. 12. 2006 jednalo o 1 192 OSVČ, z toho byly 1 104 podnikatelé – fyzické osoby, 43 samostatně hospodařící zemědělci a 45 ostatních FO se svobodným zaměstnáním. Ve městě se nachází jeden velký podnikatelský subjekt, významná je také vyjížďka obyvatel za zaměstnáním do Liberce a do Mladé Boleslav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88660" cy="2773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Chrastava-3: Vývoj počtu podnikatelů FO nezapsaných v obchodním rejstř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wnfieldy / Opuštěné výrobní areály a objek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le dotazníkového průzkumu z dubna 2010 se nachází v obci dvě lokality typu brownfield, a sice bývalý kravín a areál bývalé Textilany. Dále se připravuje řešení hrozících brownfields, kde je žádoucí změna typu využití objektů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obce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Na základě provedeného hodnocení lze konstatovat, že významně slabými faktory jsou F2 – atraktivita místa bydlení a F6 – struktura ekonomiky. Ostatní faktory dosáhly nadprůměrného hodnocení. Viz obr. Chrastava-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faktoru atraktivita místa bydlení se negativně odráží zejména klesající počet obyvatel. Struktura ekonomiky je ovlivněna vysokou závislostí zaměstnanosti na zpracovatelském průmyslu. Podprůměrně lze hodnotit i stav nezaměstnanosti, kde se navíc situace od roku 2006 výrazně zhoršil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opak příznivě lze hodnotit hustotu zalidnění, věkovou strukturu (převaha obyvatel v předproduktivním věku), ekonomickou aktivitu (relativně vysoký počet pracovních příležitostí v obci) a udržitelný rozvoj prostředí (způsob využití půdy – vysoký podíl lesní půdy a trvalých travních porostů). Stav občanské vybavenosti lze hodnotit jako průměrný, s přihlédnutím k velikostní struktuře měst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58815" cy="4189095"/>
            <wp:effectExtent l="0" t="0" r="0" b="0"/>
            <wp:docPr id="5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br. Chrastava-4: Dynamika hospodářského rozvoje obce (srovnání pořadí v rámci Č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nantním zaměstnavatelským sektorem pro obec je zpracovatelský průmysl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 obyvatelstva zaměstnaného v terciéru je silně podprůměrný, což lze považovat za hrozbu do budoucnosti. Okolí obce ovšem nabízí možnosti pro rozvoj sportovních a volnočasových aktivit, které by mohly posílit postavení sektoru služeb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ci působí jeden velký zaměstnavatel, což je příznivým faktorem pro zaměstnanost. Zároveň ovšem hrozbou v případě ekonomických potíží firm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obyvatelstva vyjíždí za prací, což je podmíněno dobrým stavem dopravní obslužnosti a dostupnosti města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 perspektivy zaměstnanosti je nepříznivým faktorem relativně vysoký podíl obyvatelstva jen se základním vzděláním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obyvatel obce stagnuje. Je třeba proto podpořit bytovou výstavbu v obci, aby nedocházelo k migraci obyvatelstva do sousedních měst.</w:t>
      </w:r>
      <w:r>
        <w:rPr>
          <w:rFonts w:cs="Arial" w:ascii="Arial" w:hAnsi="Arial"/>
          <w:color w:val="000000"/>
          <w:sz w:val="20"/>
          <w:szCs w:val="20"/>
        </w:rPr>
        <w:t xml:space="preserve"> Z tohoto pohledu je významné, že v obci jsou vybudovány sítě vodovodu, plynu a kanalizace s ČOV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ěková struktura obyvatelstva je příznivá, v obci výrazně převažuje předproduktivní složka obyvatelstva nad poproduktivní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hledem k příznivé lokalizaci a dopravní dostupnosti obce lze doporučit orientaci na rozvoj funkce bydlení (zázemí pro krajské město) a rozvoj volnočasových aktivi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vě mateřské a dvě základní škol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kladní zdravotnická zařízení v ob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ciální zařízení v obci (DPS, domov důchodců, ústav sociální péče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vební úřad a matrik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ytovací a stravovací zaříz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loobchodní síť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á technická infrastruktura (vodovod, kanalizace s ČOV, plynofikace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pracovaný program rozvoje měst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lký zaměstnavatel v ob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znivá věková struktura obyvatel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patný stav místních komunikac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patná vzdělanostní struktura oby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nce turistických atraktivi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řazení parcel do zastavitelných ploch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stavba rodinných domů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sektoru služeb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volnočasových a sportovních aktivi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cyklotras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talizace nábřeží Jeřice a vzhledu mě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ující a potenciální brownfield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tížení města nákladní dopravo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izikové skupiny obyvatel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soká závislost zaměstnanosti na zpracovatelském průmys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MT" w:hAnsi="SymbolMT" w:eastAsia="Times New Roman" w:cs="SymbolMT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40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9:47:00Z</dcterms:modified>
  <cp:revision>17</cp:revision>
  <dc:subject/>
  <dc:title>PŘÍLOHA – PASPORTY OBCÍ SO ORP Liberec</dc:title>
</cp:coreProperties>
</file>