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LOUHÝ M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6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53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605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775 (k 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4,4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444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4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2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4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(1. stupeň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nemá zpracován strategický rozvojový dokument, řídí se Programovými prioritami obce ze zadání Ú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ová oblast pro MŠ a ZŠ (Jeřmanice, Šimonovice, Libere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připravuje výstavbu Všesportovního areálu OBŘÍ SUD JAVOR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dva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kanalizac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základní školy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Lze konstatovat, že nezaměstnanost kopíruje fáze hospodářského cyklu, svého vrcholu dosáhla v roce 2005, poté se snižovala a od roku 2008 opět roste v důsledku hospodářské recese. V roce 2009 tak bylo dosaženo nejvyšší míry nezaměstnanosti v obci, což představuje závažný ekonomický a sociální problém.</w:t>
      </w:r>
    </w:p>
    <w:p>
      <w:pPr>
        <w:pStyle w:val="Normal"/>
        <w:spacing w:before="120" w:after="0"/>
        <w:ind w:right="-1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265620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Dlouhý Most-1: Vývoj míry nezaměstnanosti v % k 31. 12.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 obci k 16. 4. 2010 nacházely 252 ekonomické subjekty, z toho bylo 206 aktivních subjektů. Největší firmy působí v odvětvích kovovýroby, služeb, automobilového a stavebního průmyslu. Dle počtu zaměstnanců se jedná o malé a střední podn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Dlouhý Most-1: Přehled ekonomických subjektů</w:t>
      </w:r>
      <w:r>
        <w:rPr/>
        <w:t xml:space="preserve"> s největším počtem zaměstnan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2515"/>
        <w:gridCol w:w="1690"/>
        <w:gridCol w:w="17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zámků a kování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instal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ROX s.r.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1 Dlouhý Most 2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úklid budo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A s.r.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2 Dlouhý Most 1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 s díly a příslušenstvím pro motorová vozidla, kromě motocykl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N E U O K 5 s.r.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1 Dlouhý Most 2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Dlouhý Most, p. 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2 Dlouhý Most 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louhý Mo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341 Dlouhý Mo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299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9295" cy="3295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Dlouhý Most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dotazníkového šetření se v obci nevyskytuje zemědělská výrob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obci je 50% podíl podnikatelů – FO. Celkem se k 31. 12. 2006 jednalo o 146 OSVČ, z toho byly 123 podnikatelé – fyzické osoby, 18 samostatně hospodařících zemědělců a 5 ostatních FO se svobodným zaměstnáním. V obci se nachází jeden větší podnikatelský subjekt, významná je dojížďka obyvatel za zaměstnáním do Liberce, Turnova, Hodkovic nad Mohelkou a Jablonce nad Nis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0725" cy="286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Dlouhý Most-3: Vývoj počtu podnikatelů FO nezapsaných v obchodním rejstří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dotazníkového průzkumu z května 2010 se nenacházejí v obci žádné lokality typu brownfiel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v obci faktor F1 – nezaměstnanost a F8 – ekonomická aktivita. Mezi silnější faktory patří F2 – atraktivita místa bydlení, F4 – věková struktura, F6 – struktura ekonomiky a F7 – udržitelný rozvoj prostředí. Ostatní faktory se pohybují kolem stanovené hodnoty hranice dynamiky rozvoje. Viz obr. Dlouhý Most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městnanost dosahuje v obci dlouhodobě nadprůměrných hodnot. Je to zapříčiněno zejména vzdělanostní strukturou obyvatelstva, která se vyznačuje vysokým podílem obyvatelstva jen se základním vzděláním. Počet pracovních příležitostí v obci je nízký, obyvatelstvo je nuceno za prací vyjíždět do okolních měst. Ekonomická aktivita se vyznačuje kromě malého počtu pracovních příležitostí také podprůměrnými daňovými příjmy na jednoho obyvatel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statní faktory lze hodnotit příznivě. Věková struktura obyvatelstva je příznivá, neboť počet obyvatel v předproduktivním věku vysoce převyšuje počet obyvatel v poproduktivním věku. V obci se postupně rozvíjí bytová výstavba. Hlavním zaměstnavatelským sektorem je sice zpracovatelský průmysl, významnou roli ovšem hraje také sektor služeb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21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Obr. Dlouhý Most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vykazuje vyrovnanou strukturu zaměstnanosti. Podíl sekundárního a terciárního sektoru na celkové zaměstnanosti je prakticky v paritě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je příznivá. Obec vykazuje vysoký počet obyvatel v předproduktivním vě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vající vzdělanostní struktura obyvatelstva není příznivá. Většina obyvatel má pouze základní vzdělání. Vzhledem k příznivé věkové struktuře lze však očekávat postupné zlepšení, neboť většina populačního ročníku v současnosti již dosahuje vysokoškolského vzdělán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čanskou vybavenost lze hodnotit, s přihlédnutím k velikosti obce, jako přiměřeno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tšina ekonomicky aktivního obyvatelstva musí za prací vyjíždět. Je třeba proto zlepšovat kvalitu dopravní obslužnosti 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potenciál rozvoje obce lze spatřovat ve funkci bydlení. Vzhledem k blízkosti města Liberce může obec sloužit jako zázemí k bydlení. K tomuto záměru je však třeba dokončit odpovídající technickou infrastrukturu (zejména kanalizaci s napojením na ČOV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lší příležitostí je rozvoj cestovního ruchu ve formě rekreačního zázemí pro Liber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mateřské školy a prvního stupně základní škol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ordinace praktického lékař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struktura zaměstna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znivá vzdělanostní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kanalizace s napojením na ČOV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c nemá zpracován program rozv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bytové výstavb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cestovního ruchu a sportovních akti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grace obyvatelstva do měst a postupné vylidnění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6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8:01:00Z</dcterms:modified>
  <cp:revision>16</cp:revision>
  <dc:subject/>
  <dc:title>PŘÍLOHA – PASPORTY OBCÍ SO ORP Liberec</dc:title>
</cp:coreProperties>
</file>