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8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řadové čísl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třeby ÚAP: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LA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b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405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8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70225" cy="28638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5738" r="-5" b="18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 o ob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:</w:t>
              <w:tab/>
              <w:t xml:space="preserve">     213 (k 31. 12. 20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 k.ú:</w:t>
              <w:tab/>
              <w:t xml:space="preserve">     8,27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tj. 827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ekonomické úd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íra nezaměstnanosti: 9,2 % </w:t>
              <w:br/>
              <w:t>(k 31. 12. 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y aktivní obyvatelstvo: 1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sekundárním sektoru: 39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terciárním sektoru: 28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vzdělanosti: 1,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občanská vybaveno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oha obce v ORP Liberec: </w:t>
            </w:r>
            <w:r>
              <w:rPr>
                <w:rFonts w:cs="Arial" w:ascii="Arial" w:hAnsi="Arial"/>
                <w:sz w:val="20"/>
                <w:szCs w:val="20"/>
              </w:rPr>
              <w:t>ji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Obecná východi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v současnosti nemá platný územní plán, územní plánování obce je dle zastavěných územ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ádová oblast za MŠ A ZŠ (Všelibice, Cetenov, Osečná, Náhlov, Kozmice, Český Du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závěrů dotazníkového průzkumu vyplývají hlavní rozvojové záměry obc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azení parcel do zastavitelných plo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ení rekonstrukce místních komunikací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výstavby rodinných domů – zatraktivnění obce pro mladé obyvatelstvo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Zaměstnanost</w:t>
      </w:r>
    </w:p>
    <w:p>
      <w:pPr>
        <w:pStyle w:val="Normal"/>
        <w:spacing w:before="120" w:after="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zaměstnanosti vychází z ukazatele vývoj míry registrované nezaměstnanosti k 31. 12. od roku 2000 do roku 2009.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205" cy="240792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Obr. Hlavice-1: Vývoj míry nezaměstnanosti v % k 31. 12.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, MPS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ra nezaměstnanosti prochází cyklickým vývojem, po etapě nárůstu do roku 2004 došlo k razantnímu snížení nezaměstnanosti, která dosáhla minima v roce 2007. Od roku 2008 se nezaměstnanost opět zvyšuje, což souvisí s hospodářskou recesí. Míra nezaměstnanosti však nepřekračuje republikový průměr. Nepředstavuje pro obec proto zásadní ekonomický a sociální problém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Ekonomická aktivi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le ARES se v obci k 16. 4. 2010 nacházelo 66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konomických subjektů, z toho byly 44 aktivní subjekty. </w:t>
      </w:r>
      <w:r>
        <w:rPr>
          <w:rFonts w:cs="Arial" w:ascii="Arial" w:hAnsi="Arial"/>
          <w:color w:val="000000"/>
          <w:sz w:val="20"/>
          <w:szCs w:val="20"/>
        </w:rPr>
        <w:t>Největší firmy působí v odvětví silniční dopravy. Dle počtu zaměstnanců se jedná o drobné subjekt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.: Přehled ekonomických subjektů</w:t>
      </w:r>
      <w:r>
        <w:rPr/>
        <w:t xml:space="preserve"> s největším počtem zaměstnanců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29"/>
        <w:gridCol w:w="1833"/>
        <w:gridCol w:w="2410"/>
        <w:gridCol w:w="153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 CZ-NA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rní vzdělává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Mateřská škola Hlavice, p. 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8 Hlavice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41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ční nákladní doprava, demoli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 Sichrovsk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48 Hlavice - Vápno 8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- 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41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ní silniční doprava, maloobcho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el Rolf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48 Hlavice - Lesnovek 3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- 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41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ní silniční doprava, výroba zámků a dalš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 Melich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48 Hlavice 8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- 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činnosti veřejné správ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ec Hla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8 Hlav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databáze MF, 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ekonomicky aktivního obyvatelstva je 109, přičemž největší část obyvatelstva je zaměstnána v sekundárním sekt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41035" cy="3027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Hlavice-2: Struktura ekonom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, SLBD, 200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emědělská výrob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 obci působí pouze 3 zemědělští podnikatelé - FO nezapsané v obchodním rejstříku. Žádná FO nemá zaměstnanc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výrob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obci je přibližně 25% podíl podnikatelů – FO. Celkem se k 31. 12. 2010 jednalo o 25 OSVČ, z toho bylo 19 podnikatelů – fyzických osob, 3 samostatně hospodařící zemědělci a 3 ostatní FO se svobodným zaměstnáním. Významná je vyjížďka obyvatel za zaměstnáním do Liberce (5 obyvatel), Českého Dubu (2), Mnichova Hradiště (2), Mladé Boleslavi (2), Prahy (2), Stráže pod Ralskem. V nejbližším okolí jde o obce Všelibice a Cetenov (pila 2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10250" cy="2905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br. Hlavice-3: </w:t>
      </w:r>
      <w:r>
        <w:rPr>
          <w:rFonts w:cs="Arial" w:ascii="Arial" w:hAnsi="Arial"/>
          <w:sz w:val="20"/>
          <w:szCs w:val="20"/>
        </w:rPr>
        <w:t>Vývoj počtu podnikatelů FO nezapsaných v obchodním rejstří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wnfieldy / Opuštěné výrobní areály a objek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le dotazníkového průzkumu z dubna 2010 se v obci nachází jedna lokalita typu brownfield a sice kravín družstva BOREK Všelibice. Záměr počítá s obnovením činnost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otenciál rozvoje obce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Hodnocení silných a slabých stránek obce bylo provedeno dle jednotlivých faktorů hospodářského rozvoje (viz RURÚ – ekonomický pilíř) a následně porovnáno s pořadím poslední obce České republiky, která ještě nemá v daném faktoru problémy (</w:t>
      </w:r>
      <w:r>
        <w:rPr>
          <w:rFonts w:cs="Arial" w:ascii="Arial" w:hAnsi="Arial"/>
          <w:b/>
          <w:sz w:val="20"/>
          <w:szCs w:val="20"/>
        </w:rPr>
        <w:t>na základě stanovené hranice dynamiky rozvoje</w:t>
      </w:r>
      <w:r>
        <w:rPr>
          <w:rFonts w:cs="Arial" w:ascii="Arial" w:hAnsi="Arial"/>
          <w:sz w:val="20"/>
          <w:szCs w:val="20"/>
        </w:rPr>
        <w:t xml:space="preserve">). Na základě provedeného hodnocení lze konstatovat, že významně slabými faktory jsou v obci faktor F2 – atraktivita místa bydlení, F3 - osídlení, F4 – věková struktura a F8 – ekonomická aktivita. Mezi silnější faktory patří F1 – nezaměstnanost, F5 – občanská vybavenost, F6 – struktura ekonomiky a F7 – udržitelný rozvoj prostředí. Viz obr. Hlavice-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e faktoru atraktivita místa bydlení se negativně projevuje dlouhodobě nulová bytová výstavba. Hustota zalidnění je velmi nízká. Věková struktura se vyznačuje převisem obyvatel v poproduktivním věku, v důsledku čehož obyvatelstvo obce postupně stárne. Ekonomická aktivita je ovlivněna nízkým počtem pracovních příležitostí v obci a podprůměrnými daňovými příjmy na jednoho obyvatele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Naopak pozitivně lze hodnotit nezaměstnanost, která je dána ochotou lidí vyjíždět za zaměstnáním. Občanskou vybavenost lze hodnotit pozitivně, vzhledem k velikosti obce. V obci se nachází mateřská a základní škola. Hlavním zaměstnavatelským sektorem je zpracovatelský průmysl, podíl služeb na zaměstnanosti je však poměrně významný. Využití půdy lze považovat za pozitivní (převažuje lesní půda a trvalé travní porosty)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/>
        <w:drawing>
          <wp:inline distT="0" distB="0" distL="0" distR="0">
            <wp:extent cx="5755005" cy="3322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Hlavice-4: Dynamika hospodářského rozvoje obce (srovnání pořadí v rámci Č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Výzkum EF (HF) TUL (data za rok 2006), projekt č. WD-30-07-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Závěry, Doporučení, Okruhy problémů k řešení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vním zaměstnavatelským sektorem pro obec je zpracovatelský průmysl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ržení příznivé míry nezaměstnanosti je podmíněno ochotou ekonomicky aktivních obyvatel vyjíždět za prací. Je proto třeba věnovat pozornost dopravní dostupnosti obc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ěková struktura se vyznačuje vysokým podílem obyvatelstva v poproduktivním věku. Hrozí stárnutí obyvatelstva a postupný úbytek počtu obyvatel obce. Stárnutí obyvatelstva bude zvyšovat poptávku po sociálních službách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zdělanostní struktura obyvatelstva je nepříznivá. Převažuje obyvatelstvo jen se základním vzděláním bez maturity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tová výstavba v obci je prakticky nulová. Rozvoji bytové výstavby brání chybějící infrastruktura (kanalizace) a absence územního plánu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stabilizaci věkové struktury je třeba podpořit individuální bytovou výstavbu v obci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může plnit roli individuálního rekreačního zázemí pro obyvatele měst (Liberec, Mladá Boleslav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tomnost mateřské a základní školy v obc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ngující spolkový život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lebná kraj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sence zdravotnického zařízení v obc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ybějící kanalizace s napojením na ČOV, chybějící plynofikac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sence bytové výstavb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špatná vzdělanostní struktura obyvatel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pora bytové výstavby (rodinné domy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individuální rekre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příznivá věková struktura obyvatelstv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úbytek obyvatel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istence brownfieldu (kraví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rozb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MT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MT" w:hAnsi="SymbolMT" w:eastAsia="Times New Roman" w:cs="SymbolMT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37:00Z</dcterms:created>
  <dc:creator>Petra Rydvalova</dc:creator>
  <dc:description/>
  <cp:keywords/>
  <dc:language>en-US</dc:language>
  <cp:lastModifiedBy>lenert.adam</cp:lastModifiedBy>
  <cp:lastPrinted>2010-02-23T17:05:00Z</cp:lastPrinted>
  <dcterms:modified xsi:type="dcterms:W3CDTF">2010-12-21T08:01:00Z</dcterms:modified>
  <cp:revision>4</cp:revision>
  <dc:subject/>
  <dc:title>PŘÍLOHA – PASPORTY OBCÍ SO ORP Liberec</dc:title>
</cp:coreProperties>
</file>