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KOVICE NAD MOHELK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406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2845 (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13,49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1 349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8,4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13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54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zdravotnická za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obce v ORP Liberec: j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nemá zpracován program rozvoje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ádová oblast za MŠ a ZŠ (Bílá, Bezděčín, Žďárek u Sychrova, Radostín u Sychrov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ávěrů dotazníkového průzkumu vyplývají hlavní rozvojové záměry obce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kanalizace, včetně kořenové ČOV v části obce Jílové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ybudování cyklostezky a pěší stezky v lokalitě Hodkovice n. M. – Jílové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ybudování fotovoltaické elektrárny v zamýšlené průmyslové zóně u Jílového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investiční záměr na výstavbu lokality rodin. domů: investice do vybudování technických sítí;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rozšíření technických sítí (voda, kanalizace, elektřina, plyn) a místních komunikací dle ÚPD, do rozvojových lokalit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rekonstrukce technicky a provozně nevyhovujících vodovodních řádů a kanalizačních stok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rekonstrukce místních a účelových komunikací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Nezaměstnanost vykazuje cyklický charakter s vrcholy v letech 2003 a 2009. Nepřekračuje však průměr ČR a nepředstavuje pro obec zásadní ekonomický a sociální problém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242951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Hodkovice nad Mohelkou - 1: Vývoj míry nezaměstnanosti v % k 31. 12.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MPSV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ARES se v obci k 16. 4. 2010 nacházelo 850 ekonomických subjektů, z toho bylo 673 aktivních subjektů. Největší firmy působí v odvětvích automobilového průmyslu, výroby nářadí a ve stavebnictví. Dle počtu zaměstnanců se většinou jedná o malé a střední podniky, s výjimkou dominantního zaměstnavatele – firmy Monroe Czech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Hodkovice nad Mohelkou-1: Přehled ekonomických subjektů</w:t>
      </w:r>
      <w:r>
        <w:rPr/>
        <w:t xml:space="preserve"> s největším počtem zaměstnanců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76"/>
        <w:gridCol w:w="2386"/>
        <w:gridCol w:w="1930"/>
        <w:gridCol w:w="171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bor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dílů a příslušenství pro motorová vozid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 Czechia s.r.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 Hodkovice nad Mohelkou, Rychnovská 3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- 99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Hodkovice nad Mohelko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 Hodkovice nad Mohelkou, nám. T. G. Masaryka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děláván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T. G. Masaryka, Hodkovice nad Mohelkou, p. 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 Hodkovice nad Mohelkou, J.A. Komenského 4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nástrojů a nářad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KoN - nástrojárna, s.r.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 Hodkovice nad Mohelkou, Nádražní 6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staveništ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jizerskohorská stavební společnost, s.r.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 Hodkovice nad Mohelkou, Pražská 3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strojů pro speciální účely j. n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R, s.r.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 Hodkovice nad Mohelkou, Rychnovská 3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odpadů k dalšímu využití, kromě demontáže vraků, strojů a zařízen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ov-OK s.r.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 Hodkovice nad Mohelkou, Mánesova 5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nemovitostí na základě smlouv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HODKOVI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 Hodkovice nad Mohelkou, Liberecká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vzděláván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řská škola, Hodkovice nad Mohelkou, p. 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2 Hodkovice nad Mohelkou, Podlesí 5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kový počet ekonomicky aktivního obyvatelstva je 1 399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2945" cy="2390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Hodkovice nad Mohelkou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zi nejvýznamnější firmy v obci v odvětví zemědělství patří firma NISA - UNION s.r.o. se 6 až 9 zaměstnan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ci je 40% podíl podnikatelů – FO. Celkem se k 31. 12. 2006 jednalo o 503 OSVČ, z toho byl 461 podnikatel – fyzická osoba, 22 samostatně hospodařící zemědělci a 20 ostatních FO se svobodným zaměstnáním. Ve městě se nachází jeden velký podnikatelský subjekt a několik menších, významná je dojížďka obyvatel za zaměstnáním do Liberce, Turnova a Mladé Bolesla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9450" cy="290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r. Hodkovice nad Mohlekou-3: Vývoj počtu podnikatelů FO nezapsaných v obchodním rejstříku 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 / Opuštěné výrobní areály a objek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ci nebyly zjištěny žádné lokality typu brownfiel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 faktorem je faktor F6 – struktura ekonomiky. Všechny ostatní faktory lze v obci zařadit mezi silnější. Viz obr. Hodkovice nad Mohlekou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aktoru struktura ekonomiky se negativně projevuje extrémně vysoký podíl zaměstnanosti ve zpracovatelském průmyslu, který je zapříčiněn tím, že v obci je sídlo významného podniku automobilového průmyslu. Ostatní faktory lze hodnotit pozitivně. Míra nezaměstnanosti dosahuje v obci dlouhodobě podprůměrných hodnot. Obec je atraktivní pro obyvatele, o čemž svědčí vysoká intenzita bytové výstavby. Počet obyvatel obce v čase roste. Počet obyvatel v předproduktivním věku je vyšší než počet obyvatel v poproduktivním věku. Vzdělanost vykazuje sice horší parametry, převládají obyvatelé se základním vzděláním, ale do budoucnosti lze očekávat zlepšení, neboť v mladších populačních ročnících se prudce zvyšuje podíl vysokoškoláků. Obec disponuje základní občanskou vybaveností (mateřská a základní škola, ordinace praktických lékařů). Počet pracovních příležitostí v obci je poměrně vysoký, což se odráží i v daňových příjmech. Pozitivně lze hodnotit i využití půdy, kde vysoký podíl zaujímá lesní půda a trvalé travní porosty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53735" cy="3769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Hodkovice nad Mohelkou-4: Dynamika hospodářského rozvoje obce (srovnání pořadí v rámci Č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obec je zpracovatelský průmysl. V obci sídlí jedna velká firma – Monroe Czechia, která je dominantním zaměstnavatelem. Tato skutečnost je zároveň silnou stránkou obce, ale zároveň i hrozbou v případě, že by se firma dostala do ekonomických potíž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vykazuje příznivou věkovou strukturu obyvatelstva, což bude zvyšovat poptávku po veřejných službách (mateřské a základní školy, veřejná doprava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tenzita bytové výstavby v obci je značná a lze předpokládat její další rozvoj, neboť obec je dobře dopravně dostupná; leží na rychlostní silnici mezi Libercem, Mladou Boleslaví a Praho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bytová výstavba je podmíněna dobudováním technické infrastruktury (kanalizace, vodovod, plyn, elektro) v rozvojových lokalitách. V centru obce bude nutné rekonstruovat nevyhovující vodovodní a kanalizační řad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Kromě funkce bydlení může obec dobře plnit funkci rekreačního zázemí pro obyvatele sousedních měst. Lze doporučit další výstavbu pěších stezek a cyklostezek na podporu turistického ruch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řská a základní škola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kladní zdravotnická zařízení v 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iální zařízení v obci (DPS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ídlo úřadů (stavební, matrika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základní obchodní sítě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ký zaměstnavatel v ob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á dopravní dostupnos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gující spolková živo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ubytovacích zařízení v ob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taralá síť vodovodu a kanaliza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kanalizace v některých částech obce (Žďárek, Záskalí, Radoňovice, Jílové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ý stav místních a účelových komunik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nce turistických atraktivi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cestovního ruchu (cykloturistika, pěší turistika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ýstavba lokality rodinných dom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vislost zaměstnanosti na jednom velkém podni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7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8:02:00Z</dcterms:modified>
  <cp:revision>17</cp:revision>
  <dc:subject/>
  <dc:title>PŘÍLOHA – PASPORTY OBCÍ SO ORP Liberec</dc:title>
</cp:coreProperties>
</file>