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BLONNÉ V PODJEŠTĚD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6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8638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738" r="-5" b="1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3 808 (31. 12.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57,85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5 785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11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19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54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3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ě základní šk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ě mateřské šk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zdravotnická zaříz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obce v ORP Liberec: </w:t>
            </w:r>
            <w:r>
              <w:rPr>
                <w:rFonts w:cs="Arial" w:ascii="Arial" w:hAnsi="Arial"/>
                <w:sz w:val="20"/>
                <w:szCs w:val="20"/>
              </w:rPr>
              <w:t>jihozápa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nemá zpracován strategický dokument, ani program rozvoje ob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ádová oblast za MŠ a ZŠ (Postřelná, Velký Valtinov, Heřmanice, Petrovice, Kněžice, Janovice, Lvová, Rynoltice) a za základní zdravotnická za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 internetových stránek vyplývají hlavní rozvojové záměry obce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opravy Kaple sv. Antonína v Heřmanicích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budovy městského úřadu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talizace Markvartického rybníka;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bývalého pivovaru za účelem vzniku domu pro zdravotně postižen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aměstnanosti vychází z ukazatele vývoj míry registrované nezaměstnanosti k 31. 12. od roku 2000 do roku 2009. Do roku 2007 se míra nezaměstnanosti držela na relativně nízké úrovni, ale v důsledku hospodářská krize lze vypozorovat rychlý nárůst nezaměstnanosti od roku 2008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260032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Obr. Jablonné v Podještědí - 1: Vývoj míry nezaměstnanosti v % k 31. 12. ro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ČSÚ, MPS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le ARES se v obci k 16. 4. 2010 nacházelo 1 127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kých subjektů, z toho bylo 797 aktivních subjektů. Největší firmy působí v odvětvích zpracovatelského průmyslu, stavebnictví a zemědělství. Dle počtu zaměstnanců se většinou jedná o malé a střední podn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. Jablonné v Podještědí-1: Přehled ekonomických subjektů</w:t>
      </w:r>
      <w:r>
        <w:rPr/>
        <w:t xml:space="preserve"> s největším počtem zaměstnanců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2"/>
        <w:gridCol w:w="2493"/>
        <w:gridCol w:w="1945"/>
        <w:gridCol w:w="15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statních čerpadel a kompresor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HL, spol. s r.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5 Jablonné v Podještědí - Markvartice, Tovární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1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kovových konstrukcí, díl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ovýroba Krob s.r.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7125 Jablonné v Pod., Lidická 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drátěných výrobků, řetězů a pruži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S - PRůMYSLOVÁ SÍTA - IS s.r.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5 Jablonné v Podještědí - Heřmanice v Podještědí, Heřmanice 2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bytových a nebytových budo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 spol. s r.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5 Jablonné v Podještědí, Zámecká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čišná výrob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RA spol. s r.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5 Jablonné v Podještědí, Postřelná 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mažďování a sběr odpadů, kromě nebezpečný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služby města Jablonné v Podještědí, </w:t>
              <w:br/>
              <w:t>p. 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5 Jablonné v Podještědí, Liberecká 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vzděláván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Jablonné v Podještědí, p. 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5 Jablonné v Podještědí, U Školy 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ústavní sociální péč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ý domov, Jablonné v Podještědí, p. 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5 Jablonné v Podještědí, Zámecká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JABLONNÉ V PODJEŠTĚD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5 Jablonné v Podještědí, Nám. Míru 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drátěných výrobků, řetězů a pruži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R, s r.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5 Jablonné v Podještědí - Heřmanice v Podještědí 2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ubytován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VIL, s.r.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7125 Jablonné v Podještědí - Heřmanice v P.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lkový počet ekonomicky aktivního obyvatelstva je 1 901, přičemž největší část obyvatelstva je zaměstnána v sekundárním sekt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5165" cy="2760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Jablonné v Podještědí-2: Struktura ekonom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á zemědělská výroba prakticky v obci neexistuje (pouze stagnující velkovýroba). Mezi nejvýznamnější firmy v obci v oblasti zemědělství patří firmy JAGRA spol. s r.o. a ROVS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obci je přibližně čtvrtinový podíl podnikatelů – FO. Celkem se k 31. 12. 2006 jednalo o 599 OSVČ, z toho bylo 512 podnikatelů – fyzických osob, 47 samostatně hospodařících zemědělců a 40 ostatních FO se svobodným zaměstnáním. Významná je vyjížďka obyvatel za zaměstnáním do Liberce, Mladé Boleslavi, Stráže pod Ralskem a České Líp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70880" cy="2722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. Jablonné v Podještědí-3: Vývoj počtu podnikatelů FO nezapsaných v obchodním rejstř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wnfieldy / Opuštěné výrobní areály a objek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le dotazníkového průzkumu z dubna 2010 se nachází v obci několik lokalit typu brownfield. Jedná se o bramborárnu Lvová, sušičku u Palmova dvora, kravín Lvová, bývalý autoservis - Lidická 201 (vydáno stavební povolení na rekonstrukci na hotel – nezapočato), obytný dům - Lidická 269 a smaltovnu ve Valtinovské uli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ýznamně slabým faktorem je faktor F6 – struktura ekonomiky. Podprůměrně byly dále hodnoceny faktory F1 – nezaměstnanost a F2 – atraktivita místa bydlení. Ostatní faktory byly hodnoceny pozitivně. Viz obr. Jablonné v Podještědí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faktoru struktura ekonomiky se negativně projevuje extrémně nízká zaměstnanost obyvatelstva v terciéru a naopak vysoká závislost na sekundárním sektoru. Nezaměstnanost v obci se dlouhodobě pohybuje nad republikovým průměrem, což je zapříčiněno špatnou vzdělanostní strukturou obyvatelstva (vysokým podílem obyvatelstva jen se základním vzděláním). V hodnocení faktoru atraktivity místa bydlení se nepříznivě odráží velmi nízká intenzita bytové výstavby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opak kladně lze hodnotit hustotu zalidnění, věkovou strukturu s převahou obyvatelstva v předproduktivním věku, stav občanské vybavenosti (dobrou dostupnost školských a zdravotnických zařízení), udržitelný rozvoj prostředí (využití půdy – lesní půda a trvalé travní porosty) a ekonomickou aktivitu (relativní počet pracovních příležitostí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58815" cy="4575175"/>
            <wp:effectExtent l="0" t="0" r="0" b="0"/>
            <wp:docPr id="5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Jablonné v Podještědí-4: Dynamika hospodářského rozvoje obce (srovnání pořadí v rámci Č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nantním zaměstnavatelským sektorem pro obec je zpracovatelský průmysl. Zaměstnanost ekonomicky aktivního obyvatelstva v terciéru je extrémně nízká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čným problémem je nízká vzdělanost obyvatelstva vyznačující se vysokým podílem obyvatel jen se základním vzdělání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binace špatné vzdělanostní a odvětvové struktury zapříčiňuje dlouhodobě vysokou míru nezaměstnanost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znivým faktorem je věková struktura obyvatelstva, ve které převažuje předproduktivní složka nad složkou poproduktivní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nzita bytové výstavby je velmi nízká. Hrozí proto odchod mladých lidí z města. Rozvoji bytové výstavby brání i nedokončená technická infrastruktura v některých částech obce (vodovod, kanalizace s napojením na ČOV, plynofikace)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je přirozeným turistickým centrem. Nachází se zde řada památek (Zámek Lemberk s areálem a studánka sv. Zdislavy, bazilika Minor svatého Vavřince a svaté Zdislavy, kaple svatého Volfganga a další). Obec leží v CHKO Lužické hor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enciál cestovního ruchu není zcela využit. Cestovní ruch přitom skýtá potenciál pro rozvoj služeb a tvorbu pracovních příležitostí. Lze proto doporučit vytvoření strategie rozvoje cestovního ruchu a podpořit marketingové aktivit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vě mateřské a dvě základní škol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vební úřad a matrik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řada pamětihodnost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kladní zdravotnická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ciální zařízení (DPS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znivá věková struktur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lký počet sportovních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avovací a ubytovací kapacit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hovalé životní prostřed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ízká vzdělanost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 okrajových částech chybí technická infrastruk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talizace nevyužívaných objektů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služeb cestovního ruch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bytové výstav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tomnost několika brownfieldů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soká závislost zaměstnanosti na zpracovatelském průmysl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ízká intenzita bytové vý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MT" w:hAnsi="SymbolMT" w:eastAsia="Times New Roman" w:cs="SymbolMT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41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9:47:00Z</dcterms:modified>
  <cp:revision>16</cp:revision>
  <dc:subject/>
  <dc:title>PŘÍLOHA – PASPORTY OBCÍ SO ORP Liberec</dc:title>
</cp:coreProperties>
</file>