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0"/>
        <w:gridCol w:w="18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řadové číslo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potřeby ÚAP: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VICE V PODJEŠTĚD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6165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4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70225" cy="2863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5738" r="-5" b="18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580" w:leader="none"/>
                <w:tab w:val="left" w:pos="81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 o ob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:</w:t>
              <w:tab/>
              <w:t xml:space="preserve">     80 (k 31.12.200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 k.ú:</w:t>
              <w:tab/>
              <w:t xml:space="preserve">     6,34 k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tj. 634 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ekonomické úd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íra nezaměstnanosti: 17,6 % </w:t>
              <w:br/>
              <w:t>(k 31. 12. 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y aktivní obyvatelstvo: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sekundárním sektoru: 47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městnanost v terciárním sektoru: 2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vzdělanosti: 1,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občanská vybave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bci n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loha obce v ORP Liberec: </w:t>
            </w:r>
            <w:r>
              <w:rPr>
                <w:rFonts w:cs="Arial" w:ascii="Arial" w:hAnsi="Arial"/>
                <w:sz w:val="20"/>
                <w:szCs w:val="20"/>
              </w:rPr>
              <w:t>jihozáp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Obecná východi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 má zpracován Místní program obnovy venkova z 26. 3. 2008, aktuální údaje návrhu územního plánování jsou v projednává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závěrů dotazníkového průzkumu vyplývají hlavní rozvojové záměry obce: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voj ploch bydlení s podporou drobného podnikání tak, aby byly maximálně zachovány přírodní a kulturní hodnoty obce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a realizace zastávek autobusové dopravy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centrální kotelny na bioodpad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místních komunikací a vybudování nových obslužných komunikací pro rozvojové lokality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odstavných parkovišť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a rozšíření budovy obecního úřadu o kulturní a vzdělávací prostory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rekonstrukce hřiště a vybudování koupaliště, přírodního amfiteátru a zooparku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udování naučné stezky s odpočívadly a rozhlednou, nové cyklotrasy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>Zaměstnanost</w:t>
      </w:r>
    </w:p>
    <w:p>
      <w:pPr>
        <w:pStyle w:val="Normal"/>
        <w:spacing w:before="120" w:after="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zaměstnanosti vychází z ukazatele vývoj míry registrované nezaměstnanosti k 31. 12. od roku 2000 do roku 2009. Vývoj míry nezaměstnanosti prochází cyklickými výkyvy s vrcholy v letech 2003 a 2009. </w:t>
      </w:r>
    </w:p>
    <w:p>
      <w:pPr>
        <w:pStyle w:val="Normal"/>
        <w:spacing w:before="120" w:after="0"/>
        <w:ind w:right="-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831205" cy="2123440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>Obr. Janovice v Podještědí - 1: Vývoj míry nezaměstnanosti v % k 31. 12. ro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ČSÚ, MPS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ra nezaměstnanosti se drží v obci dlouhodobě nad republikovým průměrem. V úvahu je třeba vzít nízký počet ekonomicky aktivního obyvatelstva, který v případě ztráty zaměstnání u několika jedinců vyvolává skokové změny v míře nezaměstnanost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Ekonomická aktivi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ARES se v obci k 16. 4. 2010 nacházely 42 ekonomické subjekty, z toho byly 24 aktivní subjekty. Největší firma působí v odvětví silniční dopravy. Dle počtu zaměstnanců se jedná o drobný podnik. Významným ekonomickým subjektem je i samotná obe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. Janovice v Podještědí: Přehled ekonomických subjektů</w:t>
      </w:r>
      <w:r>
        <w:rPr/>
        <w:t xml:space="preserve"> s největším počtem zaměstnanců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204"/>
        <w:gridCol w:w="2325"/>
        <w:gridCol w:w="1701"/>
        <w:gridCol w:w="167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 CZ-NA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. předmět podniká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činnosti veřejné správ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ANOVICE V PODJEŠTĚD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5 Janovice v Podještěd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y a údržba motorových vozidel, kromě motocykl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Doležal - Da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5 Janovice v Podještědí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ostatních výrobků stavebního truhlářství a tesařstv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 Svob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53 Janovice v Podještědí 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městnanců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databáze MF, A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ý počet ekonomicky aktivního obyvatelstva je 51, přičemž největší část obyvatelstva je zaměstnána v sekundárním sekt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65165" cy="2894330"/>
            <wp:effectExtent l="0" t="0" r="0" b="0"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r. Janovice v Podještědí-2: Struktura ekonom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, SLBD, 2001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emědělská výroba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zi nejvýznamnější firmy v obci v oblasti zemědělství patří farma OFCE (rodinná ekologická farma zabývající se chovem skotu, ovcí a lam s následným prodejem jehňat, telat, lam a ekologického sena) a PV Cvikov s.r.o., která využívá zemědělský areál na ustájení skotu přes zim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výrob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obci je téměř poloviční podíl podnikatelů – FO. Celkem se k 31. 12. 2006 jednalo o 24 OSVČ, z toho bylo 17 podnikatelů – fyzických osob, 7 samostatně hospodařících zemědělců a 1 ostatní FO se svobodným zaměstnáním. Ve městě se nenachází žádný větší podnikatelský subjekt, významná je proto vyjížďka obyvatel za zaměstnáním do Jablonného v Podještědí, Stráže pod Ralskem a Liberce (celkem 29 lidí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9450" cy="2924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Janovice v Podještědí-3: Vývoj počtu podnikatelů FO nezapsaných v obchodním rejstří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ČS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ownfieldy / Opuštěné výrobní areály a objek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dotazníkového průzkumu z dubna 2010 se nenacházejí v obci žádné lokality typu brownfield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tenciál rozvoje obce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Hodnocení silných a slabých stránek obce bylo provedeno dle jednotlivých faktorů hospodářského rozvoje (viz RURÚ – ekonomický pilíř) a následně porovnáno s pořadím poslední obce České republiky, která ještě nemá v daném faktoru problémy (</w:t>
      </w:r>
      <w:r>
        <w:rPr>
          <w:rFonts w:cs="Arial" w:ascii="Arial" w:hAnsi="Arial"/>
          <w:b/>
          <w:sz w:val="20"/>
          <w:szCs w:val="20"/>
        </w:rPr>
        <w:t>na základě stanovené hranice dynamiky rozvoje</w:t>
      </w:r>
      <w:r>
        <w:rPr>
          <w:rFonts w:cs="Arial" w:ascii="Arial" w:hAnsi="Arial"/>
          <w:sz w:val="20"/>
          <w:szCs w:val="20"/>
        </w:rPr>
        <w:t xml:space="preserve">). Na základě provedeného hodnocení lze konstatovat, že významně slabými faktory jsou F2 – atraktivita místa bydlení, F3 – osídlení, F5 – občanská vybavenost a F6 – struktura ekonomiky. Viz obr. Janovice v Podještědí-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říznivé hodnocení těchto faktorů je do značné míry ovlivněno nízkým počtem obyvatel obce. Tato skutečnost se odráží v nízké hustotě osídlení, nulové bytové výstavbě a v absenci vzdělávacích a zdravotnických zařízení v obci. Struktura ekonomiky se vyznačuje vysokou zaměstnaností ve zpracovatelském průmyslu a v zemědělství. Vzdělanostní struktura obyvatelstva je nevyhovující, převládají osoby jen se základním vzděláním nebo se středním vzděláním bez maturity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statní faktory (s výjimkou nezaměstnanosti) lze považovat za pozitivní. Z hlediska věkové struktury převládá v obci obyvatelstvo v produktivním věku. Počet obyvatel v poproduktivním věku je nižší než obyvatelstvo v předproduktivním věku (v absolutních hodnotách se však jedná řádově o jedince). Ve využití půdy převládá lesní půda a trvalé travní porosty. Ekonomická aktivita se vyznačuje relativně vysokým počtem pracovních příležitostí v obci. Tento indikátor je ovšem také ovlivněn nízkým počtem ekonomicky aktivního obyvatelstva v ob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58815" cy="4264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. Janovice v Podještědí-4: Dynamika hospodářského rozvoje obce (srovnání pořadí v rámci Č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Výzkum EF (HF) TUL (data za rok 2006), projekt č. WD-30-07-1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Závěry, Doporučení, Okruhy problémů k řešení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nantním zaměstnavatelským sektorem pro obec je zpracovatelský průmysl. Významná je rovněž zaměstnanost v zemědělstv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íl služeb na zaměstnanosti je vysoce podprůměrný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vykazuje příznivou věkovou strukturu obyvatelstva. Počet obyvatel v předproduktivním věku je vyšší než počet obyvatel v poproduktivním věku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ělanostní struktura obyvatelstva je nepříznivá, což zhoršuje uplatnitelnost obyvatel na trhu práce. Z toho důvodu je míra nezaměstnanosti v obci dlouhodobě nadprůměrná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tová výstavba v obci je prakticky nulová. Rozvoji bytové výstavby brání absence technické infrastruktur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ou bytové výstavby je vybudování kanalizačního řadu s napojením na ČOV. Obec ovšem na tuto investici nemá finanční zdroj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enciál rozvoje obce lze spatřovat zejména v rozvoji ekologického zemědělství (biofarmy) a navazujících služeb (agroturistika, zoopark). Dále pak v podpoře individuální turistiky (zřízení naučné stezky Janovice – Nová Starost, budování cyklotras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iln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chovalá prostorová struktura obc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brá věková struktur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pracovaný program obnovy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bsence vzdělávacích a zdravotnických zaříz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í kanalizace s napojením na ČOV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ybí sociální služby a zásobová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labá nabídka sportovního a kulturního vyžit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špatná vzdělanostní struktura obyvatelstv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ulová bytová výstavb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edostatek pracovních příležit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Slabé strán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Příležit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evropsky významná lokalita Janovické rybníky s výskytem vážky žlutoskvrnné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dravé životní prostředí a příznivé mikroklimatické podmínky pro bydle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drobného podnikán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voj ekologického zemědělstv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ora turistického ruc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řední riziko ohrožení radonem z podzemí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stupný úbytek oby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Hrozby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MT" w:hAnsi="SymbolMT" w:eastAsia="Times New Roman" w:cs="SymbolMT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41:00Z</dcterms:created>
  <dc:creator>Petra Rydvalova</dc:creator>
  <dc:description/>
  <cp:keywords/>
  <dc:language>en-US</dc:language>
  <cp:lastModifiedBy>lenert.adam</cp:lastModifiedBy>
  <cp:lastPrinted>2010-02-23T17:05:00Z</cp:lastPrinted>
  <dcterms:modified xsi:type="dcterms:W3CDTF">2010-12-21T09:47:00Z</dcterms:modified>
  <cp:revision>14</cp:revision>
  <dc:subject/>
  <dc:title>PŘÍLOHA – PASPORTY OBCÍ SO ORP Liberec</dc:title>
</cp:coreProperties>
</file>