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ŘIŽ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1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776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28,5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2 855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6,9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6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3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zdravotnická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bec nemá zpracován program rozv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ádová oblast za MŠ a ZŠ (Zdislava, Dubnice, Druzcov, Osečná, Stráž p. R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se potýká s problémem slabého signálu mobilní sí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ba objektu požární zbrojnice a úprava okolního prostranství s cílem vytvoření multifunkčního kulturně-společenského centra ob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splaškové kanalizace s ČOV  a prodloužení vodovodu k.ú. Křižany a Žibřidi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fotovoltaické elektrárny v areálu bývalé cihelny a provoz bioplynové stanic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vodní nádrže na přírodní koupaliště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místních komunikací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rozvojové lokality pro bydlení – změna územního plán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ba senior parku u multifunkčního hřiště v Křižanech (soukromý investor)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Vývoj míry nezaměstnanosti vykazuje cyklický charakter s vrcholy v letech 2005 a 2009. Míra nezaměstnanosti se dlouhodobě udržuje nad průměrem Libereckého kraje i ČR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19140" cy="2239010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Křižany - 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ARES se v obci k 16. 4. 2010 nacházely 284 ekonomické subjekty, z toho byly 203 aktivní subjekty. Největší firmy působí v odvětvích potravinářského a dřevozpracujícího průmyslu. Dle počtu zaměstnanců se většinou jedná o malé a střední podni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Křížany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89"/>
        <w:gridCol w:w="2535"/>
        <w:gridCol w:w="1965"/>
        <w:gridCol w:w="151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1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pekařských a cukrářských výrobků, kromě trvanlivých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S, spol. s r.o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53 Křižany 19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0 - 9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ŘIŽA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3 Křižany, č.p. 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 vzděláván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řižany-Žibřidice, p. 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3 Křižany - Žibřidice 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3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ostatních výrobků stavebního truhlářství a tesařství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, dřevo, služby Křižany, s.r.o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řižany, 340/8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1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lace, rektifikace a míchání lihovi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Á DÁMA s.r.o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353 Křižany 38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vzděláván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Křižany, p. 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3 Křižany 3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n. V dotazníkovém šetření uvedená firma R Y K O S s.r.o. (5 zaměstnanců), sídlí dle databáze ARES v Liberci-Radčicích. Dále se v obci nachází pražírna kávy (2 zaměstnanci), která nebyla v databázi ARES nalez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320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489200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Křižany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zi nejvýznamnější podnikatelské subjekty v oblasti zemědělství se řadí Josef SVOBODA (zemědělský podnikatel - FO nezapsaná v obchodním rejstříku, 1-5 zaměstnanců), p. Hykl, Rolinka - Koňský domov důchodců (sídlo Cetenov) a dále působí několik soukromých zemědělců v části obce Žibřidi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ším subjektem se sídlem mimo obec je AGROKOMPLET Janův Důl, který se zabývá rostlinnou a živočišnou výrobou a hospodaří na většině pozemků v k.ú Křižany. Dále provozuje bioplynovou stanici s výrobou elektrické energie z bioodpadu (v současné době ve zkušebním provozu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bci je 50% podíl podnikatelů – FO. Celkem se k 31. 12. 2010 jednalo o 167 OSVČ, z toho bylo 107 podnikatelů – fyzických osob, 54 samostatně hospodařících zemědělců a 6 ostatních FO se svobodným zaměstnáním. V obci se nachází pouze jeden středně velký podnikatelský subjekt, významná je proto vyjížďka obyvatel za zaměstnáním do Stráže pod Ralskem, Hrádku nad Nisou a Jablonného v Podještěd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8815" cy="290957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Křižany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achází v obci jedna lokalita typu brownfield, a sice areál bývalé cihelny. Záměr počítá s demolicí a výstavbou fotovoltaické elektrárny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1 – nezaměstnanost, F2 – atraktivita místa bydlení a F3 – osídlení. Viz obr. Křížany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bylo uvedeno výše, obec se dlouhodobě potýká s vysokou mírou nezaměstnanosti. Příčinou, kromě nedostatku pracovních příležitostí v obci, je špatná vzdělanostní struktura, která se vyznačuje vysokým podílem obyvatelstva jen se základním vzděláním a bez maturity. Podíl vysokoškolsky vzdělaného obyvatelstva je velmi nízký. Obec vykazuje dlouhodobě nízkou intenzitu bytové výstavby, čímž snižuje svoji atraktivitu pro bydlení. Faktor osídlení je negativně ovlivněn poklesem počtu obyvat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utrálně lze hodnotit faktory struktury ekonomiky a ekonomické aktivity. Věková struktura obyvatelstva je příznivá, protože podíl předproduktivní populace je vyšší než podíl populace v poproduktivním věku. Stav občanské vybavenosti lze považovat za uspokojivý, i s přihlédnutím k velikosti obce. Ve využití půdy lze pozorovat vysoký podíl lesní půdy a trvalých travních porost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3959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Křížany-4: Dynamika hospodářského rozvoje obce (srovnání pořadí v rámci Č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ýznamná je rovněž zaměstnanost v zemědělstv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neuspokojivá, což zhoršuje uplatnitelnost ekonomicky aktivních obyvatel na trhu prá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je příznivá. Podíl populace v předproduktivním věku je vyšší než podíl populace v poproduktivním věku. Vzhledem k zanedbatelné bytové výstavbě však hrozí odchod mladé populace do měst a postupný úbytek počtu obyvatel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iérou pro rozvoj bytové výstavby je chybějící kanalizace s napojením na ČOV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znamná část ekonomicky aktivního obyvatelstva vyjíždí za prací. Je proto třeba věnovat pozornost dopravní dostupnosti a obslužnosti ob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ec disponuje zdravým životním prostředím. Část území spadá do přírodního parku Ještěd. Jsou zde atraktivní turistické cíle - Krkavčí skály a Matoušova skála a síť pěších a turistických tras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bci je zachovalá původní lidová architektura (podstávkové a hrázděné domy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obce lze spatřovat v rozvoji funkce bydlení a v rekreačním zázemí pro obyvatele mě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é předpoklady pro turistiku a rekreac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znivá věková struktu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vážená odvětvová struktu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kční zemědělská výrob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čanská vybavenost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ri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gující spolkový živ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čerpaná kapacita trafostani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émy s kanaliz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ý stav místních komunikac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bé pokrytí GSM signá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užití alternativních zdrojů energi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ončení technické infrastruktury a rozvoj bytové výstavb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agroturist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varijní stav mostků přes Ještědský poto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řítomnost brownfield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ukturální nezaměstna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" w:hAnsi="SymbolMT" w:eastAsia="Times New Roman" w:cs="SymbolMT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3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9:00Z</dcterms:modified>
  <cp:revision>13</cp:revision>
  <dc:subject/>
  <dc:title>PŘÍLOHA – PASPORTY OBCÍ SO ORP Liberec</dc:title>
</cp:coreProperties>
</file>