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: </w:t>
            </w:r>
            <w:r>
              <w:rPr>
                <w:rFonts w:cs="Arial" w:ascii="Arial" w:hAnsi="Arial"/>
                <w:b/>
                <w:sz w:val="20"/>
                <w:szCs w:val="20"/>
              </w:rPr>
              <w:t>KRYŠTOFO ÚDO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41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8638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738" r="-5" b="1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291 (k 31. 12. 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17,32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1 732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11,1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1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36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5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ý léka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obce v ORP Liberec: </w:t>
            </w:r>
            <w:r>
              <w:rPr>
                <w:rFonts w:cs="Arial" w:ascii="Arial" w:hAnsi="Arial"/>
                <w:sz w:val="20"/>
                <w:szCs w:val="20"/>
              </w:rPr>
              <w:t>j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nemá vypracovaný program rozvoje ob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se potýká s problémem slabého signálu mobilních operátorů, nedostatkem elektrické energie na vytápění a chybí místní Č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závěrů dotazníkového průzkumu vyplývají hlavní rozvojové záměry obce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it odpovídající zázemí cestovnímu ruchu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it bezpečnost silničního provozu chodníky podél komunikace.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zaměstnanosti vychází z ukazatele vývoj míry registrované nezaměstnanosti k 31. 12. od roku 2000 do roku 2009. Míra nezaměstnanosti v obci vykazuje skokové změny, což je způsobeno nízkým počtem ekonomicky aktivního obyvatelstva. Celkově ovšem nepředstavuje nezaměstnanost pro obec závažný ekonomický ani sociální problém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262826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Obr. Kryštofovo údolí - 1: Vývoj míry nezaměstnanosti v % k 31. 12.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ČSÚ, MPS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ARES se v obci k 16. 4. 2010 nacházel 131 ekonomický subjekt, z toho bylo 96 aktivních subjektů. Firmy působí v odvětví služeb a dřevozpracovatelském průmyslu. Dle počtu zaměstnanců se jedná o drobné podniky. Největším ekonomickým subjektem je samotná ob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. Kryštofovo údolí-1: Přehled ekonomických subjektů</w:t>
      </w:r>
      <w:r>
        <w:rPr/>
        <w:t xml:space="preserve"> s největším počtem zaměstnanců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35"/>
        <w:gridCol w:w="2302"/>
        <w:gridCol w:w="1970"/>
        <w:gridCol w:w="170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RYŠTOFOVO ÚDOL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1 Kryštofovo Údol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ostředkování velkoobchodu a velkoobchod v zastoupe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wood s.r.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1 Kryštofovo Údolí 1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 v hotelích a podobných ubytovacích zařízení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NSION Rokytka s.r.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1 Kryštofovo Údolí 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obchod v nespecializovaných prodejná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OMA - pila, spol. s r.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1 Kryštofovo Údolí 1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mažďování, úprava a rozvod vod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štofův pramen s.r.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1 Kryštofovo Údol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e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ekonomicky aktivního obyvatelstva je 108, přičemž největší část obyvatelstva je zaměstnána v terciárním sekt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07075" cy="2751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. Kryštofovo údolí-2: Struktura ekonom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obci nepůsobí žádná významná firma v odvětví zemědělství. Zemědělství se věnuje pouze jeden drobný zemědělec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obci je vysoký podíl podnikatelů – FO. Celkem se k 31. 12. 2006 jednalo o 63 OSVČ, z toho byly 54 podnikatelé – fyzické osoby, 7 samostatně hospodařících zemědělců a 2 ostatní FO se svobodným zaměstnáním. V obci se nenachází žádný větší podnikatelský subjekt, významná je dojížďka obyvatel za zaměstnáním do Liberce a Chrastav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4530" cy="2752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. Kryštofovo údolí-3: Vývoj počtu podnikatelů FO nezapsaných v obchodním rejstř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wnfieldy/Opuštěné výrobní areály a objek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le dotazníkového průzkumu z dubna 2010 se nenacházejí v obci žádné lokality typu brownfield</w:t>
      </w:r>
      <w:r>
        <w:rPr>
          <w:rFonts w:cs="Arial" w:ascii="Arial" w:hAnsi="Arial"/>
          <w:color w:val="008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Celkové hodnocení obce je příznivé. Výjimkou je pouze faktor F5 – občanská vybavenost, kde je ovšem nutno vzít v úvahu nízký počet obyvatel obce. Viz obr. Kryštofovo údolí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městnanost a ekonomickou aktivitu lze hodnotit neutrálně. Tyto faktory nemají kladný, ani záporný vliv na další rozvoj obce. Počet obyvatel obce v časové řadě je zhruba konstantní. Ve věkové struktuře mírně převažuje obyvatelstvo v poproduktivním věku. Vzdělanostní struktura obyvatelstva je příznivá, podíl obyvatelstva s vyšším a vysokoškolským vzděláním dosahuje 13 %. Struktura ekonomiky se vyznačuje vysokou zaměstnaností ekonomicky aktivního obyvatelstva v sektoru služeb. Ve využití půdy převládá lesní půda a trvalé travní poros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58815" cy="3825240"/>
            <wp:effectExtent l="0" t="0" r="0" b="0"/>
            <wp:docPr id="5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Kryštofovo údolí-4: Dynamika hospodářského rozvoje obce (srovnání pořadí v rámci Č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á příznivou polohu v Ještědském hřbetu. Patří k vyhlášeným turistickým cílům. Existuje zde řada atraktivit (orloj, betlémy, lidová architektura, železniční mosty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minantní zaměstnavatelským sektorem pro obec jsou služby, které jsou do značné míry vázány na místní cestovní ruch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zdělanostní struktura obyvatel obce je příznivá. Podíl vysokoškolsky vzdělané populace je nadprůměrný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věkové struktuře roste podíl populace v poproduktivním věku. Hrozí tak postupné stárnutí obyvatelstva a pokles počtu trvale bydlících obyvatel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hledem k chybějící infrastruktuře i poloze obce nelze předpokládat intenzivnější bytovou výstavb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i lze doporučit orientaci na další rozvoj a zkvalitňování podmínek pro cestovní ruch. Podmínkou je zlepšení technické infrastruktury, kterou návštěvníci běžně vyžadují (internet, spojení mobilním telefonem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je třeba řešit problém s kanalizací (místní ČOV) tak, aby nedošlo ke zhoršování životního prostředí, které patří k hlavním devizám obce a je podmínkou pro rozvoj cestovního ruch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atečná kapacita ubytovacích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avovací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hlášená vesnická památková zón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ristické atraktivity (orloj, betlémy, železniční mosty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á vzdělanostní struktura obyvatel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sence mateřské a základní školy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mezené zdravotnické služby (1 hod. týdně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ějící technická infrastruktura (vodovod, kanalizace s napojením na ČOV, plyn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í program rozvoje ob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soká intenzita dopravy (ohrožení bezpečnosti chodců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lá kapacita trafostani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labý signál mobilních operátorů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alé připojení na inter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odnotný krajinný ráz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oha v centru Ještědského hřbetu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tvořit zázemí pro další rozvoj cestovního ruc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árnutí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kles počtu trvale bydlících obyvatel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horšení životního prostřed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" w:hAnsi="SymbolMT" w:eastAsia="Times New Roman" w:cs="SymbolMT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42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9:48:00Z</dcterms:modified>
  <cp:revision>14</cp:revision>
  <dc:subject/>
  <dc:title>PŘÍLOHA – PASPORTY OBCÍ SO ORP Liberec</dc:title>
</cp:coreProperties>
</file>