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80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řadové čísl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třeby ÚAP: 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BER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b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388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48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70225" cy="28638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5738" r="-5" b="18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 o měst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:</w:t>
              <w:tab/>
              <w:t xml:space="preserve">     101 625 (31. 12. 200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 k.ú:</w:t>
              <w:tab/>
              <w:t xml:space="preserve">     106,09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tj. 10 609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ekonomické úd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íra nezaměstnanosti: 9,3 % </w:t>
              <w:br/>
              <w:t>(k 31. 12. 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y aktivní obyvatelstvo: 53 5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sekundárním sektoru: 38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terciárním sektoru: 53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vzdělanosti: 1,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občanská vybave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y - 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é školy – 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ško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škerá zdravotnická zařízení, nemocn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oha města v ORP Liberec: </w:t>
            </w:r>
            <w:r>
              <w:rPr>
                <w:rFonts w:cs="Arial" w:ascii="Arial" w:hAnsi="Arial"/>
                <w:sz w:val="20"/>
                <w:szCs w:val="20"/>
              </w:rPr>
              <w:t>severovýcho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Obecná východi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má zpracován rozvojový dokument: Strategie rozvoje Statutárního města Liberec na léta 2007 –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je spádovou oblastní za MŠ, ZŠ, VŠ a veškerými zdravotnickými zařízení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e závěrů dotazníkového průzkumu se dají vyčlenit tři sektory, ze kterých vycházejí hlavní rozvojové záměry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v územním plánu města Liberce jsou rozděleny na sektor hospodářský, sociální a environmentální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odářský sektor řeší problematiku výrobních a průmyslových oblastí, dopravní infrastrukturu a dopravní systémy, technickou infrastrukturu (vodní hospodářství, energetiku, informační systémy)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í sektor se zabývá obyvatelstvem jako takovým, zaměstnaností obyvatelstva, bydlením, občanským vybavením, kulturou a bezpečnost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ální sektor se netýká pouze ochrany prostředí a kvality životního prostředí, ale také geologií, hydrologií a klimatologií, půdním fondem a půdními podmínkami.</w:t>
      </w:r>
    </w:p>
    <w:p>
      <w:pPr>
        <w:pStyle w:val="Normal"/>
        <w:numPr>
          <w:ilvl w:val="0"/>
          <w:numId w:val="1"/>
        </w:numPr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Výrobní a průmyslové oblasti – hospodářská základna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nerace výrobních ploch na jiné funkce (dolní centrum, Kateřinské údolí, Jeřáb, Textilana, Montážní závody, Preciosa)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talizace stávajících průmyslových areálů v neproblematických polohách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rozvoj nových výrobních ploch (např. podél trasy I/14)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zení vhodné lokality pro další průmyslovou zónu v sektoru 010-Severozápad – Machnín (malý rozsah)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šíření průmyslové zóny v sektoru 010-Severozápad - Růžodol (Sever) – za letištěm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nových výrobních ploch – např. v okolí průmyslové zóny Jih, podél komunikací I/14 a I/35, za letištěm Liberec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tavba areálu Intexu, a.s. ve Vratislavicích n. N. na logistické centrum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uštění záměru výrobní plochy v Horním Růžodole mezi železničními tratěmi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rozvoj stávajících sportovních areálů (např. Ještěd, RASAV, Sluníčko Vratislavice n. N.)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nových sportovně rekreačních ploch (např. přehrada Harcov, Hluboká, nová vodní nádrž Machnín a kemp)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řehodnocení záměrů na výstavbu obchodně společenských center na ploše bývalé Textilany (v současné době záměr na bytovou výstavbu) a v Doubí vedle komplexu Makro.</w:t>
      </w:r>
    </w:p>
    <w:p>
      <w:pPr>
        <w:pStyle w:val="Normal"/>
        <w:numPr>
          <w:ilvl w:val="0"/>
          <w:numId w:val="1"/>
        </w:numPr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ní a průmyslové oblasti – dopravní infrastruktura a dopravní systémy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realizace přeložky I/13 na Mníšek;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čení přeložky I/14 vč. prodloužení k Jablonci n. N.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tunelových úseků Jablonecká – Sokolská, Jungmannova – Sokolská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páteřních sběrných komunikací a dopravních napojení rozvojových lokalit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udování nadregionálního letiště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tramvajových tratí do Rochlice a Ruprechtic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parkovacích objektů v sídlištích vícepodlažní bytové zástavby (Rochlice, Broumovská, Vratislavice; PD Tatranská, Žitavská, U Besedy, Lidové Sady, areál VŠ)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cyklistické dopravy dle schváleného generelu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točka tramvaje v Lidových sadech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 pásma územní ochrany rychlostní komunikace přes západní sektory města pro tangenciální propojení a dopravní obsluhu těchto sektorů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valitnění propojení obvodové komunikace s centrem města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ěření možnosti doplnění dopravní kostry do radiálně okružního systému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ehčení jižní tangenty centra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y tras navržených páteřních sběrných komunikací a dopravních napojení rozvojových lokalit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né napojení hlavních městských tříd na základní komunikační kostru při jejich jasném provozním oddělení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ových tramvajových tratí do Pavlovic a průmyslových zón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ložení železniční trati na Českou Lípu s důsledky zklidnění stávající trati – připojení k systému Regiotram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ivnější uspořádání přímého přestupu kolejové MHD k železničnímu uzlu spolu s mimoúrovňovým napřímením tramvajové páteře pod nádražím směrem k Ještědu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šíření tramvajové tratě: Rochlice, Ruprechtice, k letišti, Doubí;</w:t>
      </w:r>
    </w:p>
    <w:p>
      <w:pPr>
        <w:pStyle w:val="Normal"/>
        <w:numPr>
          <w:ilvl w:val="0"/>
          <w:numId w:val="1"/>
        </w:numPr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ní a průmyslové oblasti – technická infrastruktura vodní hospodářství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ešit zásobování vodou v oblastech Doubí – Vesec, Kunratice, Harcov, Ruprechtice, Machnín, Bedřichovka (celá), Krásná Studánka (celá), Radčice (celá), Kateřinky (celé)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it chybějící akumulace Krásná Studánka, Radčice, Ruprechtice-Horská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it napojení rozvojových lokalit na vodovodní a kanalizační síť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t kapacity rekonstruované ČOV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udovat kanalizační systém dle stanovené koncepce (nový generel odkanalizování 7/2010)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povodňová opatření Lužické Nisy (centrum) – vydáno územní rozhodnutí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vat výstavbu dešťových zdrží v prostoru původní ČOV na pravém břehu Lužické Nisy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ušit PHO opuštěných zdrojů (Ostašov, Horní Hanychov, Machnín, Krásná Studánka, Kateřinky, Kunratice)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ožit nulté tlakové pásmo zásobování vodou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řešit napojení nových rozvojových lokalit na vodovodní a kanalizační síť.</w:t>
      </w:r>
    </w:p>
    <w:p>
      <w:pPr>
        <w:pStyle w:val="Normal"/>
        <w:numPr>
          <w:ilvl w:val="0"/>
          <w:numId w:val="1"/>
        </w:numPr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ní a průmyslové oblasti – technická infrastruktura – energetika a informační systémy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transformačních stanic Liberec-Nové Pavlovice, Liberec-Doubí, Liberec-Sever (Růžodol)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jení TR Liberec-Nové Pavlovice a TR Liberec-Východ kabelovým obchvatem 110 kV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fikace sítě, převedení soustavy 10 kV na 22 kV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šíření rozvodů VN dle požadavků na připojení rozvojových lokalit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VN rozvodů na kabelová vedení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čení plynofikace na okrajích města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 trend rozvoje SCZT (soustava centrálního zásobování teplem) – decentralizace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geotermální elektrárny 5 MVA Staré Pavlovice (ve stádiu záměru)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malých vodních elektráren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nového dvojvedení 110 kV Bezděčín – Šimonovice (mimo ř.ú.)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vedení 10 a 35 kV na 22 kV (unifikace)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šíření TR Liberec-Ostašov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šíření rozvodů VN dle požadavků na připojení nových rozvojových lokalit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NTL plynovodů na STL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parovodních tras ve městě na podzemní vedení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ěření možnosti čerpání geotermální energie pro vytápění a využití biopaliv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výstavba lokálních výtopen na plyn – propojení do SCZT, decentralizace SCZT – 3 varianty možného řešení, zatím není jednotná koncepce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Zaměstnanost</w:t>
      </w:r>
    </w:p>
    <w:p>
      <w:pPr>
        <w:pStyle w:val="Normal"/>
        <w:spacing w:before="120" w:after="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zaměstnanosti vychází z ukazatele vývoj míry registrované nezaměstnanosti k 31. 12. od roku 2000 do roku 2009. Míra nezaměstnanosti ve městě Liberec kopíruje hospodářský cyklus. Po fázi nárůstu nezaměstnanosti v letech 2000 až 2003 následovala fáze poklesu do roku 2007. Od roku 2008 lze pozorovat opětovné zvýšení míry nezaměstnanosti až k hranici 10 % v roce 2010. Příčinou tohoto vývoje je hospodářská recese v České republice. Vývoj ve městě Liberec se však nevymyká obecnému trendu v celé republice. </w:t>
      </w:r>
    </w:p>
    <w:p>
      <w:pPr>
        <w:pStyle w:val="Normal"/>
        <w:spacing w:before="12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31205" cy="2361565"/>
            <wp:effectExtent l="0" t="0" r="0" b="0"/>
            <wp:docPr id="2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Obr. Liberec - 1: Vývoj míry nezaměstnanosti v % k 31. 12.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ČSÚ, MPSV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Ekonomická aktivi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le ARES se ve městě k 16. 4. 2010 nacházely 88 203 ekonomické subjekty, z toho byly 34 662 aktivní subjekty. Největší firmy působí v odvětvích automobilového průmyslu, ve výrobě klimatizací a ve stavebnictví. Dle počtu zaměstnanců jsou ve městě zastoupeny všechny velikostní kategorie podniků. V Liberci se ke dni 16. 4. 2010 nacházely 264 akciové společnosti, 3 787 společností s ručením omezeným, 201 veřejná obchodní společnost, 15 komanditních společností a 6 státních podniků. V tab. Liberec-1 je uveden výběr největších zaměstnavatelů (nad 100 zaměstnanců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b. Liberec-1: Přehled ekonomických subjektů</w:t>
      </w:r>
      <w:r>
        <w:rPr/>
        <w:t xml:space="preserve"> s největším počtem zaměstnanců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40"/>
        <w:gridCol w:w="2492"/>
        <w:gridCol w:w="1730"/>
        <w:gridCol w:w="173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předmět podnikání CZ-NAC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obor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6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ní zdravotní péč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nemocnice, a.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 I-Staré Město Husova 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 - 29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ostatních dílů a příslušenství pro motorová vozidl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 Exteriors &amp; Interiors (Bohemia) s.r.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 VI-Rochlice, Kubelíkova 6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- 24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54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iární vzděláván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univerzita v Liber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ká 1402/2, Liberec 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- 19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průmyslových chladicích a klimatizačních zařízen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O MANUFACTURING CZECH s.r.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 XXIII-Doubí, Heyrovského 4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- 19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a příměstská pozemní osobní doprav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odnik města Liberce, a. 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 III-Jeřáb, Mrštíkova 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- 9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é činnosti veřejné správ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MĚSTO LIBERE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 I-Staré Město, nám. Dr. E. Beneše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- 9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é činnosti veřejné správ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 kra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 II-Nové Město, U jezu 642/2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- 4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bytových a nebytových budov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ER, s.r.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 IV-Perštýn, Dr. Milady Horákové 580/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- 4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průmyslových chladicích a klimatizačních zařízen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 LVZ, a.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 VI-Rochlice, Vesecká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- 4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ostatních plastových výrobk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ARCO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ARCO BC a.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 IX-Janův Důl, V Horkách 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- 4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z kovů pro dopravní prostředk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vinMeritor LVS Liberec a.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 VIII-Dolní Hanychov České mládeže 4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- 4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pekařských výrobk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zerské pekárny spol. s r.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 XIII-Nové Pavlovice Generála Svobody 3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- 4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pískove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mac CZ, a.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berec III-Jeřáb nám. Soukenné 115/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- 24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odlitků z lehkých neželezných kov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S Druckguss Systeme s.r.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 IX-Janův Důl Volgogradská 8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- 24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ostatních elektrických zařízen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KAMI CZ, s.r.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 XIX-Horní Hanychov, Ampérova 4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- 1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brašnářských, sedlářských a podobných výrobk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P.M. Liberec s.r.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 IV-Perštýn, Dr.Milady Horákové 632/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- 1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enýrské činnosti a související technické poradenstv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bek, spol. s r.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berec III-Jeřáb, Vaňurova 505/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– 1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zábavných parků, restaurace, hotel, maloobchod, cestovní ruch, služb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Babyl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 III-Jeřáb Nitranská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– 1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elektronických součástek a dese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TRONIC s.r.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berec XXX-Vratislavice nad Nisou U Šamotky 16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– 1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ostatních plastových výrobk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anoplast Fischer Bohemia, k.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 VI-Rochlice Kubelíkova 1006/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– 1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a rozvod tepla a klimatizovaného vzduchu, výroba led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árna Liberec, a.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 IV-Perštýn Třída Dr.Milady Horákové 641/34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– 199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droj: databáze MF, ARES, www.czechtop100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lkový počet ekonomicky aktivního obyvatelstva je 53 550, přičemž největší část obyvatelstva je zaměstnána v terciárním sekt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5165" cy="2589530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br. Liberec-2: Struktura ekonomik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droj: ČSÚ, SLBD, 200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mědělská výroba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ARES se ve městě nachází 78 aktivních firem s právní formou s.r.o. a s předmětem činnosti zemědělská výroba a dále 44 aktivní zemědělští podnikatelé v rostlinné či živočišné výrobě nebo v myslivost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výro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bci je téměř 50% podíl podnikatelů – FO. Celkem se k 31. 12. 2006 jednalo o 25 846 OSVČ, z toho bylo 24 157 podnikatelů – fyzických osob, 370 samostatně hospodařících zemědělců a 1 319 ostatních FO se svobodným zaměstnání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41670" cy="2895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Liberec-3: Vývoj počtu podnikatelů FO nezapsaných v obchodním rejstří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robní zóna na k.ú. obce/měst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tastru města se nacházejí dvě výrobní zóny: JIH a SEVER. V zónách se uskutečňuje průmyslová výroba (zejména zóna JIH) a dále se zde nacházejí obchodní centra (zóna SEVER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ownfieldy/Opuštěné výrobní areály a objekty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ktů typu brownfields se v Liberci nachází více, což je dáno rozlohou a rozsahem ekonomických činností ve městě. Soupis významných lokalit tohoto typu je uveden v tab. 2. Lze však konstatovat, že Liberec patří mezi města, která v případě vyjasněných majetkoprávních vztahů, zvládají otázky revitalizace brownfields řešit (obzvláště v atraktivních lokalitách města). V plánu je např. řešení oblasti Kateřinského údolí, kde je snaha provázat tuto oblast s ostatními částmi Liberce, a to zatraktivněním místa výstavbou naučné stezk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Liberec-2: Areály typu brownfields</w:t>
      </w:r>
    </w:p>
    <w:tbl>
      <w:tblPr>
        <w:tblW w:w="9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2694"/>
        <w:gridCol w:w="918"/>
        <w:gridCol w:w="1132"/>
      </w:tblGrid>
      <w:tr>
        <w:trPr>
          <w:trHeight w:val="5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áz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Katastr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územ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ozlo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Zastav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plocha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P - Kateřinské údolí (Interiér) č.p. 135, 136, 137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ky u Liberce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656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656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vka - Kateřinské údolí č.p. 144, 145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ky u Liberce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428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ně č.p. 723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5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642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ůmyslová zóna Intex - Vratislavice n. N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slavice nad Nisou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 0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 000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ka - Vratislavice n. N. č.p. 474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slavice nad Nisou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258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814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ina, ul. Wolkerova č.p. 251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ý Harcov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197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S učiliště - ul. Horská 163 - 166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ky u Liberce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459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ární areál - Kateřinky č.p. 4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ky u Liberce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300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ina secesní vily Řempo - Kateřinské údolí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ky u Liberce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5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900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zor - Kateřinské údolí č.p. 86, 209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rechtice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400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ana - Hejnická ul. č.p. 143, 66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čice u Krásné Studánky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0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300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o Zena č.p. 866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slavice nad Nisou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53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125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ana Na Bídě - Jablonecká č.p. 46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258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ana na Bídě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 899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22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 – Vratislavice nad Nisou, ul. Sladovnická, LV 3275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slavice nad Nisou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476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268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kerovo sanatorium, ul. Wolkerova 258, 260, 432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ý Harcov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5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ko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.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li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.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t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 III Jeřá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Databáze brownfields EF TUL a ARR spol. s.r.o. (2004 - 2010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otenciál rozvoje obce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Hodnocení silných a slabých stránek města bylo provedeno dle jednotlivých faktorů hospodářského rozvoje (viz RURÚ – ekonomický pilíř) a následně porovnáno s pořadím poslední obce České republiky, která ještě nemá v daném faktoru problémy (</w:t>
      </w:r>
      <w:r>
        <w:rPr>
          <w:rFonts w:cs="Arial" w:ascii="Arial" w:hAnsi="Arial"/>
          <w:b/>
          <w:sz w:val="20"/>
          <w:szCs w:val="20"/>
        </w:rPr>
        <w:t>na základě stanovené hranice dynamiky rozvoje</w:t>
      </w:r>
      <w:r>
        <w:rPr>
          <w:rFonts w:cs="Arial" w:ascii="Arial" w:hAnsi="Arial"/>
          <w:sz w:val="20"/>
          <w:szCs w:val="20"/>
        </w:rPr>
        <w:t xml:space="preserve">). Na základě provedeného hodnocení lze konstatovat, že v Liberci byl hodnocen negativně pouze jeden faktor, a to F2 – atraktivita místa bydlení. Viz obr. Liberec-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omto faktoru se negativně promítl stagnující počet obyvatel. Je však nutno zdůraznit, že analýza proběhla v roce 2006 a od té doby se situace zlepšila a počet obyvatel města se poměrně výrazně zvýšil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trálně byla hodnocena občanská vybavenost, která odpovídá městu této velikostní kategorie. Problémem není absence těchto zařízení, ale spíše vysoký počet obyvatel připadající na jedno zařízení a občasné kapacitní problémy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městnanost nepředstavuje pro Liberec výrazný ekonomický ani sociální problém díky přítomnosti řady velkých zaměstnavatelů. Hustota osídlení je nadprůměrná. Věkovou strukturu lze hodnotit neutrálně – počet obyvatel v poproduktivním věku mírně převyšuje počet obyvatel v předproduktivním věku, což znamená hrozbu postupného stárnutí populace. Ve srovnání s ostatními obcemi a městy v ČR však není situace v Liberci výrazně odlišná. Vzdělanostní struktura obyvatelstva je příznivá, podíl obyvatelstva s vyšším a vysokoškolským vzděláním je nadprůměrný (15 %). Tento stav je ovlivněn přítomností Technické univerzity v Liberci a dalších soukromých vysokých škol, které mají ve městě pobočky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u ekonomiky lze hodnotit příznivě. Hlavním zaměstnavatelským sektorem jsou služby, byť zaměstnanost ve zpracovatelském průmyslu je stále významná. Primární sektor hraje v zaměstnanosti jen okrajovou roli, jeho podíl je zanedbatelný (méně než 1 %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udržitelném rozvoji prostředí se odráží zejména typ využití půdy. Významná část pozemků slouží jako lesní půda a trvalé travní porosty, což lze považovat za pozitivní využití z hlediska udržitelného rozvoje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aktivita odráží relativně nadprůměrné daňové příjmy na jednoho obyvatele a vysoký počet pracovních příležitostí, což je ovlivněno velikostí měs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758815" cy="4253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Liberec-4: Dynamika hospodářského rozvoje obce (srovnání pořadí v rámci Č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Výzkum EF (HF) TUL (data za rok 2006), projekt č. WD-30-07-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Závěry, Doporučení, Okruhy problémů k řešení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ěsto Liberec je přirozeným centrem regionu. Je sídlem státní správy, generuje hlavní objem pracovních příležitostí, je sídlem vzdělávacích, kulturních a zdravotnických zařízení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v občanské vybavenosti je uspokojivý. Je třeba řešit nízkou kapacitu mateřských škol a stabilizovat segment základních škol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ěková struktura se vyznačuje postupným stárnutím obyvatelstva, což bude zvyšovat poptávku po sociálních službách (DPS)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vním problémem je nevyhovující dopravní situace v centru města (Šaldovo náměstí, Fügnerova, Košická ulice) vyvolaná lokalizací nových komerčních aktivit. Doprava je také hlavním zdrojem hlukové zátěže a znečištění ovzduší. Řešením je vybudovat tunelové úseky Jablonecká – Sokolská a Jungmannova – Sokolská a využít pásma územní ochrany rychlostní komunikace přes západní sektory města pro tangenciální propojení a dopravní obsluhu těchto sektorů. Dalším nástrojem je rozvoj MHD a výstavba nových tramvajových tratí (Rochlice, Ruprechtice, Pavlovice, Doubí)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nantním zaměstnavatelským sektorem pro město jsou služby, které souvisí s cestovním ruchem. Pro posílení sektoru služeb je vhodné podpořit rozvoj stávajících sportovních areálů (např. Ještěd, RASAV, Sluníčko Vratislavice nad Nisou, Tipsport aréna, v okolí stadionu u Nisy) a nových sportovně rekreačních ploch (např. přehrada Harcov, Hluboká, nová vodní nádrž Machnín)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v technické infrastruktury není uspokojivý. V některých lokalitách chybí kanalizační síť (povodí Černé Nisy, Kateřinky, Radčice, Krásná Studánka, lokalita u pivovaru, Na Výběžku, Revírní), existující kanalizační síť je na hranici životnosti a bude vyžadovat rozsáhlé rekonstrukce. Zdroje pitné vody pro město jsou dostatečné. Stávající vodovodní síť je hlavně v historických částech zastaralá, bude nutné ji modernizovat. Navíc bude nutné její rozšíření do stávajících lokalit Machnín, Bedřichovka, Krásná Studánka, Kateřinky, Ruprechtice, Doubí, Vratislavice nad Nisou, Kunratice a Harcov i do rozvojových lokalit. Rekonstrukce vodovodní a kanalizační sítě je důležitá i z hlediska další bytové výstavby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enciál rozvoje města je zejména v oblasti bytové výstavby, která by měla ve městě udržet produktivní generaci a zlepšit tak věkovou strukturu. Pro bytovou výstavbu lze využít i lokality brownfieldů (Textilana). Další rozvojové plochy pro bydlení se nalézají v Kateřinkách, podél Kunratické ulice, v lokalitě nad Lomem, podél ulice Pod sadem míru, v Pilínkově, u Veseckého hřbitova, u Makra, podél nové trasy západní tangenty, v Machníně, Karlově, Krásné Studánce a Radčicích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třeba vyřešit protipovodňová opatření, zejména v husté zástavbě v centru měst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řirozené centrum regionu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znivá struktura zaměstnanost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čanská vybavenost (MŠ, ZŠ, VŠ, zdravotnická zařízení, nemocnice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zdělanostní struktura obyvatelstv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ciální zařízení (DPS, domovy pro mentálně a tělesně postiženou mládež, dětský domov, kojenecký ústav, azylový dům, domov pro seniory, chráněné bydlení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sáhlá obchodní síť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řada atraktivit cestovního ruchu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rtovní a rekreační zařízen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sáhlá ubytovací 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taralá vodovodní síť (velké ztráty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vyhovující stav kanalizační sítě (zastaralost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ybějící kanalizační síť v okrajových částech města (Rudolfov, Hluboká, Radčice, Krásná Studánka, Kateřinky část Kunratic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nkčně znehodnocené historické radiály propojující lokální centra historických sídel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ehodnocená údolí vodoteč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úbytek ploch veřejné zeleně v centru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absence zakládání veřejných prostranství při výstavbě sídlišť a lokalitách RD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ybějící funkční propojení a vazby mezi jednotlivými obytnými soubory, často s odlišným stupněm občanské vybavenosti a úrovně obslužnost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vyhovující prostorové poměry pro řešení dopravy v centrální zóně s ohledem na lokalizaci nových aktivit, prudký růst dopravní zátěže v centru města: Šaldovo náměstí, Fugnerova, Košická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sence funkčního vnitřního městského okruhu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ložitý terénní reliéf území města neumožňující přirozené vytvoření městských okruhů kolem centrální zóny a v propojení prstence obytných čtvrt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dostatek odstavných a parkovacích stání zejména v centru města a lokálních centrech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vyhovující napojení na železniční síť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existence systému komunikací vyhrazených pro cyklistickou doprav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enerace výrobních ploch na jiné funkce (např. bydlení, volnočasové aktivity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nových výrobních ploch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enerace areálu Lidových sadů a Harcovské přehrady, zkvalitnění sportovně rekreačního areálu Ještěd a regenerace lokálních center – především v zanádražním a předletištním prostoru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pojení atomizovaných ploch zeleně rozptýlených po území města do pokud možno spojitého systému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lepšení občanské vybavenosti (navýšení kapacity MŠ a stabilizace ZŠ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sociálního bydlení (DPS, DD) vzhledem k plošnému stárnutí obyvatel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lší rozvoj areálů zimních sportů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verze areálu Horních kasáren na bydlení s přestavbou technického zázem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úprava cestní sítě a celková rekultivace ploch zeleně nad přehradou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šiřování nelesní zeleně zejména v urbanizovaném prostředí měs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tupné stárnutí obyvatelstv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centrace obchodních center do dvou sektorů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sídlení centra měst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požďování realizace přestavby zchátralých ploch v centru (Na Ladech-Široká) a rozsáhlých ploch brownfields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istence zablokovaných pozemků v centu měst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lné znečištění některých toků v povodí Nis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lká část území zasažená stávající i potenciální hlukovou zátěží z doprav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horšená kvalita ovzduš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iziko ohrožení radonem v části sektorů 006-Jih a 004-Rochlice-NR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tavitelné plochy v záplavových územích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ábory zemědělských pozemků vyšších tříd ochrany v rovinatých lokalitách pro rozsáhlé průmyslové a komerční areál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zrůstající tlak kapacitní obytné výstavby na zábory pozemků ZPF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ábory ZPF pro sportovní zařízen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řety nebo potřeby dílčích úprav tvaru či vymezení jednotlivých prvků ÚSES v souladu s koncepčním urbanistickým řešením vyvolaným komplexním rozvojem obc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koordinované požadavky na realizaci zástavby v lokalitách ve volné krajině v plochách, kde hrozí riziko narušení krajinného rázu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áměry výstavby bydlení na území CHKO Jizerské hory - Radčice, Krásná Studánk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užití území pro sportovně rekreační aktivity v nejatraktivnějších částech Jizerských hor a Ještědského hřbetu, které jsou předmětem ochrany přírody a krajin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zvýšené riziko teroristických útoků v důsledku přítomnosti 31. brigády radiační, chemické, biologické ochrany a Podpůrného kompletu společných sil NATO v Liberci a možnost zvýšení „sociálních rizik“ (kriminalita apod.) se vstoupením do Schengenského prostoru a blízkosti ke státním hrani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Hrozby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MT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MT" w:hAnsi="SymbolMT" w:eastAsia="Times New Roman" w:cs="SymbolMT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APText">
    <w:name w:val="_UAP_Text"/>
    <w:basedOn w:val="Normal"/>
    <w:qFormat/>
    <w:pPr>
      <w:autoSpaceDE w:val="false"/>
      <w:spacing w:before="120" w:after="0"/>
      <w:ind w:firstLine="851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43:00Z</dcterms:created>
  <dc:creator>Petra Rydvalova</dc:creator>
  <dc:description/>
  <cp:keywords/>
  <dc:language>en-US</dc:language>
  <cp:lastModifiedBy>lenert.adam</cp:lastModifiedBy>
  <cp:lastPrinted>2010-02-23T17:05:00Z</cp:lastPrinted>
  <dcterms:modified xsi:type="dcterms:W3CDTF">2010-12-21T09:50:00Z</dcterms:modified>
  <cp:revision>16</cp:revision>
  <dc:subject/>
  <dc:title>PŘÍLOHA – PASPORTY OBCÍ SO ORP Liberec</dc:title>
</cp:coreProperties>
</file>