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NÍ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2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970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1 3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25,4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 54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0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5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38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4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ec má zpracován program obnovy vesnice z roku 2007 a program rozvoje obce do roku 2012, který je průběžně doplňov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za MŠ a ZŠ (Nová Věc, Oldřichov v Hájí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kulturně – společenského centra pro letní rekreaci na pláži u přehrady Fojtk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budování cyklostezky okolo přehrad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kanalizace a vodovodní sítě, ČOV pod hřištěm a odkanalizování centr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místní komunikace k novým stavebním parcelám a obnova komunikace od hřbitova k nádraž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hasičské zbrojnice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ba ZŠ – ústřední topení a stravovací provoz, rekonstrukce školního hřiště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í stanice obecní policie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ba centra a vybudování náměstí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chodníků a veřejného osvětlen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plovárny a parku pro děti (Tomovy parky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ba továrny na hotel (majitel Ypsilon)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Vývoj míry nezaměstnanosti v obci kopíruje fáze hospodářského cyklu. Nejvyšší míry nezaměstnanosti byly vykázány v letech 2004 a 2009. Nárůst nezaměstnanosti od roku 2008 je způsoben hospodářskou recesí. Celkově však nezaměstnanost nepředstavuje pro obec zásadní ekonomický, ani sociální problé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70880" cy="207581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Mníšek - 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ARES se v obci k 16. 4. 2010 nacházely 453 ekonomické subjekty, z toho byly 383 aktivní subjekty. Největším ekonomickým subjektem je místní základní a mateřská škola. Podnikatelské subjekty působí v odvětvích kovozpracujícího průmyslu a ve stavebnictví. Dle počtu zaměstnanců se většinou jedná o malé podniky do 50 zaměstnanců, viz tab. Mníšek-1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Mníšek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84"/>
        <w:gridCol w:w="2340"/>
        <w:gridCol w:w="1806"/>
        <w:gridCol w:w="167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Mníšek, p. 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322 Mníšek, Oldřichovská 1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31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ování sportovních zaříz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SILON GOLF LIBEREC a.s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2 Mníšek - Fojtka, Ke Klubu 1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1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chová úprava a zušlechťování kov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FO spol. s r.o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2 Mníšek, Fojtka 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0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bytových a nebytových bud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STAV s.r.o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2 Mníšek, K Batimě 36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NÍŠ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2 Mníš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0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pilařská a impregnace dře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&amp; M, Pila a truhlárna s.r.o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2 Mníšek 7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41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mýdel a detergentů, čisticích a lešticích prostřed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G.HEUSSER-Chemické produkty Mníšek, a.s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2 Mníšek, 463 31 Chrastav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 V obci se nachází několik firem, jejichž sídlo je mimo její území (otázka daňové výtěžnost), jedná se např. o firmu Batima (sídlí v Liberci) a Ještědský bronz, s.r.o. (sídlí v Chrastav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579, přičemž největší část obyvatelstva je zaměstnána v terciárním sekt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9140" cy="209423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Mníšek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dělskou činností se v obci zabývají pouze drobní zemědělci - FO bez zaměstnan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bci je 50% podíl podnikatelů – FO. Celkem se k 31. 12. 2006 jednalo o 285 OSVČ, z toho bylo 265 podnikatelů – fyzických osob, 15 samostatně hospodařících zemědělců a 5 ostatních FO se svobodným zaměstnáním. V obci se nenacházejí větší podnikatelské subjekty, významná je proto vyjížďka obyvatel za zaměstnáním do Liberce a Mladé Bolesla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88660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Mníšek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achází v obci několik lokalit typu brownfield, a sice bývalá tovární budova (plánovaná přestavba na hotel), objekty dřívější průmyslové výroby a areál chemičk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 obci nebyl žádný faktor hodnocen jako problémový. Viz obr. Mníšek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trálně byly hodnoceny dva faktory – nezaměstnanost a ekonomická aktivita. Tyto faktory ovšem nepředstavují bariéru rozvoje obc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zitivní hodnocení atraktivity místa bydlení je ovlivněno bytovou výstavbou. Počet obyvatel obce se udržuje v podstatě na konstantní úrovni. Věková struktura se vyznačuje převahou populace v předproduktivním věku nad obyvateli v poproduktivním věku. Vzdělanostní struktura obyvatelstva je uspokojivá. Podíl obyvatelstva s vyšším a vysokoškolským vzděláním dosahuje zhruba 8 %, což je ve srovnání s ostatními obcemi ORP Liberec nadprůměrná hodnota. Občanskou vybavenost lze hodnotit jako dobrou, i s přihlédnutím k velikosti obce. Struktura ekonomiky se vyznačuje vysokým podílem služeb na zaměstnanosti obyvatelstva. Ve využití půdy převládá lesní půda, což je příznivé z hlediska udržitelného rozvo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4100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Mníšek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sou služby. Potenciálem dalšího rozvoje služeb je především cestovní ruch. Obec má pro rozvoj cestovního ruchu příznivé podmínky. Leží v krásné přírodě, v blízkosti vodního díla Fojtka, v obci se nachází golfové hřiště, bikepark, cyklostezka, tenisové kurty, připravuje se výstavba hotelu na místě bývalé továrn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relativně příznivá, což zlepšuje uplatnitelnost ekonomicky aktivních obyvatel na trhu prá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ěková struktura obyvatelstva se vyznačuje vyšším podílem obyvatelstva v předproduktivním věku, než je podíl obyvatel v poproduktivním vě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ou udržení příznivé věkové skladby obyvatelstva je rozvoj bytové výstavby. Obec pro rozvoj bytové výstavby vytváří systematicky podmínky – etapovitě rozšiřuje vodovodní a kanalizační síť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znamná je vyjížďka obyvatel za prací, která je podmínkou udržení míry nezaměstnanosti na přijatelné úrovni. Z toho důvodu je třeba věnovat pozornost dopravní dostupnosti a obsluž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 problémem obce je existence staré skládky chemického odpa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řská a základní ško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zdravotnická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řízení sportu a rekrea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technická infrastruktura (vodovod, kanalizace s ČOV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rozvoje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pokojivá vzdělanostní struktu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ebná krajina, zachovalé životní prostřed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turistických atraktivit (vodní dílo, golfový areá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tomnost obecní policie (bezpečno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technické infrastruktury (rozšíření vodovodu a kanaliz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budování kulturně-společenského centra na pláži u přehrady Fojt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turistického a cestovního ru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existence lokalit brownfield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ládka chemického odpad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áčená navážka u Č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4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50:00Z</dcterms:modified>
  <cp:revision>14</cp:revision>
  <dc:subject/>
  <dc:title>PŘÍLOHA – PASPORTY OBCÍ SO ORP Liberec</dc:title>
</cp:coreProperties>
</file>