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DŘICHOV V HÁJ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42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9705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63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16,25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1 625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1,5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2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36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obci n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á zpracován program obnovy venk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vodovodu a vybudování posilovacích vodojemů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ýstavby nových rodinných domů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valitnění stavu místních komunikací a dobudování chodníku podél komunikace II/2904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nalizování obce pomocí splaškové sítě a společné ČOV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suchých poldrů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nových vodních ploch v lokalitě Na Pilách – retenční nádrž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parkoviště a obratiště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kotelny na biomasu v objektu po panelárně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Míra nezaměstnanosti vykazuje cyklický průběh s vrcholy v letech 2002 a 2009. Nárůst nezaměstnanosti v roce 2009 byl způsoben dopady hospodářské recese. Míra nezaměstnanosti v obci je dlouhodobě nadprůměrná a představuje tak pro obec středně závažný ekonomický a sociální problém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108835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Oldřichov v Hájích-1: Vývoj míry nezaměstnanosti v % k 31. 12.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ARES se v obci k 16. 4. 2010 nacházelo 209 ekonomických subjektů, z toho bylo 170 aktivních subjektů. Největší firma působí v odvětví dřevozpracujícího průmyslu. Dle počtu zaměstnanců se jedná o malý podnik. Ostatní podnikatelské subjekty spadají do kategorie drobného podniká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Oldřichov v Hájích-1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89"/>
        <w:gridCol w:w="2250"/>
        <w:gridCol w:w="1935"/>
        <w:gridCol w:w="152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000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pilařská a impregnace dřev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A FACEK,s.r.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23 Oldřichov v Hájích, Oldřichov v Hájích 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í vzdělává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disko ekologické výchovy Libereckého kraje, p. 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1 Oldřichov v Hájích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LDŘICHOV V HÁJÍ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3 Oldřichov v Hájí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722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oobchod s masem a masnými výrobk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 &amp; F PLUS s.r.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23 Oldřichov v Hájích 21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000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vování v restauracích, u stánků a v mobilních zařízeníc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EGRIA CAFFÉ s.r.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23 Oldřichov v Hájích 7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9100 </w:t>
              <w:tab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ývačské prá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AP Liberec s.r.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23 Oldřichov v Hájích 15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0000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omažďování, sběr a odstraňování odpadů, úprava odpadů k dalšímu využití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-line, spol. s r.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23 Oldřichov v Hájích 23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n. V dotazníkovém šetření uvedenou firmu Metaplast-lisování plastů ING servis se nepodařilo v databázi ARES naléz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243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41035" cy="218948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Oldřichov v Hájích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bci se vyskytuje pouze drobná zemědělská výroba (chov koní, ovcí a koz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přibližně 50% podíl podnikatelů – FO. Celkem se k 31. 12. 2006 jednalo o 119 OSVČ, z toho bylo 114 podnikatelů – fyzických osob, 3 samostatně hospodařící zemědělci a 2 ostatní FO se svobodným zaměstnáním. V obci se nenachází žádný velký podnikatelský subjekt, významná je pro vyjížďka obyvatel za zaměstnáním, hlavně do Liber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70880" cy="274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Oldřichov v Hájích-3: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Brownfieldy/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nenacházejí v obci žádné lokality typu brownfield, pouze jeden objekt lze označit jako potenciální brownfield – panelárnu. Nicméně je plánováno nové využití tohoto objektu (bioplynová stanice na vytápění středu obce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F1 – nezaměstnanost a F5 – občanská vybavenost. Viz obr. Oldřichov v Hájích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bylo uvedeno výše, nezaměstnanost dosahuje v obci dlouhodobě nadprůměrných hodnot. Kromě nedostatku pracovních příležitostí v obci je příčinou také nízká vzdělanost obyvatelstva, která se vyznačuje vysokým podílem obyvatelstva jen se základním vzděláním bez maturity. Chybějící občanskou vybavenost lze přičíst nízkému počtu obyvatel obc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álně byl hodnocen faktor ekonomické aktivity, který nepředstavuje bariéru pro další rozvoj obce. Ostatní faktory byly hodnoceny pozitivně. Bytová výstavba se pohybuje v řádu několika jednotek ročně, ale je nutno vzít v úvahu nízký počet obyvatel obce. Faktor osídlení dosahuje uspokojivých hodnot. Věková struktura obyvatelstva je pozitivní, neboť počet obyvatel v předproduktivním věku je vyšší než počet obyvatel v poproduktivním věku. Struktura ekonomiky se vyznačuje vyváženým poměrem mezi zaměstnaností v sekundárním a terciárním sektoru. Ve využití půdy dominuje lesní půda a trvalé travní porosty, což lze hodnotit z pohledu udržitelného rozvoje pozitiv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58180" cy="4292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Oldřichov v Hájích-4: Dynamika hospodářského rozvoje obce (srovnání pořadí v rámci Č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vykazuje vyváženou ekonomickou strukturu s paritním zastoupením sekundárního a terciárního sektor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 nedostatku pracovních příležitostí je podmínkou udržení zaměstnanosti vyjížďka obyvatel za prací. Je proto třeba dbát na dopravní dostupnost a obslužnost obc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dělanostní struktura obyvatelstva je nepříznivá. Značný podíl obyvatelstva má pouze základní vzdělání bez maturity, což zhoršuje jeho uplatnitelnost na trhu prác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je příznivá. Je však třeba podpořit další rozvoj bytové výstavby, aby produktivní generace neodcházela do měs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ou rozvoje bytové výstavby je rozšíření vodovodu a dokončení kanalizace s napojením na ČOV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 příznivé poloze na úpatí Jizerských hor může obec plnit úlohu rekreačního zázemí pro obyvatele měst. V obci se nachází několik ubytovacích zařízení, cyklostezka a sportovní zařízení, což vytváří podmínky pro rozvoj turistického ruch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voj služeb cestovního ruchu může vytvořit další žádoucí pracovní místa v ob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hovalé životní prostředí (bukové lesy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ůvodní objekty lidové architektur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ět ubytovacích zařízení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acovaný program obnovy venk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á vzdělanostní struktura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občanská vybavenos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ást obce není napojena na vodovod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kanalizování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ončení technické infrastruktury (vodovod, kanaliza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ora výstavby nových rodinných dom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kvalitnění stavu místních komunikac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budování nových vodních ploch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talizace panelá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erné skládk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zitní nákladní dopra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ukturální nezaměstna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" w:hAnsi="SymbolMT" w:eastAsia="Times New Roman" w:cs="SymbolMT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6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51:00Z</dcterms:modified>
  <cp:revision>13</cp:revision>
  <dc:subject/>
  <dc:title>PŘÍLOHA – PASPORTY OBCÍ SO ORP Liberec</dc:title>
</cp:coreProperties>
</file>