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SEČ POD JEŠTĚ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43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29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k 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8,3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83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1,4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52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obci n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j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nemá zpracován program rozv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e závěrů dotazníkového průzkumu vyplývá hlavní rozvojový záměr obc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avba areálu v dolní Proseči s programem ubytování, stravování, zařízením pro sport a s doplňující prodejnou smíšeného zboží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měr společnosti DTZ Liberec s.r.o.: využití areálu pro občanské vybavení, školicí středisko s ubytováním, vybavením restaurace a prodejny potravi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Vývoj míry nezaměstnanosti je ovlivněn nízkým počtem ekonomicky aktivního obyvatelstva, kdy ztráta zaměstnání u několika ekonomicky aktivních osob vyvolává razantní přírůstek míry nezaměstnanosti. Dlouhodobě se míra nezaměstnanosti v obci pohybuje nad krajským i republikovým průměrem. Nezaměstnanost tak představuje pro obec středně závažný ekonomický a sociální problé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36920" cy="225742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Proseč pod Ještědem-1: Vývoj míry nezaměstnanosti v % k 31. 12.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ARES se v obci k 16. 4. 2010 nacházely 103 ekonomické subjekty, z toho bylo 77 aktivních subjektů. Jedná se převážně o drobná řemesla a služby. Největším ekonomickým subjektem je samotná obe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Proseč pod Ještědem-1: Přehled ekonomických subjektů</w:t>
      </w:r>
      <w:r>
        <w:rPr/>
        <w:t xml:space="preserve"> s největším počtem zaměstnanců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14"/>
        <w:gridCol w:w="2295"/>
        <w:gridCol w:w="1980"/>
        <w:gridCol w:w="151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ROSEČ POD JEŠTĚD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6 Proseč pod Ještěd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23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oobchod s živými zvířat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mon - Škoda s.r.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eč pod Ještědem - Javorník, Javorník 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n. V obci se nachází další tři společnosti s ručením omezeným, jmenovitě Vollmer Environmental Consult s.r.o., Farma - Marxer s.r.o. a Partner Union s.r.o., ani jedna však v databázi ARES neuvádí počet zaměstnan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132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8815" cy="223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Proseč pod Ještědem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jvýznamnější firmou v obci v oblasti zemědělství je firma Jaroslav Jáč (zemědělský podnikatel - FO nezapsaná v obchodním rejstříku, 1-5 zaměstnanců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ci je přibližně 40% podíl podnikatelů – FO. Celkem se k 31. 12. 2006 jednalo o 56 OSVČ, z toho bylo 40 podnikatelů – fyzických osob, 14 samostatně hospodařících zemědělců a 2 ostatní FO se svobodným zaměstnáním. V obci se nenachází žádný větší podnikatelský subjekt, významná je proto vyjížďka obyvatel za zaměstnáním do Liberce a do Českého Dub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00090" cy="2647315"/>
            <wp:effectExtent l="0" t="0" r="0" b="0"/>
            <wp:docPr id="4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Proseč pod Ještědem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Brownfieldy/Opuštěné výrobní areály a objek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dotazníkového průzkumu z dubna 2010 se nachází v obci několik lokalit typu brownfield, a sice opuštěný výrobní areál v centru obce, chátrající zemědělské objekty. Záměry na nové využití existuj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F1 – nezaměstnanost, F2 – atraktivita místa bydlení, F4 – věková struktura, F5 – občanská vybavenost a F6 – struktura ekonomiky. Viz obr. Proseč pod Ještědem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bylo uvedeno výše, míra nezaměstnanosti se v obci dlouhodobě pohybuje nad průměrem kraje a ČR. Příčinou je nedostatek pracovních příležitostí v obci a špatná vzdělanostní struktura vyznačující se vysokým podílem ekonomicky aktivního obyvatelstva jen se základním vzděláním a se vzděláním bez maturity. Atraktivita místa bydlení je negativně ovlivněna prakticky nulovou bytovou výstavbou. Věková struktura je velmi nepříznivá. V obci je vysoký podíl obyvatelstva v poproduktivním věku a naopak velmi nízký podíl obyvatelstva v předproduktivním věku. Populace obce tak postupně stárne. Stav občanské vybavenosti je ovlivněn velikostí obce. V obci nejsou školská, ani zdravotnická zařízení. Struktura ekonomiky se vyznačuje vysokou závislostí zaměstnanosti na zpracovatelském průmyslu a významná je rovněž zaměstnanost v zemědělství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or osídlení je hodnocen neutrálně, to znamená, že nepředstavuje významnou bariéru pro rozvoj obce. Ve využití půdy převládá lesní půda a trvalé travní porosty, což lze hodnotit z pohledu udržitelného rozvoje pozitivně. Ekonomická aktivita je ovlivněna relativně nadprůměrnými příjmy v přepočtu na jednoho obyvatele (v kategorii obcí dané velikosti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58815" cy="4106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Proseč pod Ještědem-4: Dynamika hospodářského rozvoje obce (srovnání pořadí v rámci Č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obec je zpracovatelský průmysl. Významná je rovněž zaměstnanost v zemědělstv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říznivá vzdělanostní struktura obyvatelstva (vysoký podíl ekonomicky aktivních obyvatel jen se základním vzděláním a bez maturity) znesnadňuje uplatnění na trhu prá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binace nevhodné odvětvové a vzdělanostní struktury je příčinou dlouhodobě vysoké nezaměstnanost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obyvatelstva se vyznačuje vysokým podílem obyvatel v poproduktivním věku. Hrozí stárnutí obyvatelstva a postupný úbytek trvale bydlících obyvatel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árnutí obyvatelstva bude zvyšovat poptávku po sociálních službách, které v obci chyb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tová výstavba v obci je prakticky nulová. Jejímu rozvoji brání i nedostatečná infrastruktura (chybí kanalizace s ČOV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voj obce lze spatřovat ve funkci rekreace pro obyvatele měst. Jistý rozvojový potenciál má areál v dolní Proseči, kde má vzniknout školicí středisko s návaznými službami (ubytování, stravování, obchod s potravinami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hledem k zachovalému životnímu prostředí a krajinnému rázu lze doporučit i podporu turistického ruchu (např. ve formě agroturistiky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přírodního parku Ještěd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valita krajin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ulturně estetická hodnota sídl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sportovních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kladní zařízení cestovního ruch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gující spolkový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ence mateřské a základní škol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ence zdravotnického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ízká vzdělanost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příznivá věková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í kanalizace s napojením na ČOV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é parametry místních komunikac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ence parkovacích pl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ončení technické infrastruktury (kanalizace, plynofikace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zařízení cestovního ruchu (areál dolní Proseč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občanské vybave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árnutí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upný úbytek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oká závislost zaměstnanosti na zpracovatelském průmyslu a zemědělstv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ukturální nezaměstnanos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brownfiel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7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52:00Z</dcterms:modified>
  <cp:revision>13</cp:revision>
  <dc:subject/>
  <dc:title>PŘÍLOHA – PASPORTY OBCÍ SO ORP Liberec</dc:title>
</cp:coreProperties>
</file>