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</w:t>
            </w:r>
            <w:r>
              <w:rPr>
                <w:rFonts w:cs="Arial" w:ascii="Arial" w:hAnsi="Arial"/>
                <w:b/>
                <w:sz w:val="20"/>
                <w:szCs w:val="20"/>
              </w:rPr>
              <w:t>ZD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454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8638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30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k 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9,8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980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19,2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1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42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4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cký léka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j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má zpracován program rozvoje obce z roku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e závěrů dotazníkového průzkumu vyplývají hlavní rozvojové záměry obce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stická koncepce počítá s rozšířením ploch bydlení, s rozšířením Mezinárodní školy obnovy venkova, s rozvojem sportovních a rekreačních ploch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splaškové kanalizace a ČOV, rekonstrukce vodního řadu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místních komunikací a vybudování nových účelových komunikací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parkovišť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a veřejných prostranství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budovy na návsi na multifunkční dům (obecní úřad, společenský sál, ordinace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ultivace ploch skládek odpadu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adba sadu, zalesnění a zatravnění pozemků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odnocení zaměstnanosti vychází z ukazatele vývoj míry registrované nezaměstnanosti k 31. 12. od roku 2000 do roku 2009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819140" cy="247523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Zdislava-1: Vývoj míry nezaměstnanosti v % k 31. 12.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MPS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j míry nezaměstnanosti vykazuje cyklický charakter s vrcholy v letech 2003 a 2009. Míra nezaměstnanosti je v obci dlouhodobě nadprůměrná. Příčinou je nedostatek pracovních příležitostí, špatná odvětvová struktura s vysokým podílem primárního a sekundárního sektoru a nízká vzdělanost obyvatelst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ARES se v obci k 16. 4. 2010 nacházelo 89 ekonomických subjektů, z toho bylo 69 aktivních subjektů. V obci nepůsobí žádný větší podnik. Největším ekonomickým subjektem je samotná ob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Zdislava-1: Přehled ekonomických subjektů</w:t>
      </w:r>
      <w:r>
        <w:rPr/>
        <w:t xml:space="preserve"> s největším počtem zaměstnanců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16"/>
        <w:gridCol w:w="2321"/>
        <w:gridCol w:w="2079"/>
        <w:gridCol w:w="1484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ZDISLAV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300 Zdislav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9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environmentálních a ekologických hnut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"Enviromentální škola obnovy venkova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300 Zdislava 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Ostatní ekonomické subjekty tvoří pouze drobní živnostníci nebo podnikatelé bez zaměstnan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ekonomicky aktivního obyvatelstva je 104, přičemž největší část obyvatelstva je zaměstnána v sekundárním a primárním sek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00725" cy="287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. Zdislava-2: Struktura ekonomi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jvýznamnější firmou v odvětví zemědělství je Horvát Daniel (zemědělský podnikatel - FO nezapsaná v obchodním rejstříku, bez zaměstnanců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ci je téměř 50% podíl podnikatelů – FO. Celkem se k 31. 12. 2006 jednalo o 46 OSVČ, z toho bylo 35 podnikatelů – fyzických osob a 11 samostatně hospodařících zemědělců. V obci se nenachází žádný větší ekonomický subjekt, významná je proto vyjížďka obyvatel za zaměstnáním do Liberce, Chrastavy a Křižan (celkem 70 osob, z toho více než 90 % z celkového počtu vyjíždějících pracuje v prvních dvou jmenovaných obcí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82310" cy="2962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. Zdislava-3: Vývoj počtu podnikatelů FO nezapsaných v obchodním rejstř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wnfieldy/Opuštěné výrobní areály a objekt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dotazníkového průzkumu z dubna 2010 se nachází v obci dvě lokality typu brownfield, a sice nevyužívaný a částečně vyhořelý zemědělský statek a dále dva zdevastované rodinné domy.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i faktory jsou F1 – nezaměstnanost, F3 – osídlení, F4 – věková struktura a F8 – ekonomická aktivita. Viz obr. Zdislava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městnanost dosahuje v obci dlouhodobě nadprůměrných hodnot (viz výše). Příčinou je nedostatek pracovních příležitostí v obci a nepříznivá vzdělanostní skladba obyvatelstva vyznačující se vysokým podílem obyvatelstva jen se základním vzděláním. Ve faktoru osídlení se odráží postupně klesající počet obyvatel obce a nízká hustota zalidnění. Věková struktura se vyznačuje převahou obyvatelstva v poproduktivním věku. Průměrný věk obyvatel se tak zvyšuje a hrozí další úbytek trvale bydlících obyvatel. Ve faktoru ekonomické aktivity se nepříznivě projevuje nízký počet pracovních příležitostí v obci a podprůměrné daňové příjmy na jednoho obyvatel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álně, z pohledu rozvoje obce, lze hodnotit občanskou vybavenost a strukturu ekonomiky. V obci se nachází ordinace praktického lékaře, základní a mateřská škola chybí. Je ovšem nutno přihlédnout k velikosti obce a k nízkému počtu obyvatel. Struktura ekonomiky se vyznačuje prakticky vyrovnaným podílem sekundárního a terciárního sektoru na celkové zaměstnanosti, což lze hodnotit příznivě. Méně příznivým jevem je ovšem také vysoká zaměstnanost v zemědělství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říznivé hodnocení atraktivity místa bydlení bylo ovlivněno výrazným migračním přírůstkem obyvatelstva v roce 2006. Z dlouhodobého pohledu se ovšem jedná spíše o náhodný výkyv, v ostatních letech se migrační saldo pohybovalo v řádu plus nebo minus několik osob za rok. Tento faktor byl tak ovlivněn nízkým počtem obyvatel obc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or udržitelný rozvoj prostředí se vyznačuje vysokým podílem využití půdy ve formě lesní půdy anebo trvalých travních porostů, což lze hodnotit pozitivně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58815" cy="4117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Zdislava-4: Dynamika hospodářského rozvoje obce (srovnání pořadí v rámci Č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celkové zaměstnanosti se podílejí průmysl a služby po 42 %. Významná je také zaměstnanost v zemědělství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znamná část ekonomicky aktivních obyvatel musí vyjíždět za prací do okolních měst a obcí. Z tohoto pohledu je třeba věnovat pozornost dopravní dostupnosti a obslužnosti ob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ěková struktura obyvatelstva je nepříznivá. Podíl obyvatel v poproduktivním věku je vyšší než podíl obyvatel v předproduktivním věku. Obyvatelstvo tak postupně stárne a hrozí postupné vylidnění ob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árnutí obyvatel bude zvyšovat poptávku po sociálních službách, které v obci chybí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dělanostní struktura obyvatelstva je nepříznivá. Vysoký podíl obyvatelstva má pouze základní vzdělání bez maturity, což zhoršuje jeho uplatnitelnost na trhu prá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vykazuje prakticky nulovou bytovou výstavbu. Bariérou jejího rozvoje je špatný stav technické infrastruktury – nevyhovující stav vodovodního řadu a chybějící kanalizace s ČOV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nou stránkou obce je zachovalá lidová architektura a zdravé životní prostředí (přírodní park Ještěd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enciál rozvoje obce lze spatřovat v rozvoji individuální rekreace a v rozvoji cestovního ruchu (agroturistika, obnova tradičních řemesel). Pozitivní roli v tomto ohledu sehrává mezinárodní škola obnovy venkova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lepšit bytovou situaci může plánovaná rekonstrukce budovy s hospodou na návsi na multifunkční dům (obecní úřad, společenský sál, ordinace lékaře). Současný OÚ bude sloužit k bydlení (byty ve vlastnictví obc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dravé životní prostřed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hovalé objekty lidové architektur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ktický lékař v 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gující spolkový živo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pracovaný program rozvoje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příznivá věková struktura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příznivá vzdělanostní struktura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chybí mateřská a základní škola v 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taralý vodovodní řad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í kanalizace s napojením na ČOV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í plynof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vby rodinné rekreace v kombinaci s drobnou výrobo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šíření školy obnovy venko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agroturisti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upný úbytek obyvat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černé skládk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hořelý a nevyužívaný objekt zemědělského statk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oká strukturální nezaměstna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" w:hAnsi="SymbolMT" w:eastAsia="Times New Roman" w:cs="SymbolM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50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9:54:00Z</dcterms:modified>
  <cp:revision>11</cp:revision>
  <dc:subject/>
  <dc:title>PŘÍLOHA – PASPORTY OBCÍ SO ORP Liberec</dc:title>
</cp:coreProperties>
</file>