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Obec: Český Dub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  <w:r>
        <w:rPr>
          <w:b/>
          <w:bCs/>
        </w:rPr>
        <w:t>Úřad: Městský úřad Český Dub</w:t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  <w:t>Ulice: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bCs/>
        </w:rPr>
        <w:t>Náměstí Bedřicha Smetany 1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  <w:t>PSČ, obec: 463 43 Český Dub</w:t>
        <w:tab/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vrh na změnu územního plánu Český Du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Žadate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jméno a příjmení / název nebo obchodní firm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</w:t>
      </w:r>
    </w:p>
    <w:p>
      <w:pPr>
        <w:pStyle w:val="Styl2"/>
        <w:rPr/>
      </w:pPr>
      <w:r>
        <w:rPr>
          <w:b/>
        </w:rPr>
        <w:t>Žadatel je zastoupen</w:t>
      </w:r>
      <w:r>
        <w:rPr/>
        <w:t xml:space="preserve"> (pokud jedná sám, níže požadované identifikační údaje se nevyplňují):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ři zastupování musí být d</w:t>
      </w:r>
      <w:r>
        <w:rPr/>
        <w:t>oložena plná moc. V případě zastupování z důvodu uvedených v § 33 odst. (2) písm. c) zákona č. 500/2004 Sb., správní řád, v platném znění (plná moc je udělena</w:t>
      </w:r>
      <w:r>
        <w:rPr>
          <w:color w:val="1F497D"/>
        </w:rPr>
        <w:t xml:space="preserve"> </w:t>
      </w:r>
      <w:r>
        <w:rPr/>
        <w:t>pro neurčitý počet řízení s určitým předmětem, která budou zahájena v určené době nebo bez omezení v budoucnu) musí být plná moc ověřená. Plná moc musí obsahovat údaje dle § 37 odst. (2) správního řádu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jméno a příjmení / název nebo obchodní firm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</w:t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 xml:space="preserve">Údaje o navrhované změně využití pozemků na území obce včetně uvedení důvodů </w:t>
      </w:r>
      <w:r>
        <w:rPr>
          <w:b/>
          <w:bCs/>
          <w:szCs w:val="24"/>
          <w:u w:val="single"/>
        </w:rPr>
        <w:t>pro pořízení změny územního plánu</w:t>
      </w:r>
      <w:r>
        <w:rPr>
          <w:bCs/>
        </w:rPr>
        <w:t xml:space="preserve"> </w:t>
      </w: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  <w:szCs w:val="24"/>
        </w:rPr>
        <w:t>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Uvést parcelní číslo pozemku (ů) dle údajů z katastru nemovitostí. </w:t>
      </w:r>
      <w:r>
        <w:rPr>
          <w:b/>
          <w:iCs/>
          <w:szCs w:val="24"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>Údaje o současném využití ploch dotčených návrhem navrhovatele</w:t>
      </w:r>
      <w:r>
        <w:rPr>
          <w:bCs/>
        </w:rPr>
        <w:t xml:space="preserve"> </w:t>
      </w:r>
      <w:r>
        <w:rPr/>
        <w:t xml:space="preserve">(např. sečená louka, lesní pozemek, zahrada rodinného domu, zahrádkářská kolonie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Za platnost doložených údajů zodpovídá navrhovatel změny. Všechny body žádosti musí být vyplněny.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7:00Z</dcterms:created>
  <dc:creator>Marie Pokorná</dc:creator>
  <dc:description/>
  <cp:keywords/>
  <dc:language>en-US</dc:language>
  <cp:lastModifiedBy>Stanka Radim</cp:lastModifiedBy>
  <cp:lastPrinted>2015-06-09T13:48:00Z</cp:lastPrinted>
  <dcterms:modified xsi:type="dcterms:W3CDTF">2019-02-20T13:03:00Z</dcterms:modified>
  <cp:revision>5</cp:revision>
  <dc:subject/>
  <dc:title>Příloha č</dc:title>
</cp:coreProperties>
</file>