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ab/>
        <w:t>Obec: Chotyně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</w:r>
      <w:r>
        <w:rPr>
          <w:b/>
          <w:bCs/>
        </w:rPr>
        <w:t>Úřad: Obecní úřad Chotyně</w:t>
        <w:tab/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  <w:bCs/>
        </w:rPr>
        <w:tab/>
        <w:t>Ulice: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b/>
          <w:bCs/>
        </w:rPr>
        <w:t>č. p. 163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  <w:bCs/>
        </w:rPr>
        <w:tab/>
        <w:t>PSČ, obec: 463 34 Hrádek nad Nisou</w:t>
        <w:tab/>
      </w:r>
    </w:p>
    <w:p>
      <w:pPr>
        <w:pStyle w:val="Normlnweb"/>
        <w:tabs>
          <w:tab w:val="clear" w:pos="708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spacing w:before="12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ávrh na změnu územního plánu Chotyně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46 odst. (1) zákona č. 183/2006 Sb., o územním plánování a stavebním řádu (stavební zákon), v platném znění.</w:t>
      </w:r>
    </w:p>
    <w:p>
      <w:pPr>
        <w:pStyle w:val="Styl1"/>
        <w:rPr/>
      </w:pPr>
      <w:r>
        <w:rPr/>
        <w:t xml:space="preserve">I. Žadatel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 xml:space="preserve">jméno a příjmení / název nebo obchodní firm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 xml:space="preserve">datum narození / identifikační číslo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místo trvalého pobytu / adresa sídl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adresa pro doručová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telefonní kontakt, e-mailová adresa</w:t>
      </w:r>
    </w:p>
    <w:p>
      <w:pPr>
        <w:pStyle w:val="Styl2"/>
        <w:rPr/>
      </w:pPr>
      <w:r>
        <w:rPr>
          <w:b/>
        </w:rPr>
        <w:t>Žadatel je zastoupen</w:t>
      </w:r>
      <w:r>
        <w:rPr/>
        <w:t xml:space="preserve"> (pokud jedná sám, níže požadované identifikační údaje se nevyplňují):  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ři zastupování musí být d</w:t>
      </w:r>
      <w:r>
        <w:rPr/>
        <w:t>oložena plná moc. V případě zastupování z důvodu uvedených v § 33 odst. (2) písm. c) zákona č. 500/2004 Sb., správní řád, v platném znění (plná moc je udělena</w:t>
      </w:r>
      <w:r>
        <w:rPr>
          <w:color w:val="1F497D"/>
        </w:rPr>
        <w:t xml:space="preserve"> </w:t>
      </w:r>
      <w:r>
        <w:rPr/>
        <w:t>pro neurčitý počet řízení s určitým předmětem, která budou zahájena v určené době nebo bez omezení v budoucnu) musí být plná moc ověřená. Plná moc musí obsahovat údaje dle § 37 odst. (2) správního řádu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 xml:space="preserve">jméno a příjmení / název nebo obchodní firm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 xml:space="preserve">datum narození / identifikační číslo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místo trvalého pobytu / adresa sídl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adresa pro doručová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telefonní kontakt, e-mailová adresa</w:t>
      </w:r>
    </w:p>
    <w:p>
      <w:pPr>
        <w:pStyle w:val="Normal"/>
        <w:rPr>
          <w:iCs/>
          <w:szCs w:val="24"/>
        </w:rPr>
      </w:pPr>
      <w:r>
        <w:rPr>
          <w:b/>
        </w:rPr>
        <w:t xml:space="preserve">II. </w:t>
      </w:r>
      <w:r>
        <w:rPr>
          <w:b/>
          <w:bCs/>
          <w:u w:val="single"/>
        </w:rPr>
        <w:t xml:space="preserve">Údaje o navrhované změně využití pozemků na území obce včetně uvedení důvodů </w:t>
      </w:r>
      <w:r>
        <w:rPr>
          <w:b/>
          <w:bCs/>
          <w:szCs w:val="24"/>
          <w:u w:val="single"/>
        </w:rPr>
        <w:t>pro pořízení změny územního plánu</w:t>
      </w:r>
      <w:r>
        <w:rPr>
          <w:bCs/>
        </w:rPr>
        <w:t xml:space="preserve"> </w:t>
      </w:r>
      <w:r>
        <w:rPr>
          <w:iCs/>
          <w:szCs w:val="24"/>
        </w:rPr>
        <w:t>(např. stavba rodinného domu, rekonstrukce a dostavba zemědělského areálu, komerční výstavba rodinných domů, restaurační či hotelové zařízení, skladovací hala, výrobní provozovna VČETNĚ uvedení DŮVODŮ, PROČ BY MĚLO KE ZMĚNĚ FUNKČNÍHO VYUŽITÍ DOJÍT. V důvodech se uvede, proč by měla být změna územního plánu provedena, aby mohly být územním plánem vytvořeny předpoklady k realizaci záměru.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III. </w:t>
      </w:r>
      <w:r>
        <w:rPr>
          <w:b/>
          <w:szCs w:val="24"/>
          <w:u w:val="single"/>
        </w:rPr>
        <w:t xml:space="preserve">Vymezení pozemků a </w:t>
      </w:r>
      <w:r>
        <w:rPr>
          <w:b/>
          <w:bCs/>
          <w:u w:val="single"/>
        </w:rPr>
        <w:t>doložení vlastnických práv</w:t>
      </w:r>
      <w:r>
        <w:rPr>
          <w:b/>
          <w:szCs w:val="24"/>
        </w:rPr>
        <w:t>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Uvést parcelní číslo pozemku (ů) dle údajů z katastru nemovitostí. </w:t>
      </w:r>
      <w:r>
        <w:rPr>
          <w:b/>
          <w:iCs/>
          <w:szCs w:val="24"/>
        </w:rPr>
        <w:t>Pokud se jedná o část pozemku (ů), vyznačit požadovanou plochu do zákresu katastrální mapy! Katastrální mapa nemusí být s kolkem, postačí výpis z internetu. Nutno doložit vlastnická nebo obdobná práva k pozemkům (u) nebo stavbám na území obce např. jednoduchým výpisem z katastru nemovitostí z internetu.)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bCs/>
          <w:u w:val="single"/>
        </w:rPr>
        <w:t>Údaje o současném využití ploch dotčených návrhem navrhovatele</w:t>
      </w:r>
      <w:r>
        <w:rPr>
          <w:bCs/>
        </w:rPr>
        <w:t xml:space="preserve"> </w:t>
      </w:r>
      <w:r>
        <w:rPr/>
        <w:t xml:space="preserve">(např. sečená louka, lesní pozemek, zahrada rodinného domu, zahrádkářská kolonie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V.</w:t>
      </w:r>
      <w:r>
        <w:rPr/>
        <w:t xml:space="preserve"> </w:t>
      </w:r>
      <w:r>
        <w:rPr>
          <w:b/>
          <w:u w:val="single"/>
        </w:rPr>
        <w:t>Návrh úhrady nákladů na pořízení změny územního plánu</w:t>
      </w:r>
      <w:r>
        <w:rPr/>
        <w:t xml:space="preserve">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(Žadatel musí uvést, jak se bude finančně podílet na zpracování návrhu změny územního plánu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  <w:u w:val="single"/>
        </w:rPr>
        <w:t>Upozornění: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Za platnost doložených údajů zodpovídá navrhovatel změny. Všechny body žádosti musí být vyplněny.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567" w:leader="none"/>
      </w:tabs>
      <w:spacing w:before="12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7:00Z</dcterms:created>
  <dc:creator>Marie Pokorná</dc:creator>
  <dc:description/>
  <cp:keywords/>
  <dc:language>en-US</dc:language>
  <cp:lastModifiedBy>Stanka Radim</cp:lastModifiedBy>
  <cp:lastPrinted>2015-06-09T13:48:00Z</cp:lastPrinted>
  <dcterms:modified xsi:type="dcterms:W3CDTF">2020-09-08T07:54:00Z</dcterms:modified>
  <cp:revision>7</cp:revision>
  <dc:subject/>
  <dc:title>Příloha č</dc:title>
</cp:coreProperties>
</file>