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  <w:t>Obec Kryštofovo Údol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Úřad: </w:t>
        <w:tab/>
        <w:t xml:space="preserve">Obecní úřad Kryštofovo Údolí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Ulice:</w:t>
        <w:tab/>
        <w:t>č. p. 166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PSČ, obec:</w:t>
        <w:tab/>
        <w:t>460 02 Liberec 2</w:t>
      </w:r>
    </w:p>
    <w:p>
      <w:pPr>
        <w:pStyle w:val="Normlnweb"/>
        <w:tabs>
          <w:tab w:val="clear" w:pos="708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Návrh do nového územního plánu obce Kryštofovo Údol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46 odst. 1 zákona č. 183/2006 Sb., o územním plánování a stavebním řádu (stavební zákon), v platném znění.</w:t>
      </w:r>
    </w:p>
    <w:p>
      <w:pPr>
        <w:pStyle w:val="Styl1"/>
        <w:rPr/>
      </w:pPr>
      <w:r>
        <w:rPr/>
        <w:t xml:space="preserve">I.    </w:t>
      </w:r>
      <w:r>
        <w:rPr>
          <w:u w:val="single"/>
        </w:rPr>
        <w:t>Žadatel</w:t>
      </w:r>
      <w:r>
        <w:rPr/>
        <w:t xml:space="preserve">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89855509"/>
      <w:bookmarkStart w:id="1" w:name="__Fieldmark__0_168985550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b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689855509"/>
      <w:bookmarkStart w:id="3" w:name="__Fieldmark__1_168985550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b/>
        </w:rPr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Cs w:val="24"/>
        </w:rPr>
        <w:t>jméno, příjmení, druh podnikání, identifikační číslo, adresa zapsaná v obchodním rejstříku                   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689855509"/>
      <w:bookmarkStart w:id="5" w:name="__Fieldmark__2_168985550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Cs w:val="24"/>
        </w:rPr>
        <w:tab/>
      </w:r>
      <w:r>
        <w:rPr>
          <w:szCs w:val="24"/>
        </w:rPr>
        <w:t xml:space="preserve">název nebo obchodní firma, identifikační číslo nebo obdobný údaj, adresa sídla (popř. jiná </w:t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689855509"/>
      <w:bookmarkStart w:id="7" w:name="__Fieldmark__3_168985550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1689855509"/>
      <w:bookmarkStart w:id="9" w:name="__Fieldmark__4_1689855509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Cs/>
          <w:szCs w:val="24"/>
        </w:rPr>
      </w:pPr>
      <w:r>
        <w:rPr>
          <w:b/>
        </w:rPr>
        <w:t xml:space="preserve">II.   </w:t>
      </w:r>
      <w:r>
        <w:rPr>
          <w:b/>
          <w:bCs/>
          <w:u w:val="single"/>
        </w:rPr>
        <w:t>Údaje o navrhované změně využití ploch na území obce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(uvést parcelní číslo pozemku(ů) dle údajů z katastru nemovitostí. </w:t>
      </w:r>
      <w:r>
        <w:rPr>
          <w:b/>
          <w:iCs/>
          <w:szCs w:val="24"/>
        </w:rPr>
        <w:t>Pokud se jedná o část pozemku(ů), vyznačit požadovanou plochu do zákresu katastrální mapy! Katastrální mapa nemusí být s kolkem postačí výpis z internetu</w:t>
      </w:r>
      <w:r>
        <w:rPr>
          <w:iCs/>
          <w:szCs w:val="24"/>
        </w:rPr>
        <w:t xml:space="preserve"> 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  <w:szCs w:val="24"/>
        </w:rPr>
        <w:t>Vymezení plochy</w:t>
      </w:r>
      <w:r>
        <w:rPr/>
        <w:t>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</w:r>
      <w:r>
        <w:rPr>
          <w:b/>
          <w:u w:val="single"/>
        </w:rPr>
        <w:t>Stručný popis změny požadovaného využití předmětné plochy z hlediska územního plánu</w:t>
      </w:r>
      <w:r>
        <w:rPr>
          <w:b/>
        </w:rPr>
        <w:t xml:space="preserve"> </w:t>
      </w:r>
      <w:r>
        <w:rPr/>
        <w:t xml:space="preserve">(např. bydlení, výroba, zemědělská výroba, rekreace, popřípadě sloučené - např. zemědělská výroba a rekreace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4"/>
        </w:rPr>
      </w:pPr>
      <w:r>
        <w:rPr>
          <w:b/>
        </w:rPr>
        <w:t>IV.</w:t>
      </w:r>
      <w:r>
        <w:rPr/>
        <w:t xml:space="preserve">  </w:t>
        <w:tab/>
      </w:r>
      <w:r>
        <w:rPr>
          <w:b/>
          <w:bCs/>
          <w:szCs w:val="24"/>
          <w:u w:val="single"/>
        </w:rPr>
        <w:t>Důvody pro pořízení změny územního plánu</w:t>
      </w:r>
      <w:r>
        <w:rPr>
          <w:iCs/>
          <w:szCs w:val="24"/>
        </w:rPr>
        <w:t xml:space="preserve"> </w:t>
      </w:r>
    </w:p>
    <w:p>
      <w:pPr>
        <w:pStyle w:val="Normal"/>
        <w:rPr/>
      </w:pPr>
      <w:r>
        <w:rPr>
          <w:iCs/>
          <w:szCs w:val="24"/>
        </w:rPr>
        <w:t>(např. stavba rodinného domu, rekonstrukce a dostavba zemědělského areálu, komerční výstavba rodinných domů, restaurační či hotelové zařízení, skladovací hala, výrobní provozovna a jiné záměry)</w:t>
      </w:r>
    </w:p>
    <w:p>
      <w:pPr>
        <w:pStyle w:val="Styl1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  <w:u w:val="single"/>
        </w:rPr>
        <w:t>Upozornění: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) Za platnost doložených údajů zodpovídá navrhovatel změny. Dodatečné zjištění nesprávnosti či nepravdivosti údajů v návrhu, může zapříčinit neplatnost žádosti!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) Všechny body žádosti musí být vyplněny. Pokud tomu tak nebude, může dojít k vyřazení žádosti pro neúplnost!!!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67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4:00Z</dcterms:created>
  <dc:creator>Marie Pokorná</dc:creator>
  <dc:description/>
  <cp:keywords/>
  <dc:language>en-US</dc:language>
  <cp:lastModifiedBy>Stanka Radim</cp:lastModifiedBy>
  <cp:lastPrinted>2009-12-09T11:37:00Z</cp:lastPrinted>
  <dcterms:modified xsi:type="dcterms:W3CDTF">2013-08-23T08:45:00Z</dcterms:modified>
  <cp:revision>8</cp:revision>
  <dc:subject/>
  <dc:title>Příloha č</dc:title>
</cp:coreProperties>
</file>