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át města Liber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hlavního archite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. Dr. E. Beneše 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460 59 Liberec</w:t>
      </w:r>
    </w:p>
    <w:p>
      <w:pPr>
        <w:pStyle w:val="Normal"/>
        <w:jc w:val="center"/>
        <w:rPr/>
      </w:pPr>
      <w:r>
        <w:rPr>
          <w:sz w:val="28"/>
          <w:szCs w:val="28"/>
        </w:rPr>
        <w:t>NÁMITKA ZÁSTUPCE VEŘEJ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NÁVRHU ÚZEMNÍHO PLÁNU LIBERCE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3, zákona č. 183/2006 Sb. (stavební zákon) ve znění pozdějších předpisů - Zástupcem veřejnosti může být fyzická nebo právnická osoba plně způsobilá k právním úkonům. </w:t>
      </w:r>
      <w:r>
        <w:rPr>
          <w:b/>
          <w:sz w:val="18"/>
          <w:szCs w:val="18"/>
        </w:rPr>
        <w:t>Zástupce veřejnosti musí být zmocněn nejméně 200 občany obce, kteří uplatňují věcně shodnou připomínku k návrhu územního plánu.</w:t>
      </w:r>
      <w:r>
        <w:rPr>
          <w:sz w:val="18"/>
          <w:szCs w:val="18"/>
        </w:rPr>
        <w:t xml:space="preserve"> Zmocnění zástupce veřejnosti se dokládá seznamem těchto občanů obce a podpisovou listinou, v níž je uvedeno jméno a příjmení, adresa trvalého pobytu a podpis osob s prohlášením, že jmenovaného zástupce veřejnosti zmocňují k podání námitky a jejímu projednání podle stavebního zákona. Zmocnění se dále dokládá prohlášením zástupce veřejnosti, že toto zmocnění přijímá.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ámitku lze podat do 7 dnů ode dne veřejného projednání, k později uplatněné námitce se nepřihlíží.</w:t>
      </w:r>
    </w:p>
    <w:p>
      <w:pPr>
        <w:pStyle w:val="Normal"/>
        <w:spacing w:before="240" w:after="120"/>
        <w:rPr/>
      </w:pPr>
      <w:r>
        <w:rPr/>
        <w:t>VYMEZENÍ ÚZEMÍ DOTČENÉHO NÁMITKOU:</w:t>
      </w:r>
    </w:p>
    <w:p>
      <w:pPr>
        <w:pStyle w:val="Normal"/>
        <w:spacing w:before="120" w:after="240"/>
        <w:rPr/>
      </w:pPr>
      <w:r>
        <w:rPr/>
        <w:t>Katastrální území:</w:t>
        <w:tab/>
        <w:tab/>
        <w:t>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arcelní číslo:</w:t>
        <w:tab/>
        <w:tab/>
        <w:t xml:space="preserve"> </w:t>
        <w:tab/>
        <w:t>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ymezení území doplňte grafickou přílohou (např. zákres do katastrální mapy).</w:t>
      </w:r>
    </w:p>
    <w:p>
      <w:pPr>
        <w:pStyle w:val="Normal"/>
        <w:spacing w:before="120" w:after="120"/>
        <w:rPr/>
      </w:pPr>
      <w:r>
        <w:rPr/>
        <w:t>NÁMITKA JE UVEDENA SAMOSTATNĚ V PŘÍLOZE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81066005"/>
      <w:bookmarkStart w:id="1" w:name="__Fieldmark__0_10810660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......</w:t>
      </w:r>
    </w:p>
    <w:p>
      <w:pPr>
        <w:pStyle w:val="Normal"/>
        <w:spacing w:before="120" w:after="0"/>
        <w:rPr/>
      </w:pPr>
      <w:r>
        <w:rPr/>
        <w:t xml:space="preserve">NÁMITKA:  </w:t>
      </w:r>
      <w:bookmarkStart w:id="2" w:name="Text5"/>
    </w:p>
    <w:p>
      <w:pPr>
        <w:pStyle w:val="Normal"/>
        <w:spacing w:before="120" w:after="0"/>
        <w:rPr/>
      </w:pPr>
      <w:bookmarkEnd w:id="2"/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>ODŮVODNĚNÍ JE UVEDENO SAMOSTATNĚ V PŘÍLOZE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1081066005"/>
      <w:bookmarkStart w:id="4" w:name="__Fieldmark__1_1081066005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POČET LISTŮ ......</w:t>
      </w:r>
    </w:p>
    <w:p>
      <w:pPr>
        <w:pStyle w:val="Normal"/>
        <w:spacing w:before="120" w:after="0"/>
        <w:rPr/>
      </w:pPr>
      <w:r>
        <w:rPr/>
        <w:t>ODŮVODNĚNÍ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IDENTIFIKAČNÍ ÚDAJ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  <w:tab/>
        <w:tab/>
        <w:t>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UM NAROZENÍ:</w:t>
        <w:tab/>
        <w:t>........................</w:t>
        <w:tab/>
        <w:t>TELEFON: ..............................</w:t>
      </w:r>
    </w:p>
    <w:p>
      <w:pPr>
        <w:pStyle w:val="Normal"/>
        <w:spacing w:before="240" w:after="0"/>
        <w:rPr/>
      </w:pPr>
      <w:r>
        <w:rPr/>
        <w:t>ADRESA TRVALÉHO POBYTU: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V..........................</w:t>
        <w:tab/>
        <w:t>dne ................</w:t>
        <w:tab/>
        <w:tab/>
        <w:tab/>
        <w:t>podpis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Povinné přílohy: seznam občanů, kteří uplatňují věcně shodnou připomínku, podpisová listina včetně zmocnění zástupce veřejnosti. Seznam občanů musí obsahovat údaje umožňující jednoznačnou identifikaci: jméno, adresa trvalého bydliště, datum narození.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4:00Z</dcterms:created>
  <dc:creator>hepnerova.zuzana</dc:creator>
  <dc:description/>
  <cp:keywords/>
  <dc:language>en-US</dc:language>
  <cp:lastModifiedBy>Lenert Adam</cp:lastModifiedBy>
  <cp:lastPrinted>2010-10-20T09:12:00Z</cp:lastPrinted>
  <dcterms:modified xsi:type="dcterms:W3CDTF">2013-03-27T12:34:00Z</dcterms:modified>
  <cp:revision>6</cp:revision>
  <dc:subject/>
  <dc:title>Magistrát města Liberec</dc:title>
</cp:coreProperties>
</file>