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át města Liber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hlavního archit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. Dr. E. Beneše 1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460 59 Liberec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ÁMITKA K NÁVRHU ÚZEMNÍHO PLÁNU LIBERCE</w:t>
      </w:r>
    </w:p>
    <w:p>
      <w:pPr>
        <w:pStyle w:val="Normal"/>
        <w:spacing w:before="0" w:after="360"/>
        <w:jc w:val="center"/>
        <w:rPr/>
      </w:pPr>
      <w:r>
        <w:rPr>
          <w:sz w:val="18"/>
          <w:szCs w:val="18"/>
        </w:rPr>
        <w:t>(Námitky proti návrhu územního plánu mohou podat pouze vlastníci pozemků a staveb dotčených návrhem řešení, oprávněný investor. Nejpozději do 7 dnů ode dne veřejného projednání)</w:t>
      </w:r>
    </w:p>
    <w:p>
      <w:pPr>
        <w:pStyle w:val="Normal"/>
        <w:spacing w:before="240" w:after="120"/>
        <w:rPr/>
      </w:pPr>
      <w:r>
        <w:rPr/>
        <w:t>VYMEZENÍ ÚZEMÍ DOTČENÉHO NÁMITKOU:</w:t>
      </w:r>
    </w:p>
    <w:p>
      <w:pPr>
        <w:pStyle w:val="Normal"/>
        <w:spacing w:before="120" w:after="240"/>
        <w:rPr/>
      </w:pPr>
      <w:r>
        <w:rPr/>
        <w:t>Katastrální území:</w:t>
        <w:tab/>
        <w:tab/>
        <w:t>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arcelní číslo:</w:t>
        <w:tab/>
        <w:tab/>
        <w:t xml:space="preserve"> </w:t>
        <w:tab/>
        <w:t>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ymezení území doplňte grafickou přílohou (např. zákres do katastrální mapy).</w:t>
      </w:r>
    </w:p>
    <w:p>
      <w:pPr>
        <w:pStyle w:val="Normal"/>
        <w:spacing w:before="240" w:after="0"/>
        <w:rPr/>
      </w:pPr>
      <w:r>
        <w:rPr/>
        <w:t>ÚDAJE PODLE KATASTRU NEMOVITOSTÍ DOKLADUJÍCÍ DOTČENÁ PRÁVA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řiložte výpis z katastru nemovitostí k pozemkům a stavbám dotčených návrhem ve Vašem vlastnictví (může být pouze kopie nebo informativní výpis - http://nahlizenidokn.cuzk.cz/)</w:t>
      </w:r>
    </w:p>
    <w:p>
      <w:pPr>
        <w:pStyle w:val="Normal"/>
        <w:spacing w:before="0" w:after="120"/>
        <w:rPr/>
      </w:pPr>
      <w:r>
        <w:rPr/>
        <w:t>NÁMITKA JE UVEDENA SAMOSTATNĚ V PŘÍLOZE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307536206"/>
      <w:bookmarkStart w:id="1" w:name="__Fieldmark__0_130753620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spacing w:before="120" w:after="0"/>
        <w:rPr/>
      </w:pPr>
      <w:r>
        <w:rPr/>
        <w:t>NÁMITKA: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ODŮVODNĚNÍ JE UVEDENO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307536206"/>
      <w:bookmarkStart w:id="3" w:name="__Fieldmark__1_130753620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____</w:t>
      </w:r>
    </w:p>
    <w:p>
      <w:pPr>
        <w:pStyle w:val="Normal"/>
        <w:rPr/>
      </w:pPr>
      <w:r>
        <w:rPr/>
        <w:t>ODŮVODNĚNÍ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ČNÍ ÚDAJ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ab/>
        <w:t>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UM NAROZENÍ:</w:t>
        <w:tab/>
        <w:t xml:space="preserve">......................... </w:t>
        <w:tab/>
        <w:t>TELEFON:................................................</w:t>
      </w:r>
    </w:p>
    <w:p>
      <w:pPr>
        <w:pStyle w:val="Normal"/>
        <w:spacing w:before="240" w:after="0"/>
        <w:rPr/>
      </w:pPr>
      <w:r>
        <w:rPr/>
        <w:t>ADRESA TRVALÉHO POBYTU: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 ...............................................dne..................................podpis..............................................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3:00Z</dcterms:created>
  <dc:creator>hepnerova.zuzana</dc:creator>
  <dc:description/>
  <cp:keywords/>
  <dc:language>en-US</dc:language>
  <cp:lastModifiedBy>Tvrzníková</cp:lastModifiedBy>
  <dcterms:modified xsi:type="dcterms:W3CDTF">2013-03-27T10:32:00Z</dcterms:modified>
  <cp:revision>3</cp:revision>
  <dc:subject/>
  <dc:title>Magistrát města Liberec</dc:title>
</cp:coreProperties>
</file>