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át města Liber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hlavního archit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. Dr. E. Beneše 1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460 59 Liber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POMÍNKA K NÁVRHU ÚZEMNÍHO PLÁNU LIBERCE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připomínku může uplatnit každý a to do 7 dnů ode dne veřejného projednání, k později uplatněné připomínce se nepřihlíží)</w:t>
      </w:r>
    </w:p>
    <w:p>
      <w:pPr>
        <w:pStyle w:val="Normal"/>
        <w:spacing w:before="240" w:after="120"/>
        <w:rPr/>
      </w:pPr>
      <w:r>
        <w:rPr/>
        <w:t>VYMEZENÍ ÚZEMÍ DOTČENÉHO PŘIPOMÍNKOU:</w:t>
      </w:r>
    </w:p>
    <w:p>
      <w:pPr>
        <w:pStyle w:val="Normal"/>
        <w:spacing w:before="240" w:after="240"/>
        <w:rPr/>
      </w:pPr>
      <w:r>
        <w:rPr/>
        <w:t>Katastrální území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arcelní číslo:</w:t>
        <w:tab/>
        <w:tab/>
        <w:t xml:space="preserve"> </w:t>
        <w:tab/>
        <w:t>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řípadně názvy ulic nebo jiné údaje umožňujících jednoznačnou lokalizaci územ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ymezení území doplňte grafickou přílohou (např. zákres do katastrální mapy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IPOMÍNKA JE UVEDENA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26178086"/>
      <w:bookmarkStart w:id="1" w:name="__Fieldmark__0_392617808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spacing w:before="120" w:after="0"/>
        <w:rPr/>
      </w:pPr>
      <w:r>
        <w:rPr/>
        <w:t>PŘIPOMÍNKA: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ODŮVODNĚNÍ JE UVEDENO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26178086"/>
      <w:bookmarkStart w:id="3" w:name="__Fieldmark__1_392617808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rPr/>
      </w:pPr>
      <w:r>
        <w:rPr/>
        <w:t>ODŮVODNĚNÍ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ČNÍ ÚDAJ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ab/>
        <w:t>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UM NAROZENÍ:</w:t>
        <w:tab/>
        <w:t xml:space="preserve">......................... </w:t>
        <w:tab/>
        <w:t>TELEFON:................................................</w:t>
      </w:r>
    </w:p>
    <w:p>
      <w:pPr>
        <w:pStyle w:val="Normal"/>
        <w:spacing w:before="240" w:after="0"/>
        <w:rPr/>
      </w:pPr>
      <w:r>
        <w:rPr/>
        <w:t>ADRESA TRVALÉHO POBYTU: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 ...............................................dne..................................podpis...............................................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9:00Z</dcterms:created>
  <dc:creator>hepnerova.zuzana</dc:creator>
  <dc:description/>
  <cp:keywords/>
  <dc:language>en-US</dc:language>
  <cp:lastModifiedBy>Tvrzníková</cp:lastModifiedBy>
  <cp:lastPrinted>2010-10-20T09:30:00Z</cp:lastPrinted>
  <dcterms:modified xsi:type="dcterms:W3CDTF">2013-03-27T10:47:00Z</dcterms:modified>
  <cp:revision>5</cp:revision>
  <dc:subject/>
  <dc:title>Magistrát města Liberec</dc:title>
</cp:coreProperties>
</file>