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0 – SEVEROZÁPAD</w:t>
      </w:r>
    </w:p>
    <w:tbl>
      <w:tblPr>
        <w:tblW w:w="21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1427"/>
        <w:gridCol w:w="1560"/>
        <w:gridCol w:w="1549"/>
        <w:gridCol w:w="1559"/>
        <w:gridCol w:w="1559"/>
        <w:gridCol w:w="993"/>
        <w:gridCol w:w="992"/>
        <w:gridCol w:w="1345"/>
        <w:gridCol w:w="923"/>
        <w:gridCol w:w="4982"/>
      </w:tblGrid>
      <w:tr>
        <w:trPr>
          <w:tblHeader w:val="true"/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čení lokal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avitelná / nezastavitel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/ přestav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mě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y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oručení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zduší / klima (místní mikroklim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a / horninové prostřed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una a flóra, biologická rozmanit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ina,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SES, VKP, ZCH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P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F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é zdraví, obyvatelst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ní hodnoty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znamné negativní ovlivnění odtokových poměrů územ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plocha leží v 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 plochy tak, aby stavby na pozemku byly umístěny minimálně 25 m od lesního pozemk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2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20%), mírné negativní ovlivnění odtokových poměrů územ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plocha leží v 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 plochy tak, aby stavby na pozemku byly umístěny minimálně 25 m od lesního pozemk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3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znamné negativní ovlivnění odtokových poměrů územ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u zmenšit na S část a řešit pouze jako proluku u ul. Vítkovská, příp. připojit k proluce 1 řadu RD podél komunikace mezi ul. Vítkovská a I/13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Část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.V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ost umístění středních a velkých zdrojů znečišťování ovzduší; možný významný nega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70%), významné negativní ovlivnění odtokových poměrů územ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é plošné rozrůstání zástavby do volné krajiny v krajinářsky cenném území; významný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 IP č. 1; dotčen památný strom „Machnínská lípa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vyšší nabídka pracovních příležitost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narušení krajinného rázu plošným rozrůstáním zástavby do volné krajiny v krajinářsky cenném území a pohledově exponovaném místě, ZPF I. a II., památný strom přímo v návrhové ploše, OP lesa, kontakt s IP č. 1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.V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ost umístění středních a velkých zdrojů znečišťování ovzduší; možný významný nega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70%), významné negativní ovlivnění odtokových poměrů územ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vyšší nabídka pracovních příležitost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narušení krajinného rázu plošným rozrůstáním zástavby do volné krajiny v krajinářsky cenném území a pohledově exponovaném místě, částečně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6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50 % plochy lokality (Kzc max. 50%), výška staveb maximálně 2 NP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.S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 nárůst zpevněných ploch (Kzn max. 40%, Kzc max. 60%), negativní ovlivnění odtokových poměrů územ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 podmínk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zhledem k okolní zástavbě doporučujeme změnit regulativ na SC2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ávaznost na stávající ZÚ. V platném ÚPML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15%, Kzc max. 3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ÚAN I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roluka v ZÚ.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9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ÚAN I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PS, v platném ÚPML (malá část), v ZÚ. Převážná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15%, Kzc max. 3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roluka v ZÚ.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1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znamné negativní ovlivnění odtokových poměrů územ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u zmenšit tak, aby JZ hranice začínala na jižním rohu stávajícího zastavěného území podél ul. Pomezní a končila na severním rohu p.p.č. 151/3 v k.ú. Machnín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15%, Kzc max. 3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e stávajícím LBC 1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e 2/3 leží v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vážná část plochy leží na ZPF I. a II., cca ze 2/3 zasahuje do OP lesa,  bezprostřední kontakt s LBC 1461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ca z ½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árůst zpevněných ploch, negativní ovlivnění odtokových poměrů území (Kzn max. 15%, Kzc max. 3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1/3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ÚAN I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ážná část plochy zasahuje d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, téměř celá leží na ZPF I. a II., zasahuje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4.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ást stávajícího LBC 1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PS. 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7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znamné negativní ovlivnění odtokových poměrů územ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do volné krajiny v krajinářsky cenném území;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ostřední kontakt se stávajícím i navrženým LBK 1464/1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Lokalitu zmenšit na její jižní část tak, aby severní hranice lokality navázala na hranici p.p.č. 842/1 v k.ú.Machnín a pokračovala kolmo ke komunikaci. Zbytek lokality zahrnout do SN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8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. v platném ÚPML, v ZÚ, 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9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, mírné negativní ovlivnění odtokových poměrů území (Kzn max. 15%, Kzc max. 3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 tak, aby stavby na pozemku byly umístěny minimálně 25 m od hranice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2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15%, Kzc max. 3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ve stávajícím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2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, mírné negativní ovlivnění odtokových poměrů území (Kzn max. 15%, Kzc max. 3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ávaznost na stávající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2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, negativní ovlivnění odtokových poměrů území (Kzn max. 15%, Kzc max. 3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e stávajícím LBC 1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e 2/3 leží v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Lokalita zasahuje ze 2/3 do OP lesa, bezprostřední kontakt s LBC 1464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2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, mírné negativní ovlivnění odtokových poměrů území (Kzn max. 15%, Kzc max. 3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ávaznost na stávající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24.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minimálních nebo žádných terénních úprav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rekreačně-sportovní plochu a navrhovanou vodní nádrž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faktorů pohody zvýšením vybavenosti území a rozšířením poskytovaných služe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rozvojové potřeby města. Převážná část leží na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PF I. a II. -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25.V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pozitivní vliv - zvýšení retence v území; negativní vliv – přehrazení vodního toku, regulace odtoků, pokles hladiny podzemní vody, příp. její stabilizace (stav nasycení – přestane cirkulovat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; významný negativní vliv na suchozemskou i vodní b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vodní nádrže jako celku se nepředpokládá významný negativní vliv na krajinu a krajinný ráz; hráz vodní nádrže bude mít negativní vliv na krajinu a krajinný ráz, míra negativního vlivu je závislá na technickém provedení a prostorových parametrech vodního dí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stávajícího LBK 1464/1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lepšení komfortu bydlení zvýšením vybavenosti území; 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Realizaci podmínit aktuálním biologickým průzkumem,</w:t>
            </w:r>
            <w:r>
              <w:rPr>
                <w:rFonts w:cs="Arial" w:ascii="Arial" w:hAnsi="Arial"/>
                <w:sz w:val="16"/>
                <w:szCs w:val="16"/>
              </w:rPr>
              <w:t xml:space="preserve"> který podrobně zmapuje danou lokalitu, v případě výskytu chráněných živočichů a/nebo rostlin navrhne záchranná opatření a navrhne opatření zajišťující migraci vodních živočichů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PS, v platném ÚPML, v ZÚ, nevhodné podmínky pro zemědělské hospodaření. </w:t>
            </w:r>
            <w:r>
              <w:rPr>
                <w:rFonts w:cs="Arial" w:ascii="Arial" w:hAnsi="Arial"/>
                <w:sz w:val="16"/>
                <w:szCs w:val="16"/>
              </w:rPr>
              <w:t>Převážná část leží na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PF I. a II. -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26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rostřední kontakt se stávajícím LBC 1464 (komunikace jím procház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, PUP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y PUPFL; 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, zčásti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 Částečně zasahuje lesní pozemek – zábory PUPFL,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27.O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působený  umístěním drobných lokálních zdrojů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, mírné negativní ovlivnění odtokových poměrů území (Kzn max. 30%, Kzc max. 6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požární stanice HZ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28.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10%, Kzc max. 5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služeb poskytovaných technickou infrastrukturo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VN transformovn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29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možný pokles hladiny podzemní vody, příp. její stabilizace (stav nasycení – přestane cirkulovat); při splnění regulativů zastavěnosti (max. 50 %)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rekreačně-sportovní plochu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50 % plochy lokality (Kzc max. 50%), výška staveb maximálně 2 NP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30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stávajícího LBC 1464/1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PS, v platném ÚPML (malá část), v ZÚ.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zčásti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3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PS, v platném ÚPML, v ZÚ.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, mírné negativní ovlivnění odtokových poměrů území (Kzn max. 15%, Kzc max. 3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 (malá část)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3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možný pokles hladiny podzemní vody, příp. její stabilizace (stav nasycení – přestane cirkulovat); při splnění regulativů zastavěnosti (max. 50 %)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rekreačně-sportovní plochu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50 % plochy lokality (Kzc max. 50%), výška staveb maximálně 2 NP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řevážná část lokality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34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ožný pokles hladiny podzemní vody, příp. její stabilizace (stav nasycení – přestane cirkulovat); při splnění regulativů zastavěnosti (max. 50 %)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rekreačně-sportovní plochu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50 % plochy lokality (Kzc max. 50%), výška staveb maximálně 2 NP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řevážná část lokality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35.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ostřední kontakt se stávajícím LBC 1464/1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PS, v ZÚ.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37.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zvýšení emisí 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 letecké dopr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ný negativní vliv na faunu, floru i biologickou rozmanitost v důsledku změny vegetačního pokry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letištní plochu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ovlivnění okolní zástavby hlukem z letecké dopravy (míra ovlivnění závisí na frekvenci letů a celkovém letovém provozu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PS, v ZÚ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9.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zvýšení emisí 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 letecké dopr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ný negativní vliv na faunu, floru i biologickou rozmanitost v důsledku změny vegetačního pokry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letištní plochu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ovlivnění okolní zástavby hlukem z letecké dopravy (míra ovlivnění závisí na frekvenci letů a celkovém letovém provozu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PS, v platném ÚPML. 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41.V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ost umístění středních a velkých zdrojů znečišťování ovzduší; možný významný nega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, mírné negativní ovlivnění odtokových poměrů území (Kzn max. 10%, Kzc max. 5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výrobní plochu; zástavba proluky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ží v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vyšší nabídka pracovních příležitost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mezi komunikacemi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42.S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40%, Kzc max. 7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 platném ÚPML, v ZÚ. Malá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43.S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40%, Kzc max. 7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, v ZÚ, 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44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osti z převážné části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45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, mírné negativní ovlivnění odtokových poměrů území (Kzn max. 30%, Kzc max. 6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46.RS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při splnění regulativů zastavěnosti (max. 60 %)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rekreačně-sportovní plochu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60 % plochy lokality (Kzc max. 60%)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 platném ÚPML, v ZÚ. Malá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47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, mírné negativní ovlivnění odtokových poměrů území (Kzn max. 30%, Kzc max. 6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 platném ÚPML (malá část), v ZÚ. Převážná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48.R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při splnění regulativů zastavěnosti (max. 20 %)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20 % plochy lokality (Kzc max. 20%), výška staveb maximálně 2 NP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18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49.R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při splnění regulativů zastavěnosti (max. 20 %)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20 % plochy lokality (Kzc max. 20%), výška staveb maximálně 2 NP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 platném ÚPML, v ZÚ. Převážná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50.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zvýšení emisí 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 letecké dopr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ný negativní vliv na faunu, floru i biologickou rozmanitost v důsledku změny vegetačního pokry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letištní plochu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ovlivnění okolní zástavby hlukem z letecké dopravy (míra ovlivnění závisí na frekvenci letů a celkovém letovém provozu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51.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zvýšení emisí 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 letecké dopr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ný negativní vliv na faunu, floru i biologickou rozmanitost v důsledku změny vegetačního pokry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stávající letištní plochu; bez významného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ovlivnění okolní zástavby hlukem z letecké dopravy (míra ovlivnění závisí na frekvenci letů a celkovém letovém provozu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52.O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působený  umístěním drobných lokálních zdrojů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30%, Kzc max. 6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osti převáž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53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, negativní ovlivnění odtokových poměrů území (Kzn max. 30%, Kzc max. 6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latném ÚPML, v ZÚ. 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řevážná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5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 – nebudou umístěny významné zdroje znečišťování ovzduší, z převážné části bude zachován stávající charakter lok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; možné negativní ovlivnění hlukem z provozu letišt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, v ZÚ. 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řevážná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57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působený  umístěním drobných lokálních zdrojů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, negativní ovlivnění odtokových poměrů území (Kzn max. 50%, Kzc max. 8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osti převáž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avba areálu Armády ČR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omfortu bydlení zvýšením vybavenosti území; možné negativní ovlivnění hlukem z provozu letišt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, v ZÚ. 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řevážná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58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působený  umístěním drobných lokálních zdrojů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50%, Kzc max. 8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osti převáž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avba areálu Armády ČR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omfortu bydlení zvýšením vybavenosti území; možné negativní ovlivnění hlukem z provozu letišt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 (malá část), v ZÚ. 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řevážná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59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působený  umístěním drobných lokálních zdrojů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50%, Kzc max. 8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osti převáž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avba areálu Armády ČR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omfortu bydlení zvýšením vybavenosti území; možné negativní ovlivnění hlukem z provozu letišt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, v ZÚ. 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řevážná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60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působený  umístěním drobných lokálních zdrojů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, negativní ovlivnění odtokových poměrů území (Kzn max. 50%, Kzc max. 8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osti převážně zastav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avba areálu Armády ČR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omfortu bydlení zvýšením vybavenosti území; možné negativní ovlivnění hlukem z provozu letišt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PS, v ZÚ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6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ZÚ, nevhodné podmínky pro zemědělské hospodaření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řevážná část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63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, negativní ovlivnění odtokových poměrů území (Kzn max. 30%, Kzc max. 6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64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, mírné negativní ovlivnění odtokových poměrů území (Kzn max. 30%, Kzc max. 6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65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ZÚ, nevhodné podmínky pro zemědělské hospodaření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řevážná část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67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charakteru VPO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68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69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osti z převážné části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, v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7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ca z ½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a v území zvláštní povodně pod vodním dílem; nárůst zpevněných ploch, negativní ovlivnění odtokových poměrů území (Kzn max. 15%, Kzc max. 3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locha cca z ½ zasahuje d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Lužické Nisy (možné ohrožení zdraví a majetku obyvatel), téměř celá lokalita leží na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72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P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73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(kříží vodní tok)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, v ZÚ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řevážná část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74.OV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působený  umístěním drobných lokálních zdrojů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50%, Kzc max. 8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avba areálu Armády ČR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, v ZÚ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75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osti převážně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, v 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7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PS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zčásti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77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ostřední kontakt (kříží) se stávajícím LBK 1464/1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PS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Část lokality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78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, v ZÚ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79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, negativní ovlivnění odtokových poměrů území (Kzn max. 20%, Kzc max. 5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V platném ÚPML (malá část)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80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, PUP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ory PUPFL; částečně zasahuje do OP le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PS, v platném ÚPML, v ZÚ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 Část plochy zasahuje do PUPFL –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8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z provozu tramvajové trat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8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ZÚ, nevhodné podmínky pro zemědělské hospodaření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řevážná část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83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oučasnosti z převážné části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 platném ÚPML, v ZÚ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2">
    <w:name w:val="Standardní písmo odstavce2"/>
    <w:qFormat/>
    <w:rPr/>
  </w:style>
  <w:style w:type="character" w:styleId="ZkladntextChar">
    <w:name w:val="Základní text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PTABvidtext">
    <w:name w:val="__UP_TABvid_text"/>
    <w:basedOn w:val="Normal"/>
    <w:qFormat/>
    <w:pPr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hd w:fill="FF3366" w:val="clear"/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4:00Z</dcterms:created>
  <dc:creator>lucie.dalecka</dc:creator>
  <dc:description/>
  <cp:keywords/>
  <dc:language>en-US</dc:language>
  <cp:lastModifiedBy>lucie.dalecka</cp:lastModifiedBy>
  <dcterms:modified xsi:type="dcterms:W3CDTF">2011-09-05T12:03:00Z</dcterms:modified>
  <cp:revision>4</cp:revision>
  <dc:subject/>
  <dc:title/>
</cp:coreProperties>
</file>