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11 - SEVER</w:t>
      </w:r>
    </w:p>
    <w:tbl>
      <w:tblPr>
        <w:tblW w:w="212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992"/>
        <w:gridCol w:w="851"/>
        <w:gridCol w:w="1422"/>
        <w:gridCol w:w="1560"/>
        <w:gridCol w:w="1554"/>
        <w:gridCol w:w="1559"/>
        <w:gridCol w:w="1559"/>
        <w:gridCol w:w="993"/>
        <w:gridCol w:w="997"/>
        <w:gridCol w:w="1559"/>
        <w:gridCol w:w="1276"/>
        <w:gridCol w:w="4394"/>
      </w:tblGrid>
      <w:tr>
        <w:trPr>
          <w:tblHeader w:val="true"/>
          <w:trHeight w:val="28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značení lokality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stavitelná / nezastaviteln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ávrh / přestavb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ýmě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m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12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livy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poručení</w:t>
            </w:r>
          </w:p>
        </w:tc>
      </w:tr>
      <w:tr>
        <w:trPr>
          <w:tblHeader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vzduší / klima (místní mikroklim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oda / horninové prostřed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una a flóra, biologická rozmanito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ajina,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ÚSES, VKP, ZCH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PF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UPF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řejné zdraví, obyvatelst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lturní hodnoty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1.BS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árůst zpevněných ploch (Kzn max. 15%, Kzc max. 30%), negativní ovlivnění odtokových poměrů územ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 ovlivnění biodiverzity,</w:t>
            </w:r>
          </w:p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vaznost na zastavěné území; nejsou předpokládány významné negativní vlivy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hlas bez podmínek.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Doplnění urbanistické struktury Krásné Studánky.</w:t>
            </w:r>
            <w:r>
              <w:rPr>
                <w:rFonts w:cs="Arial" w:ascii="Arial" w:hAnsi="Arial"/>
                <w:sz w:val="16"/>
                <w:szCs w:val="16"/>
              </w:rPr>
              <w:t xml:space="preserve"> Návaznost na ZÚ, proluka mezi stávající zástavbou a komunikací, </w:t>
            </w: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nevhodné podmínky pro zemědělské hospodařen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1.02.BS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árůst zpevněných ploch (Kzn max. 15%, Kzc max. 30%), negativní ovlivnění odtokových poměrů územ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 ovlivnění biodiverzity,</w:t>
            </w:r>
          </w:p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vaznost na zastavěné území; nejsou předpokládány významné negativní vlivy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hlas bez podmínek.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Doplnění urbanistické struktury Krásné Studánky.</w:t>
            </w:r>
            <w:r>
              <w:rPr>
                <w:rFonts w:cs="Arial" w:ascii="Arial" w:hAnsi="Arial"/>
                <w:sz w:val="16"/>
                <w:szCs w:val="16"/>
              </w:rPr>
              <w:t xml:space="preserve"> Návaznost na ZÚ, proluka mezi stávající zástavbou a komunikací, </w:t>
            </w: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nevhodné podmínky pro zemědělské hospodařen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1.03.V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ativní vliv – nový liniový zdroj znečištění ovzduš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ejsou předpokládány významné negativní vliv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 ovlivnění biodiverzity,</w:t>
            </w:r>
          </w:p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jsou předpokládány významné negativní vlivy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ativní vliv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výšení hluku z dopravy na stávající i plánovanou zástavb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hlas bez podmínek.</w:t>
            </w:r>
          </w:p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Místní propojení dopravní kostry přeložkou pro napojení stávajících i rozvojových ploch.</w:t>
            </w:r>
            <w:r>
              <w:rPr>
                <w:rFonts w:cs="Arial" w:ascii="Arial" w:hAnsi="Arial"/>
                <w:sz w:val="16"/>
                <w:szCs w:val="16"/>
              </w:rPr>
              <w:t xml:space="preserve"> VPS, proluka mezi stávající zástavbou a komunikací, </w:t>
            </w: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nevhodné podmínky pro zemědělské hospodařen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1.04.BS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PAV; mimo záplavová území; mírný nárůst zpevněných ploch (Kzn max. 10%, Kzc max. 20%), mírné negativní ovlivnění odtokových poměrů územ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 ovlivnění biodiverzity,</w:t>
            </w:r>
          </w:p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růstání zástavby bez přímé vazby na zastavěné území (vznik samoty) v krajinářsky velmi cenném území; významný negativní vliv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zóna CHK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téměř celá plocha leží v OP le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souhlas s lokalitou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Vznik samoty (v rozporu se Zadáním ÚP), OP lesa, dle Brychtové jádrové území přírodní krajiny, pohledově exponované místo ve vazbě na Ještědský hřbet, III. zóna CHKO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5.BS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PAV; mimo záplavová území; mírný nárůst zpevněných ploch (Kzn max. 10%, Kzc max. 20%), mírné negativní ovlivnění odtokových poměrů územ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 ovlivnění biodiverzity,</w:t>
            </w:r>
          </w:p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růstání zástavby bez přímé vazby na zastavěné území (vznik samoty) v krajinářsky velmi cenném území; významný negativní vliv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zóna CHK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.+II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celá plocha leží v OP le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souhlas s lokalitou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Vznik samoty (v rozporu se Zadáním ÚP), OP lesa, dle Brychtové jádrové území přírodní krajiny, pohledově exponované místo ve vazbě na Ještědský hřbet, III. zóna CHKO, ZPF I. a II.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6.S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tivní vl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PAV; mimo záplavová území; nejsou předpokládány negativní vliv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itivní vl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. zóna CHK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Z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lepšení kvality obytného prostoru; předpokládá se zlepšení faktorů poho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hlas bez podmínek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Rekultivace zrušené komunikace, VPS, v platném ÚPML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7.SA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negativní vliv z drobných lokálních zdrojů znečištěn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výrazný nárůst zpevněných ploch (Kzn max. 20%, Kzc max. 50%), významné negativní ovlivnění odtokových poměrů územ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/>
            </w:pPr>
            <w:r>
              <w:rPr>
                <w:sz w:val="16"/>
                <w:szCs w:val="16"/>
              </w:rPr>
              <w:t>trvalé snížení plochy vegetace; dojde k významnému ovlivnění biodiverzity,</w:t>
            </w:r>
          </w:p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razné 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</w:rPr>
              <w:t>plošné rozrůstání zástavby bez přímé vazby na stávající zastavěné území v krajinářsky cenném území; významný negativní vliv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.+II., III.-V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žné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oršení kvality stávajícího obytného prostoru zvýšením hluku a emisí z dopravy v souvislosti s provozem nových staveb, zlepšení komfortu bydlení zvýšením vybavenosti územ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souhlas s lokalitou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růstání zástavby bez přímé návaznosti na stávající ZÚ. V kumulaci s lokalitami 11.09., 11.11. a 11.12  plošné rozrůstání zastavitelného území v krajinářsky cenném území </w:t>
            </w: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a tím k narušení dochovaného krajinného rázu území</w:t>
            </w:r>
            <w:r>
              <w:rPr>
                <w:rFonts w:cs="Arial" w:ascii="Arial" w:hAnsi="Arial"/>
                <w:sz w:val="16"/>
                <w:szCs w:val="16"/>
              </w:rPr>
              <w:t>. Převážná část lokality leží na ZPF I. a II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8.V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ativní vliv – nový liniový zdroj znečištění ovzduš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ejsou předpokládány významné negativní vliv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 ovlivnění biodiverzity,</w:t>
            </w:r>
          </w:p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jsou předpokládány významné negativní vlivy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.+II., III.-V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ativní vliv</w:t>
            </w:r>
          </w:p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výšení hluku z dopravy na stávající i plánovanou zástavb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zhledem k nesouhlasu s lokalitami 11.07., 11.09., 11.11. a 11.12. doporučujeme přehodnotit, zda je tato nová komunikace, navržená pro obsluhu výše uvedených lokalit, v daném území nezbytná – stávající zástavba je komunikačně napojená. 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9.BS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árůst zpevněných ploch (Kzn max. 10%, Kzc max. 20%), negativní ovlivnění odtokových poměrů územ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 výraznému ovlivnění biodiverzity,</w:t>
            </w:r>
          </w:p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ošné rozrůstání zástavby v krajinářsky cenném území; významný negativní vliv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bezprostřední blízkosti se nachází památný strom (Javor klen v Krásné Studánc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.+II., III.-V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souhlas s lokalitou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 kumulaci s lokalitami </w:t>
            </w: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11.07., 11.11. a 11.12.</w:t>
            </w:r>
            <w:r>
              <w:rPr>
                <w:rFonts w:cs="Arial" w:ascii="Arial" w:hAnsi="Arial"/>
                <w:sz w:val="16"/>
                <w:szCs w:val="16"/>
              </w:rPr>
              <w:t xml:space="preserve">  plošné rozrůstání zastavitelného území v krajinářsky cenném území </w:t>
            </w: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a tím k narušení dochovaného krajinného rázu území</w:t>
            </w:r>
            <w:r>
              <w:rPr>
                <w:rFonts w:cs="Arial" w:ascii="Arial" w:hAnsi="Arial"/>
                <w:sz w:val="16"/>
                <w:szCs w:val="16"/>
              </w:rPr>
              <w:t>. Část lokality leží na ZPF I. a II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1.11.BS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výrazný nárůst zpevněných ploch (Kzn max. 15%, Kzc max. 30%), významné negativní ovlivnění odtokových poměrů územ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 výraznému ovlivnění biodiverzity,</w:t>
            </w:r>
          </w:p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ošné rozrůstání zástavby v krajinářsky cenném území; významný negativní vliv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.+II., III.-V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souhlas s lokalitou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 kumulaci s lokalitami </w:t>
            </w: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11.07., 11.09. a 11.12</w:t>
            </w:r>
            <w:r>
              <w:rPr>
                <w:rFonts w:cs="Arial" w:ascii="Arial" w:hAnsi="Arial"/>
                <w:sz w:val="16"/>
                <w:szCs w:val="16"/>
              </w:rPr>
              <w:t xml:space="preserve"> plošné rozrůstání zastavitelného území v krajinářsky cenném území </w:t>
            </w: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a tím k narušení dochovaného krajinného rázu území</w:t>
            </w:r>
            <w:r>
              <w:rPr>
                <w:rFonts w:cs="Arial" w:ascii="Arial" w:hAnsi="Arial"/>
                <w:sz w:val="16"/>
                <w:szCs w:val="16"/>
              </w:rPr>
              <w:t>. Převážná část lokality leží na ZPF I. a II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1.12.BS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árůst zpevněných ploch (Kzn max. 15%, Kzc max. 30%), negativní ovlivnění odtokových poměrů územ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 ovlivnění biodiverzity,</w:t>
            </w:r>
          </w:p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ošné rozrůstání zástavby v krajinářsky cenném území; významný negativní vliv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.+II., III.-V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souhlas s lokalitou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 kumulaci s lokalitami </w:t>
            </w: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11.07., 11.09. a 11.11</w:t>
            </w:r>
            <w:r>
              <w:rPr>
                <w:rFonts w:cs="Arial" w:ascii="Arial" w:hAnsi="Arial"/>
                <w:sz w:val="16"/>
                <w:szCs w:val="16"/>
              </w:rPr>
              <w:t xml:space="preserve"> plošné rozrůstání zastavitelného území v krajinářsky cenném území </w:t>
            </w: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a tím k narušení dochovaného krajinného rázu území</w:t>
            </w:r>
            <w:r>
              <w:rPr>
                <w:rFonts w:cs="Arial" w:ascii="Arial" w:hAnsi="Arial"/>
                <w:sz w:val="16"/>
                <w:szCs w:val="16"/>
              </w:rPr>
              <w:t>. Převážná část lokality leží na ZPF I. a II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1.14.BS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PAV; mimo záplavová území; nárůst zpevněných ploch (Kzn max. 10%, Kzc max. 20%), negativní ovlivnění odtokových poměrů územ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 výraznému ovlivnění biodiverzity,</w:t>
            </w:r>
          </w:p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ošné rozrůstání zástavby v krajinářsky cenném území; významný negativní vliv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. zóna CHK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.+II., III.-V., NZ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sz w:val="16"/>
                <w:szCs w:val="16"/>
              </w:rPr>
            </w:pPr>
            <w:r>
              <w:rPr>
                <w:rStyle w:val="Standardnpsmoodstavce2"/>
                <w:rFonts w:cs="Arial" w:ascii="Arial" w:hAnsi="Arial"/>
                <w:b/>
                <w:sz w:val="16"/>
                <w:szCs w:val="16"/>
              </w:rPr>
              <w:t>Nesouhlas s lokalitou.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Plošné rozrůstání zástavby do volné krajiny a tím narušení dochovaného krajinného rázu území, část lokality leží na ZPF I. a II.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1.16.BS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mírný nárůst zpevněných ploch (Kzn max. 10%, Kzc max. 20%), mírné negativní ovlivnění odtokových poměrů územ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 ovlivnění biodiverzity,</w:t>
            </w:r>
          </w:p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</w:rPr>
              <w:t>plošné rozrůstání zástavby v krajinářsky cenném území; významný negativní vliv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.+II., III.-V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esouhlas s lokalitou.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 kumulaci s lokalitami 11.07., 11.09., 11.11., 11.12., 11.17., 11.25. – 11.29. a 11.150. výrazné plošné rozrůstání zastavitelného území v krajinářsky cenném území </w:t>
            </w: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a tím k narušení dochovaného krajinného rázu území</w:t>
            </w:r>
            <w:r>
              <w:rPr>
                <w:rFonts w:cs="Arial" w:ascii="Arial" w:hAnsi="Arial"/>
                <w:sz w:val="16"/>
                <w:szCs w:val="16"/>
              </w:rPr>
              <w:t>. Část lokality leží na ZPF I. a II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17.BS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výrazný nárůst zpevněných ploch (Kzn max. 15%, Kzc max. 30%), významné negativní ovlivnění odtokových poměrů územ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 výraznému ovlivnění biodiverzity,</w:t>
            </w:r>
          </w:p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ošné rozrůstání zástavby v krajinářsky cenném území; významný negativní vliv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.+II., III.-V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ÚAN 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souhlas s lokalitou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 kumulaci s lokalitami 11.07., 11.09., 11.11., 11.12., 11.16., 11.25. – 11.29. a 11.150 výrazné plošné rozrůstání zastavitelného území v krajinářsky cenném území </w:t>
            </w: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a tím k narušení dochovaného krajinného rázu území</w:t>
            </w:r>
            <w:r>
              <w:rPr>
                <w:rFonts w:cs="Arial" w:ascii="Arial" w:hAnsi="Arial"/>
                <w:sz w:val="16"/>
                <w:szCs w:val="16"/>
              </w:rPr>
              <w:t>. Část lokality leží na ZPF I. a II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18.BS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výrazný nárůst zpevněných ploch (Kzn max. 15%, Kzc max. 30%), významné negativní ovlivnění odtokových poměrů územ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 výraznému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znamné 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luka v zastavěném území; rozsáhlá výstavba v krajinářsky cenném území; významný zásah do krajinného rázu řešeného územ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.+II., III.-V., NZ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ÚAN 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esouhlas s lokalitou.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 kumulaci s lokalitami 11.07., 11.09., 11.11., 11.12., 11.16., 11.17., 11.25. – 11.29. a 11.150 výrazné plošné rozrůstání zastavitelného území v krajinářsky cenném území </w:t>
            </w: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a tím k narušení dochovaného krajinného rázu území</w:t>
            </w:r>
            <w:r>
              <w:rPr>
                <w:rFonts w:cs="Arial" w:ascii="Arial" w:hAnsi="Arial"/>
                <w:sz w:val="16"/>
                <w:szCs w:val="16"/>
              </w:rPr>
              <w:t>. Převážná část lokality leží na ZPF I. a II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1.19.BS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mírný nárůst zpevněných ploch (Kzn max. 15%, Kzc max. 30%), mírné negativní ovlivnění odtokových poměrů územ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 ovlivnění biodiverzity,</w:t>
            </w:r>
          </w:p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návaznost na zastavěné území; nejsou předpokládány významné negativní vlivy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.+II., III.-V., NZ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ÚAN 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hlas s podmínkou.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lnění urbanistické struktury Krásné Studánky. Vzhledem k zachování charakteristické rozvolněné zástavby doporučujeme změnit regulativ na BS1.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Část lokality leží na ZPF I. a II. - doporučujeme vynětí, nevhodné podmínky pro hospodařen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1.20.BS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árůst zpevněných ploch (Kzn max. 15%, Kzc max. 30%), negativní ovlivnění odtokových poměrů územ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 ovlivnění biodiverzity,</w:t>
            </w:r>
          </w:p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proluka v zastavěném území; nejsou předpokládány významné negativní vlivy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.+II., III.-V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hlas s podmínkou.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lnění urbanistické struktury Krásné Studánky. Vzhledem k zachování charakteristické rozvolněné zástavby doporučujeme změnit regulativ na BS1.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ást lokality leží na ZPF I. a II. - doporučujeme vynětí, nevhodné podmínky pro hospodařen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1.21.BS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mírný nárůst zpevněných ploch (Kzn max. 15%, Kzc max. 30%), mírné negativní ovlivnění odtokových poměrů územ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 ovlivnění biodiverzity,</w:t>
            </w:r>
          </w:p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proluka v zastavěném území; nejsou předpokládány významné negativní vlivy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.+II., III.-V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hlas s podmínkou.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lnění urbanistické struktury Krásné Studánky. Vzhledem k zachování charakteristické rozvolněné zástavby doporučujeme změnit regulativ na BS1.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ást lokality leží na ZPF I. a II. - doporučujeme vynětí, nevhodné podmínky pro hospodařen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1.22.SC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negativní vliv z drobných lokálních zdrojů znečištěn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mírný nárůst zpevněných ploch (Kzn max. 40%, Kzc max. 60%), mírné negativní ovlivnění odtokových poměrů územ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luka v zastavěném území; nejsou předpokládány významné negativní vlivy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.+II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; zlepšení komfortu bydlení zvýšením vybavenosti územ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hlas bez podmínek.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lnění urbanistické struktury Krásné Studánky o kolektivní bydlení vč. vybavení rozšířeného lokálního centra.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Lokalita leží na ZPF I. a II. - doporučujeme vynětí, nevhodné podmínky pro hospodařen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1.23.BS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PAV; mimo záplavová území; nárůst zpevněných ploch (Kzn max. 10%, Kzc max. 20%), negativní ovlivnění odtokových poměrů územ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 výraznému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ošné rozrůstání zástavby v krajinářsky cenném území; významný negativní vliv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. zóna CHK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.+II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sz w:val="16"/>
                <w:szCs w:val="16"/>
              </w:rPr>
            </w:pPr>
            <w:r>
              <w:rPr>
                <w:rStyle w:val="Standardnpsmoodstavce2"/>
                <w:rFonts w:cs="Arial" w:ascii="Arial" w:hAnsi="Arial"/>
                <w:b/>
                <w:sz w:val="16"/>
                <w:szCs w:val="16"/>
              </w:rPr>
              <w:t>Nesouhlas s lokalitou.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Plošné rozrůstání zástavby do volné krajiny a tím narušení dochovaného krajinného rázu území, část lokality leží na ZPF I. a II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1.24.V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ativní vliv – nový liniový zdroj znečištění ovzduš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ejsou předpokládány významné negativní vliv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 výraznému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znamné 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ýznamného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bezprostřední blízkosti se nachází památný strom (Javor klen v Krásné Studánc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.+II., III.-V., NZ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částečně  zasahuje do OP le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ativní vliv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výšení hluku z dopravy na stávající i plánovanou zástavb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zhledem k nesouhlasu s lokalitami 11.07., 11.09., 11.11., 11.12., 11.16., 11.17., 11.25. – 11.29. a 11.150. doporučujeme omezit komunikaci pouze k návrhové lokalitě 11.30., případně celkově přehodnotit, zda je tato nová komunikace, navržená především pro obsluhu výše uvedených lokalit, v daném území nezbytná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25.BS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výrazný nárůst zpevněných ploch (Kzn max. 15%, Kzc max. 30%), významné negativní ovlivnění odtokových poměrů územ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 výraznému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znamné 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ošné rozrůstání zástavby v krajinářsky cenném území; významný negativní vliv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.+II., III.-V., NZ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AN 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esouhlas s lokalitou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 kumulaci s lokalitami 11.07., 11.09., 11.11., 11.12., 11.17., 11.26. – 11.29. a 11.150. výrazné plošné rozrůstání zastavitelného území v krajinářsky cenném území </w:t>
            </w: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a tím k narušení dochovaného krajinného rázu území</w:t>
            </w:r>
            <w:r>
              <w:rPr>
                <w:rFonts w:cs="Arial" w:ascii="Arial" w:hAnsi="Arial"/>
                <w:sz w:val="16"/>
                <w:szCs w:val="16"/>
              </w:rPr>
              <w:t>. Převážná část lokality leží na ZPF I. a II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26.BS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árůst zpevněných ploch (Kzn max. 15%, Kzc max. 30%), negativní ovlivnění odtokových poměrů územ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plošné rozrůstání zástavby v krajinářsky cenném území; významný negativní vliv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ÚAN 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souhlas s lokalitou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 kumulaci s lokalitami 11.07., 11.09., 11.11., 11.12., 11.17., 11.25., 11.27. – 11.29. a 11.150. výrazné plošné rozrůstání zastavitelného území v krajinářsky cenném území </w:t>
            </w: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a tím k narušení dochovaného krajinného rázu území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27.BS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árůst zpevněných ploch (Kzn max. 15%, Kzc max. 30%), negativní ovlivnění odtokových poměrů územ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 výraznému ovlivnění biodiverzity,</w:t>
            </w:r>
          </w:p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</w:rPr>
              <w:t>plošné rozrůstání zástavby v krajinářsky cenném území; významný negativní vliv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.+II., III.-V., NZ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ÚAN 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souhlas s lokalitou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 kumulaci s lokalitami 11.07., 11.09., 11.11., 11.12., 11.17., 11.25., 11.26., 11.28., 11.29. a 11.150. výrazné plošné rozrůstání zastavitelného území v krajinářsky cenném území </w:t>
            </w: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a tím k narušení dochovaného krajinného rázu území</w:t>
            </w:r>
            <w:r>
              <w:rPr>
                <w:rFonts w:cs="Arial" w:ascii="Arial" w:hAnsi="Arial"/>
                <w:sz w:val="16"/>
                <w:szCs w:val="16"/>
              </w:rPr>
              <w:t>. Převážná část lokality leží na ZPF I. a II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28.BS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výrazný nárůst zpevněných ploch (Kzn max. 15%, Kzc max. 30%), významné negativní ovlivnění odtokových poměrů územ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 výraznému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plošné rozrůstání zástavby v krajinářsky cenném území; významný negativní vliv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.+II., III.-V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částečně  zasahuje do OP le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souhlas s lokalitou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 kumulaci s lokalitami 11.07., 11.09., 11.11., 11.12., 11.17., 11.25., 11.26., 11.27., 11.29. a 11.150. výrazné plošné rozrůstání zastavitelného území v krajinářsky cenném území </w:t>
            </w: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a tím k narušení dochovaného krajinného rázu území</w:t>
            </w:r>
            <w:r>
              <w:rPr>
                <w:rFonts w:cs="Arial" w:ascii="Arial" w:hAnsi="Arial"/>
                <w:sz w:val="16"/>
                <w:szCs w:val="16"/>
              </w:rPr>
              <w:t>. Převážná část lokality leží na ZPF I. a II., částečně zasahuje i do OP lesa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29.BS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výrazný nárůst zpevněných ploch (Kzn max. 15%, Kzc max. 30%), významné negativní ovlivnění odtokových poměrů územ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 výraznému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znamné 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plošné rozrůstání zástavby v krajinářsky cenném území; významný negativní vliv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.+II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částečně  zasahuje do OP le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souhlas s lokalitou.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 kumulaci s lokalitami 11.07., 11.09., 11.11., 11.12., 11.17., 11.25., 11.26., 11.27., 11.28. a 11.150. výrazné plošné rozrůstání zastavitelného území v krajinářsky cenném území </w:t>
            </w: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a tím k narušení dochovaného krajinného rázu území</w:t>
            </w:r>
            <w:r>
              <w:rPr>
                <w:rFonts w:cs="Arial" w:ascii="Arial" w:hAnsi="Arial"/>
                <w:sz w:val="16"/>
                <w:szCs w:val="16"/>
              </w:rPr>
              <w:t>. Lokalita leží na ZPF I. a II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30.RS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mální vliv, nepředpokládají se významné zdroje znečišťování ovzduš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při splnění regulativů zastavěnosti (max. 50 %) nejsou předpokládány významné negativní vliv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 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návaznost na zastavěné území; nejsou předpokládány významné negativní vlivy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ZPF I.+II., III.-V., NZ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cca z ½ leží v OP le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lepšení kvality obytného prostoru; předpokládá se zlepšení faktorů pohody zvýšením vybavenosti územ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Souhlas s podmínkami.</w:t>
            </w:r>
          </w:p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Upravit regulativy pro plochu tak, aby stavby a zpevněné plochy zabíraly maximálně 50 % plochy lokality (Kzc max. 50%), výška staveb maximálně 2 NP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sz w:val="16"/>
                <w:szCs w:val="16"/>
              </w:rPr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Část na ZPF I.-II. tř. ochrany – doporučujeme vynětí, nevhodné podmínky pro zemědělské hospodaření, plocha navazuje na stávající zástavbu, komunikaci a veřejnou zeleň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1.31.SA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negativní vliv z drobných lokálních zdrojů znečištěn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árůst zpevněných ploch (Kzn max. 20%, Kzc max. 50%), negativní ovlivnění odtokových poměrů územ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návaznost na zastavěné území; nejsou předpokládány významné negativní vlivy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.+II., NZ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částečně  zasahuje do OP le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žné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oršení kvality stávajícího obytného prostoru zvýšením hluku a emisí z dopravy v souvislosti s provozem nových staveb, zlepšení komfortu bydlení zvýšením vybavenosti územ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hlas bez podmínek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lnění urbanistické struktury Krásné Studánky o servisní plochy.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Lokalita částečně leží na ZPF I. a II. - doporučujeme vynětí, nevhodné podmínky pro hospodařen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32.BS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PAV; mimo záplavová území; mírný nárůst zpevněných ploch (Kzn max. 10%, Kzc max. 20%), mírné negativní ovlivnění odtokových poměrů územ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proluka v zastavěném území; nejsou předpokládány významné negativní vlivy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. zóna CHK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.+II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hlas bez podmínek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lnění urbanistické struktury Krásné Studánky o servisní plochy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Lokalita leží na ZPF I. a II. - doporučujeme vynětí, nevhodné podmínky pro hospodařen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33.V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tivní vl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ejsou předpokládány negativní vliv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tivní vl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, NZ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lepšení kvality obytného prostoru; předpokládá se zlepšení faktorů poho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ÚAN 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hlas bez podmínek.</w:t>
            </w:r>
          </w:p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Propojení pásu sídelní zeleně podél Studáneckého potoka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1.34.V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tivní vl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ejsou předpokládány negativní vliv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tivní vl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, NZ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lepšení kvality obytného prostoru; předpokládá se zlepšení faktorů poho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ÚAN 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hlas bez podmínek.</w:t>
            </w:r>
          </w:p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Propojení pásu sídelní zeleně podél Studáneckého potoka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1.35.V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tivní vl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ejsou předpokládány negativní vliv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tivní vl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, NZ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lepšení kvality obytného prostoru; předpokládá se zlepšení faktorů poho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hlas bez podmínek.</w:t>
            </w:r>
          </w:p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Propojení pásu sídelní zeleně podél Studáneckého potoka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1.36.BS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mírný nárůst zpevněných ploch (Kzn max. 15%, Kzc max. 30%), mírné negativní ovlivnění odtokových poměrů územ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 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proluka v zastavěném území; nejsou předpokládány významné negativní vlivy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hlas bez podmínek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Doplnění urbanistické struktury Krásné Studánky o soustředěné individuální bydlen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1.37.BS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mírný nárůst zpevněných ploch (Kzn max. 15%, Kzc max. 30%), mírné negativní ovlivnění odtokových poměrů územ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proluka v zastavěném území; nejsou předpokládány významné negativní vlivy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ěsná blízkost navrženého VKP č. 72 „Lípa v Krásné Studánce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.+II., III.-V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hlas bez podmínek.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Doplnění urbanistické struktury Krásné Studánky o soustředěné individuální bydlen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1.38.SC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negativní vliv z drobných lokálních zdrojů znečištěn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mírný nárůst zpevněných ploch (Kzn max. 40%, Kzc max. 60%), mírné negativní ovlivnění odtokových poměrů územ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proluka v zastavěném území; nejsou předpokládány významné negativní vlivy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.+II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; zlepšení komfortu bydlení zvýšením vybavenosti územ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hlas bez podmínek.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lnění urbanistické struktury Krásné Studánky o kolektivní bydlení vč. vybavení rozšířeného lokálního centra.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Lokalita leží na ZPF I. a II. - doporučujeme vynětí, nevhodné podmínky pro hospodařen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1.39.BS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PAV; mimo záplavová území; nárůst zpevněných ploch (Kzn max. 10%, Kzc max. 20%), negativní ovlivnění odtokových poměrů územ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 výraznému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znamné 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plošné rozrůstání zástavby v krajinářsky cenném území; významný negativní vliv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. zóna CHK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.+II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sz w:val="16"/>
                <w:szCs w:val="16"/>
              </w:rPr>
            </w:pPr>
            <w:r>
              <w:rPr>
                <w:rStyle w:val="Standardnpsmoodstavce2"/>
                <w:rFonts w:cs="Arial" w:ascii="Arial" w:hAnsi="Arial"/>
                <w:b/>
                <w:sz w:val="16"/>
                <w:szCs w:val="16"/>
              </w:rPr>
              <w:t>Nesouhlas s lokalitou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Plošné rozrůstání zástavby do volné krajiny a tím narušení dochovaného krajinného rázu území. Celá lokalita leží na ZPF I. a II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1.40.BS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mírný nárůst zpevněných ploch (Kzn max. 15%, Kzc max. 30%), mírné negativní ovlivnění odtokových poměrů územ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proluka v zastavěném území; nejsou předpokládány významné negativní vlivy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hlas bez podmínek.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Doplnění urbanistické struktury Krásné Studánky o soustředěné individuální bydlen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1.41.BS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PAV; mimo záplavová území; mírný nárůst zpevněných ploch (Kzn max. 10%, Kzc max. 20%), mírné negativní ovlivnění odtokových poměrů územ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rozrůstání zástavby do volné krajiny v krajinářsky velmi cenném území; negativní vliv n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zóna CHKO; bezprostřední kontakt s IP č.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částečně zasahuje do OP le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sz w:val="16"/>
                <w:szCs w:val="16"/>
              </w:rPr>
            </w:pPr>
            <w:r>
              <w:rPr>
                <w:rStyle w:val="Standardnpsmoodstavce2"/>
                <w:rFonts w:cs="Arial" w:ascii="Arial" w:hAnsi="Arial"/>
                <w:b/>
                <w:sz w:val="16"/>
                <w:szCs w:val="16"/>
              </w:rPr>
              <w:t>Nesouhlas s lokalitou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Plošné rozrůstání zástavby do volné krajiny a tím narušení dochovaného krajinného rázu území, III. zóna CHKO, bezprostřední kontakt s IP č. 11 (</w:t>
            </w:r>
            <w:r>
              <w:rPr>
                <w:rFonts w:cs="Arial" w:ascii="Arial" w:hAnsi="Arial"/>
                <w:sz w:val="16"/>
                <w:szCs w:val="16"/>
              </w:rPr>
              <w:t>niva přítoku Radčického potoka s břehovými porosty OL a VR), částečně zasahuje do OP lesa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42.RS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mální vliv, nepředpokládají se významné zdroje znečišťování ovzduš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PAV; mimo záplavová území; při splnění regulativů zastavěnosti (max. 20 %) nejsou předpokládány významné negativní vliv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 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návaznost na zastavěné území a stávající rekreační areál; při splnění navržených opatření nejsou předpokládány významné negativní vlivy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. zóna CHKO; bezprostřední kontakt s IP č. 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.+II., III.-V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lepšení kvality obytného prostoru; předpokládá se zlepšení faktorů pohody zvýšením vybavenosti územ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andardnpsmoodstavce2"/>
                <w:rFonts w:ascii="Arial" w:hAnsi="Arial" w:cs="Arial"/>
                <w:sz w:val="16"/>
                <w:szCs w:val="16"/>
              </w:rPr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Souhlas s podmínkam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Z hlediska minimalizace negativních dopadů na krajinu a krajinný ráz území doporučujeme zařadit plochu do RS1 a upravit regulativy pro plochu tak, aby stavby a zpevněné plochy zabíraly maximálně 20 % plochy lokality (Kzc max. 20%), výška staveb maximálně 1 NP a</w:t>
            </w:r>
            <w:r>
              <w:rPr>
                <w:rFonts w:cs="Arial" w:ascii="Arial" w:hAnsi="Arial"/>
                <w:sz w:val="16"/>
                <w:szCs w:val="16"/>
              </w:rPr>
              <w:t xml:space="preserve"> aby stavby na pozemku byly minimálně 20 m od hranice IP č. 18.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Návaznost na stávající sportovně rekreační plochu, převážná část leží na ZPF I.-II. tř. ochrany – doporučujeme vynětí</w:t>
            </w: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1.43.V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tivní vliv – nebudou umístěny významné zdroje znečišťování ovzduší, z převážné části bude zachován stávající charakter lokali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PAV; mimo záplavová území; nejsou předpokládány významné negativní vliv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/>
            </w:pPr>
            <w:r>
              <w:rPr>
                <w:sz w:val="16"/>
                <w:szCs w:val="16"/>
              </w:rPr>
              <w:t>trvalé snížení plochy vegetace; dojde k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ýznamného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. zóna CHKO; zasahuje do IP č. 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.+II., III.-V., NZ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lepšení kvality obytného prostoru; předpokládá se zlepšení faktorů poho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Souhlas s podmínkam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cí plochy dojde k výraznému narušení IP č. 18 (niva přítoku Radčického potoka s břehovými porosty OL a VR), proto doporučujeme podmínit výstavbu aktuálním biologickým průzkumem, který zhodnotí cennost lokality z hlediska její funkčnosti a zachovalosti a který bude zahrnovat návrh případných opatření a podmínek realizace výstavby.</w:t>
            </w:r>
          </w:p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V platném ÚPML, v ZÚ. Převážná část </w:t>
            </w:r>
            <w:r>
              <w:rPr>
                <w:rFonts w:cs="Arial" w:ascii="Arial" w:hAnsi="Arial"/>
                <w:sz w:val="16"/>
                <w:szCs w:val="16"/>
              </w:rPr>
              <w:t xml:space="preserve">leží na ZPF I.-II. tř. ochrany – doporučujeme vynětí, </w:t>
            </w: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nevhodné podmínky pro zemědělské hospodaření.</w:t>
            </w:r>
          </w:p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V ZÚ, v platném ÚPML, nevhodné podmínky pro zemědělské hospodařen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1.44.BS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PAV; mimo záplavová území; mírný nárůst zpevněných ploch (Kzn max. 15%, Kzc max. 30%), mírné negativní ovlivnění odtokových poměrů územ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návaznost na zastavěné území; nejsou předpokládány významné negativní vlivy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. zóna CHK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.+II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hlas bez podmínek.</w:t>
            </w:r>
          </w:p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Doplnění urbanistické struktury Krásné Studánky o soustředěné individuální bydlení, v ZÚ.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Lokalita </w:t>
            </w:r>
            <w:r>
              <w:rPr>
                <w:rFonts w:cs="Arial" w:ascii="Arial" w:hAnsi="Arial"/>
                <w:sz w:val="16"/>
                <w:szCs w:val="16"/>
              </w:rPr>
              <w:t xml:space="preserve">leží na ZPF I.-II. tř. ochrany – doporučujeme vynětí, </w:t>
            </w: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nevhodné podmínky pro zemědělské hospodařen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1.45.BS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výrazný nárůst zpevněných ploch (Kzn max. 15%, Kzc max. 30%), významné negativní ovlivnění odtokových poměrů územ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 výraznému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znamné 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návaznost na zastavěné území; nejsou předpokládány významné negativní vlivy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.+II., III.-V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částečně  zasahuje do OP le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Souhlas s podmínkami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Doplnění urbanistické struktury Krásné Studánky o soustředěné individuální bydlení, v platném ÚPML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Doporučujeme zmenšit rozlohu lokalitu tak, aby bylo respektováno OP železnice a OP lesa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Lokalita částečně </w:t>
            </w:r>
            <w:r>
              <w:rPr>
                <w:rFonts w:cs="Arial" w:ascii="Arial" w:hAnsi="Arial"/>
                <w:sz w:val="16"/>
                <w:szCs w:val="16"/>
              </w:rPr>
              <w:t xml:space="preserve">leží na ZPF I.-II. tř. ochrany – doporučujeme vynětí, </w:t>
            </w: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nevhodné podmínky pro zemědělské hospodařen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1.46.SA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negativní vliv z drobných lokálních zdrojů znečištěn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výrazný nárůst zpevněných ploch (Kzn max. 20%, Kzc max. 50%), významné negativní ovlivnění odtokových poměrů územ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 výraznému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znamné 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návaznost na zastavěné území; nejsou předpokládány významné negativní vlivy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.+II., III.-V., NZ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žné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oršení kvality stávajícího obytného prostoru zvýšením hluku a emisí z dopravy v souvislosti s provozem nových staveb, zlepšení komfortu bydlení zvýšením vybavenosti územ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hlas bez podmínek.</w:t>
            </w:r>
          </w:p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Doplnění urbanistické struktury Krásné Studánky o servisní plochy, v ZÚ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Lokalita částečně </w:t>
            </w:r>
            <w:r>
              <w:rPr>
                <w:rFonts w:cs="Arial" w:ascii="Arial" w:hAnsi="Arial"/>
                <w:sz w:val="16"/>
                <w:szCs w:val="16"/>
              </w:rPr>
              <w:t>leží na ZPF I.-II. tř. ochrany – doporučujeme vynětí</w:t>
            </w: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47.BS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árůst zpevněných ploch (Kzn max. 15%, Kzc max. 30%), negativní ovlivnění odtokových poměrů územ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proluka v zastavěném území; nejsou předpokládány významné negativní vlivy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.+II., NZ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ÚAN 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Souhlas bez podmínek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plnění urbanistické struktury Krásné Studánky o soustředěné individuální bydlení, v ZÚ, v platném ÚPML (malá část), </w:t>
            </w: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nevhodné podmínky pro zemědělské hospodaření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Lokalita převážně </w:t>
            </w:r>
            <w:r>
              <w:rPr>
                <w:rFonts w:cs="Arial" w:ascii="Arial" w:hAnsi="Arial"/>
                <w:sz w:val="16"/>
                <w:szCs w:val="16"/>
              </w:rPr>
              <w:t>leží na ZPF I.-II. tř. ochrany – doporučujeme vynětí</w:t>
            </w: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1.48.BS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árůst zpevněných ploch (Kzn max. 15%, Kzc max. 30%), negativní ovlivnění odtokových poměrů územ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návaznost na stávající zastavěné území; nejsou předpokládány významné negativní vlivy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prostřední kontakt s IP č. 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ZPF III.-V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cca z ½  zasahuje do OP le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Souhlas s podmínkou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 xml:space="preserve">Upravit regulativy pro plochu tak, aby </w:t>
            </w:r>
            <w:r>
              <w:rPr>
                <w:rFonts w:cs="Arial" w:ascii="Arial" w:hAnsi="Arial"/>
                <w:sz w:val="16"/>
                <w:szCs w:val="16"/>
              </w:rPr>
              <w:t>stavby na pozemku byly minimálně 20 m od hranice IP č. 17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plnění urbanistické struktury Krásné Studánky o soustředěné individuální bydlení, v ZÚ, v platném ÚPML (malá část), </w:t>
            </w: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nevhodné podmínky pro zemědělské hospodaření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1.49.SC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negativní vliv z drobných lokálních zdrojů znečištěn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árůst zpevněných ploch (Kzn max. 40%, Kzc max. 60%), negativní ovlivnění odtokových poměrů územ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návaznost na stávající zastavěné území; nejsou předpokládány významné negativní vlivy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ěsně sousedí s IP č. 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částečně  zasahuje do OP le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; zlepšení komfortu bydlení zvýšením vybavenosti územ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hlas s podmínkou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 xml:space="preserve">Upravit regulativy pro plochu tak, aby </w:t>
            </w:r>
            <w:r>
              <w:rPr>
                <w:rFonts w:cs="Arial" w:ascii="Arial" w:hAnsi="Arial"/>
                <w:sz w:val="16"/>
                <w:szCs w:val="16"/>
              </w:rPr>
              <w:t>stavby na pozemku byly minimálně 20 m od hranice IP č. 17.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plnění urbanistické struktury Krásné Studánky o kolektivní bydlení vč. vybavení rozšířeného lokálního centra, v platném ÚPML (malá část), </w:t>
            </w: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nevhodné podmínky pro zemědělské hospodaření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1.50.SC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negativní vliv z drobných lokálních zdrojů znečištěn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árůst zpevněných ploch (Kzn max. 40%, Kzc max. 60%), negativní ovlivnění odtokových poměrů územ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návaznost na stávající zastavěné území; nejsou předpokládány významné negativní vlivy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těsné blízkosti IP č. 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.+II., III.-V., NZ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; zlepšení komfortu bydlení zvýšením vybavenosti územ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hlas bez podmínek.</w:t>
            </w:r>
          </w:p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 xml:space="preserve">Upravit regulativy pro plochu tak, aby </w:t>
            </w:r>
            <w:r>
              <w:rPr>
                <w:rFonts w:cs="Arial" w:ascii="Arial" w:hAnsi="Arial"/>
                <w:sz w:val="16"/>
                <w:szCs w:val="16"/>
              </w:rPr>
              <w:t>stavby na pozemku byly minimálně 15 m od hranice IP č. 17.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lnění urbanistické struktury Krásné Studánky o kolektivní bydlení vč. vybavení rozšířeného lokálního centra, v ZÚ, v platném ÚPML.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Lokalita částečně </w:t>
            </w:r>
            <w:r>
              <w:rPr>
                <w:rFonts w:cs="Arial" w:ascii="Arial" w:hAnsi="Arial"/>
                <w:sz w:val="16"/>
                <w:szCs w:val="16"/>
              </w:rPr>
              <w:t>leží na ZPF I.-II. tř. ochrany – doporučujeme vynětí</w:t>
            </w: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6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1.51.D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ativní vliv – liniový zdroj znečištění ovzduš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ejsou předpokládány významné negativní vliv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kalita je z převážné části zpevněná; nejsou předpokládány významné negativní vliv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nejsou předpokládány významné negativní vlivy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těsné blízkosti IP č. 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ZPF I.+II., III.-V., NZ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ativní vliv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výšení hluku z dopravy na stávající i plánovanou zástavb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Souhlas bez podmínek.</w:t>
            </w:r>
          </w:p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Zlepšení technických parametrů ÚK u viaduktu, v ZÚ, v platném ÚPML.</w:t>
            </w:r>
          </w:p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Lokalita částečně </w:t>
            </w:r>
            <w:r>
              <w:rPr>
                <w:rFonts w:cs="Arial" w:ascii="Arial" w:hAnsi="Arial"/>
                <w:sz w:val="16"/>
                <w:szCs w:val="16"/>
              </w:rPr>
              <w:t>leží na ZPF I.-II. tř. ochrany – doporučujeme vynětí</w:t>
            </w: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1.52.BS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mírný nárůst zpevněných ploch (Kzn max. 15%, Kzc max. 30%), mírné negativní ovlivnění odtokových poměrů územ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proluka v zastavěném území; nejsou předpokládány významné negativní vlivy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Z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Souhlas bez podmínek.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Uspokojení potřeby individuálního bydlení, v ZÚ, v platném ÚPML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1.53.BS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árůst zpevněných ploch (Kzn max. 15%, Kzc max. 30%), negativní ovlivnění odtokových poměrů územ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potenciální možnost budoucího plošného srůstání dvou obcí; možný negativní vliv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.+II., III.-V., NZ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esouhlas s lokalitou. 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shd w:fill="FFFF00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Intenzivně využívaná zemědělská půda, Z převážné části ZPF I. a II., </w:t>
            </w:r>
            <w:r>
              <w:rPr>
                <w:rFonts w:cs="Arial" w:ascii="Arial" w:hAnsi="Arial"/>
                <w:sz w:val="16"/>
                <w:szCs w:val="16"/>
              </w:rPr>
              <w:t>potenciální možnost budoucího plošného srůstání dvou obcí (Krásná Studánka, Stráž nad Nisou), čímž by mohlo dojít k narušení dochovaného krajinného rázu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54.BS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28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PAV; mimo záplavová území; mírný nárůst zpevněných ploch (Kzn max. 10%, Kzc max. 20%), mírné negativní ovlivnění odtokových poměrů územ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návaznost na stávající zastavěné území; nejsou předpokládány významné negativní vlivy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zóna CHK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ZPF III.-V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téměř celá plocha leží v OP le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Souhlas s podmínkou.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Doporučujeme zmenšit zastavitelnou plochu pouze na východní polovinu (na úroveň stávajícího ZÚ vymezeného p.p.č. 89/2 v k.ú. Radčice u Krásné Studánky) a výstavbu situovat ke komunikaci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55.BS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árůst zpevněných ploch (Kzn max. 10%, Kzc max. 20%), negativní ovlivnění odtokových poměrů územ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 výraznému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plošné rozšiřování zástavby do volné krajiny v krajinářsky velmi cenném území; významný negativní vliv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, NZ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cca ze 2/3 leží v OP le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souhlas s lokalitou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Negativní vliv na krajinu a krajinný ráz (plošné rozšiřování zástavby do volné krajiny v krajinářsky velmi cenném území), plocha leží cca ze 2/3 leží v OP lesa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56.BS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mírný nárůst zpevněných ploch (Kzn max. 10%, Kzc max. 20%), mírné negativní ovlivnění odtokových poměrů územ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proluka v zastavěném území; nejsou předpokládány významné negativní vlivy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Souhlas bez podmínek.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Uspokojení potřeby individuálního bydlení, návaznost na ZÚ, </w:t>
            </w: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nevhodné podmínky pro zemědělské hospodaření</w:t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1.57.BS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výrazný nárůst zpevněných ploch (Kzn max. 10%, Kzc max. 20%), významné negativní ovlivnění odtokových poměrů územ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 výraznému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znamné 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plošné rozšiřování zástavby do volné krajiny v krajinářsky velmi cenném území; významný negativní vliv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částečně zasahuje do OP le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souhlas s lokalitou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Negativní vliv na krajinu a krajinný ráz (plošné rozšiřování zástavby do volné krajiny v krajinářsky velmi cenném území), plocha zasahuje do OP lesa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58.BS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árůst zpevněných ploch (Kzn max. 10%, Kzc max. 20%), negativní ovlivnění odtokových poměrů územ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proluka v zastavěném území; nejsou předpokládány významné negativní vlivy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částečně zasahuje do OP le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Souhlas bez podmínek.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Doplnění urbanistické struktury Radčic o soustředěné individuální bydlení, zástavba proluky ve stávajícím ZÚ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1.59.BS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PAV; mimo záplavová území; nárůst zpevněných ploch (Kzn max. 10%, Kzc max. 20%), negativní ovlivnění odtokových poměrů územ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 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rozšiřování zástavby do volné krajiny v krajinářsky velmi cenném území; významný negativní vliv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zóna CHKO; bezprostřední kontakt s IP č. 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cca z ½  leží v OP le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souhlas s lokalitou.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šiřování zástavby do volné krajiny v krajinářsky velmi cenném území, III. zóna CHKO, cca ½ leží v OP lesa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60.BS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PAV; mimo záplavová území; nárůst zpevněných ploch (Kzn max. 10%, Kzc max. 20%), negativní ovlivnění odtokových poměrů územ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/>
            </w:pPr>
            <w:r>
              <w:rPr>
                <w:sz w:val="16"/>
                <w:szCs w:val="16"/>
              </w:rPr>
              <w:t xml:space="preserve">dle podkladů KÚ LK výskyt mravenců druhu </w:t>
            </w:r>
            <w:r>
              <w:rPr>
                <w:i/>
                <w:sz w:val="16"/>
                <w:szCs w:val="16"/>
              </w:rPr>
              <w:t>Formica;</w:t>
            </w:r>
            <w:r>
              <w:rPr>
                <w:sz w:val="16"/>
                <w:szCs w:val="16"/>
              </w:rPr>
              <w:t xml:space="preserve"> trvalé snížení plochy vegetace; dojde k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rozšiřování zástavby do volné krajiny v krajinářsky velmi cenném území; významný negativní vliv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zóna CHKO; leží v OP NRBK K19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celá plocha leží v OP le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souhlas s lokalitou.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Výskyt zvláště chráněných druhů, III. zóna CHKO, celá plocha leží v OP lesa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61.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PAV; mimo záplavová území; mírný nárůst zpevněných ploch (Kzn max. 10%, Kzc max. 50%), mírné negativní ovlivnění odtokových poměrů územ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proluka v zastavěném území; nejsou předpokládány významné negativní vlivy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zóna CHKO; leží v OP NRBK K19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téměř celá plocha leží v OP le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služeb poskytovaných technickou infrastrukturo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Souhlas bez podmínek.</w:t>
            </w:r>
          </w:p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Návaznost na stávající ZÚ, VPS, v platném ÚPML, nevhodné podmínky pro zemědělské hospodařen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1.62.BS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mírný nárůst zpevněných ploch (Kzn max. 10%, Kzc max. 20%), mírné negativní ovlivnění odtokových poměrů územ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proluka v zastavěném území; nejsou předpokládány významné negativní vlivy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ZPF III.-V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sz w:val="16"/>
                <w:szCs w:val="16"/>
              </w:rPr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Souhlas bez podmínek.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Proluka v ZÚ, nevhodné podmínky pro zemědělské hospodařen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1.63.BS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mírný nárůst zpevněných ploch (Kzn max. 10%, Kzc max. 20%), mírné negativní ovlivnění odtokových poměrů územ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proluka v zastavěném území; nejsou předpokládány významné negativní vlivy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Souhlas bez podmínek.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Proluka v ZÚ, nevhodné podmínky pro zemědělské hospodařen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64.BS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mírný nárůst zpevněných ploch (Kzn max. 10%, Kzc max. 20%), mírné negativní ovlivnění odtokových poměrů územ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proluka v zastavěném území; nejsou předpokládány významné negativní vlivy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Souhlas bez podmínek.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Proluka v ZÚ, nevhodné podmínky pro zemědělské hospodařen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65.BS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výrazný nárůst zpevněných ploch (Kzn max. 10%, Kzc max. 20%), významné negativní ovlivnění odtokových poměrů územ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 výraznému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znamné 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plošné rozšiřování zástavby do volné krajiny v krajinářsky velmi cenném území; významný negativní vliv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ěsná blízkost registrovaného VKP č. 43 („Lípa, Ve Sluji x K Rokli“); zasahuje do OP NRBK K19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cca z ½ leží v OP le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sz w:val="16"/>
                <w:szCs w:val="16"/>
              </w:rPr>
            </w:pPr>
            <w:r>
              <w:rPr>
                <w:rStyle w:val="Standardnpsmoodstavce2"/>
                <w:rFonts w:cs="Arial" w:ascii="Arial" w:hAnsi="Arial"/>
                <w:b/>
                <w:sz w:val="16"/>
                <w:szCs w:val="16"/>
              </w:rPr>
              <w:t>Nesouhlas s lokalitou.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Plošné rozrůstání zástavby do volné krajiny a tím narušení dochovaného krajinného rázu území</w:t>
            </w:r>
            <w:r>
              <w:rPr>
                <w:rFonts w:cs="Arial" w:ascii="Arial" w:hAnsi="Arial"/>
                <w:sz w:val="16"/>
                <w:szCs w:val="16"/>
              </w:rPr>
              <w:t>, cca z ½ lokalita zasahuje do OP lesa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1.66.BS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mírný nárůst zpevněných ploch (Kzn max. 10%, Kzc max. 20%), mírné negativní ovlivnění odtokových poměrů územ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návaznost na zastavěné území; nejsou předpokládány významné negativní vlivy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sz w:val="16"/>
                <w:szCs w:val="16"/>
              </w:rPr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Souhlas bez podmínek.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Návaznost na stávající ZÚ, nevhodné podmínky pro zemědělské hospodařen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1.67.BS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árůst zpevněných ploch (Kzn max. 10%, Kzc max. 20%), negativní ovlivnění odtokových poměrů územ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 výraznému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plošné rozrůstání zástavby v krajinářsky velmi cenném území a pohledově exponovaném místě; významný negativní vliv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ahuje do OP NRBK K19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, NZ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sz w:val="16"/>
                <w:szCs w:val="16"/>
              </w:rPr>
            </w:pPr>
            <w:r>
              <w:rPr>
                <w:rStyle w:val="Standardnpsmoodstavce2"/>
                <w:rFonts w:cs="Arial" w:ascii="Arial" w:hAnsi="Arial"/>
                <w:b/>
                <w:sz w:val="16"/>
                <w:szCs w:val="16"/>
              </w:rPr>
              <w:t>Nesouhlas s lokalitou.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 xml:space="preserve">Plošné rozrůstání zástavby do volné krajiny </w:t>
            </w:r>
            <w:r>
              <w:rPr>
                <w:rFonts w:cs="Arial" w:ascii="Arial" w:hAnsi="Arial"/>
                <w:sz w:val="16"/>
                <w:szCs w:val="16"/>
              </w:rPr>
              <w:t>v krajinářsky velmi cenném území a pohledově exponovaném místě</w:t>
            </w: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 xml:space="preserve"> a tím narušení dochovaného krajinného rázu území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68.BS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výrazný nárůst zpevněných ploch (Kzn max. 10%, Kzc max. 20%), významné negativní ovlivnění odtokových poměrů územ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 výraznému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znamné 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plošné rozrůstání zástavby v krajinářsky velmi cenném území a pohledově exponovaném místě; významný negativní vliv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, NZ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cca z ½  zasahuje do OP le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sz w:val="16"/>
                <w:szCs w:val="16"/>
              </w:rPr>
            </w:pPr>
            <w:r>
              <w:rPr>
                <w:rStyle w:val="Standardnpsmoodstavce2"/>
                <w:rFonts w:cs="Arial" w:ascii="Arial" w:hAnsi="Arial"/>
                <w:b/>
                <w:sz w:val="16"/>
                <w:szCs w:val="16"/>
              </w:rPr>
              <w:t>Nesouhlas s lokalitou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 xml:space="preserve">Plošné rozrůstání zástavby do volné krajiny </w:t>
            </w:r>
            <w:r>
              <w:rPr>
                <w:rFonts w:cs="Arial" w:ascii="Arial" w:hAnsi="Arial"/>
                <w:sz w:val="16"/>
                <w:szCs w:val="16"/>
              </w:rPr>
              <w:t>v krajinářsky velmi cenném území a pohledově exponovaném místě</w:t>
            </w: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 xml:space="preserve"> a tím narušení dochovaného krajinného rázu území, cca z ½ poloviny zasahuje OP lesa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69.BS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výrazný nárůst zpevněných ploch (Kzn max. 10%, Kzc max. 20%), významné negativní ovlivnění odtokových poměrů územ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 výraznému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znamné 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plošné rozrůstání zástavby v krajinářsky velmi cenném území a pohledově exponovaném místě; významný negativní vliv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, NZ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cca z ½  zasahuje do OP le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sz w:val="16"/>
                <w:szCs w:val="16"/>
              </w:rPr>
            </w:pPr>
            <w:r>
              <w:rPr>
                <w:rStyle w:val="Standardnpsmoodstavce2"/>
                <w:rFonts w:cs="Arial" w:ascii="Arial" w:hAnsi="Arial"/>
                <w:b/>
                <w:sz w:val="16"/>
                <w:szCs w:val="16"/>
              </w:rPr>
              <w:t>Nesouhlas s lokalitou.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 xml:space="preserve">Plošné rozrůstání zástavby do volné krajiny </w:t>
            </w:r>
            <w:r>
              <w:rPr>
                <w:rFonts w:cs="Arial" w:ascii="Arial" w:hAnsi="Arial"/>
                <w:sz w:val="16"/>
                <w:szCs w:val="16"/>
              </w:rPr>
              <w:t>v krajinářsky velmi cenném území a pohledově exponovaném místě</w:t>
            </w: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 xml:space="preserve"> a tím narušení dochovaného krajinného rázu území, cca z ½ poloviny zasahuje OP lesa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1.71.BS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mírný nárůst zpevněných ploch (Kzn max. 10%, Kzc max. 20%), mírné negativní ovlivnění odtokových poměrů územ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proluka v zastavěném území; nejsou předpokládány významné negativní vlivy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Souhlas bez podmínek.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Proluka ve stávajícím ZÚ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1.73.BS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árůst zpevněných ploch (Kzn max. 10%, Kzc max. 20%), negativní ovlivnění odtokových poměrů územ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 výraznému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plošné rozrůstání zástavby do volné krajiny v krajinářsky velmi cenném území a pohledově exponovaném místě; významný negativní vliv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prostřední kontakt s IP č. 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.+II., III.-V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ÚAN 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b/>
                <w:sz w:val="16"/>
                <w:szCs w:val="16"/>
              </w:rPr>
              <w:t>Nesouhlas s lokalitou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Cca ½ lokality leží na ZPF I. + II, v kumulaci s lokalitami 11.74. – 11.77. významné plošné rozrůstání zástavby do volné krajiny v krajinářsky velmi cenném území a pohledově exponovaném místě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1.74.BS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árůst zpevněných ploch (Kzn max. 10%, Kzc max. 20%), negativní ovlivnění odtokových poměrů územ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 výraznému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plošné rozrůstání zástavby do volné krajiny v krajinářsky velmi cenném území a pohledově exponovaném místě; významný negativní vliv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.+II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b/>
                <w:sz w:val="16"/>
                <w:szCs w:val="16"/>
              </w:rPr>
              <w:t>Nesouhlas s lokalitou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Lokalita leží na ZPF I. + II, v kumulaci s lokalitami 11.73., 11.75. – 11.77. významné plošné rozrůstání zástavby do volné krajiny v krajinářsky velmi cenném území a pohledově exponovaném místě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1.75.BS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mírný nárůst zpevněných ploch (Kzn max. 10%, Kzc max. 20%), mírné negativní ovlivnění odtokových poměrů územ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plošné rozrůstání zástavby do volné krajiny v krajinářsky velmi cenném území a pohledově exponovaném místě; významný negativní vliv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.+II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b/>
                <w:sz w:val="16"/>
                <w:szCs w:val="16"/>
              </w:rPr>
              <w:t>Nesouhlas s lokalitou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Lokalita leží na ZPF I. + II, v kumulaci s lokalitami 11.73., 11.74., 11.76. a 11.77. významné plošné rozrůstání zástavby do volné krajiny v krajinářsky velmi cenném území a pohledově exponovaném místě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76.BS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výrazný nárůst zpevněných ploch (Kzn max. 10%, Kzc max. 20%), výrazné negativní ovlivnění odtokových poměrů územ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 výraznému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znamné 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plošné rozrůstání zástavby do volné krajiny v krajinářsky velmi cenném území a pohledově exponovaném místě; významný negativní vliv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.+II., III.-V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ÚAN 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b/>
                <w:sz w:val="16"/>
                <w:szCs w:val="16"/>
              </w:rPr>
              <w:t>Nesouhlas s lokalitou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Téměř celá lokalita leží na ZPF I. + II, v kumulaci s lokalitami 11.73. – 11.75. a 11.77. významné plošné rozrůstání zástavby do volné krajiny v krajinářsky velmi cenném území a pohledově exponovaném místě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1.77.BS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árůst zpevněných ploch (Kzn max. 10%, Kzc max. 20%), negativní ovlivnění odtokových poměrů územ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 výraznému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plošné rozrůstání zástavby do volné krajiny v krajinářsky velmi cenném území a pohledově exponovaném místě; významný negativní vliv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.+II., III.-V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částečně zasahuje do OP le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b/>
                <w:sz w:val="16"/>
                <w:szCs w:val="16"/>
              </w:rPr>
              <w:t>Nesouhlas s lokalitou.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Téměř celá lokalita leží na ZPF I. + II, v kumulaci s lokalitami 11.73. – 11.76. významné plošné rozrůstání zástavby do volné krajiny v krajinářsky velmi cenném území a pohledově exponovaném místě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1.79.BS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árůst zpevněných ploch (Kzn max. 10%, Kzc max. 20%), negativní ovlivnění odtokových poměrů územ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 výraznému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plošné rozrůstání zástavby do volné krajiny v krajinářsky velmi cenném území a pohledově exponovaném místě; významný negativní vliv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.+II., III.-V., NZ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částečně zasahuje do OP le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b/>
                <w:sz w:val="16"/>
                <w:szCs w:val="16"/>
              </w:rPr>
              <w:t>Nesouhlas s lokalitou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Cca ½ lokality leží na ZPF I. + II, v kumulaci s lokalitami 11.73. – 11.77. a 11.86. významné plošné rozrůstání zástavby do volné krajiny v krajinářsky velmi cenném území a pohledově exponovaném místě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1.80.V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tivní vl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ejsou předpokládány negativní vliv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tivní vl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.+II., NZ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částečně zasahuje do OP le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lepšení kvality obytného prostoru; předpokládá se zlepšení faktorů poho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Souhlas bez podmínek.</w:t>
            </w:r>
          </w:p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VPS, v platném ÚPML, v ZÚ, nevhodné podmínky pro zemědělské hospodařen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1.81.RS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mální vliv, nepředpokládají se významné zdroje znečišťování ovzduš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při splnění regulativů zastavěnosti (max. 50 %) nejsou předpokládány významné negativní vliv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 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proluka v zastavěném území; nejsou předpokládány významné negativní vlivy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.+II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 bez vli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lepšení kvality obytného prostoru; předpokládá se zlepšení faktorů pohody zvýšením vybavenosti územ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Souhlas s podmínkami.</w:t>
            </w:r>
          </w:p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Upravit regulativy pro plochu tak, aby stavby a zpevněné plochy zabíraly maximálně 50 % plochy lokality (Kzc max. 50%), výška staveb maximálně 2 NP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Leží na ZPF I.-II. tř. ochrany – doporučujeme vynětí, nevhodné podmínky pro zemědělské hospodaření, plocha vyplňuje proluku ve stávajícím ZÚ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1.82.SC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negativní vliv z drobných lokálních zdrojů znečištěn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výrazný nárůst zpevněných ploch (Kzn max. 40%, Kzc max. 60%), významné negativní ovlivnění odtokových poměrů územ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 výraznému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plošné rozrůstání zástavby do volné krajiny v krajinářsky velmi cenném území a pohledově exponovaném místě; významný negativní vliv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.+II., III.-V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; zlepšení komfortu bydlení zvýšením vybavenosti územ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b/>
                <w:sz w:val="16"/>
                <w:szCs w:val="16"/>
              </w:rPr>
              <w:t>Nesouhlas s lokalitou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Převážná část lokality leží na ZPF I. + II, plošné rozrůstání zástavby do volné krajiny v krajinářsky velmi cenném území a pohledově exponovaném místě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83.BS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mírný nárůst zpevněných ploch (Kzn max. 15%, Kzc max. 30%), mírné negativní ovlivnění odtokových poměrů územ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proluka v zastavěném území; nejsou předpokládány významné negativní vlivy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sz w:val="16"/>
                <w:szCs w:val="16"/>
              </w:rPr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Souhlas bez podmínek.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Proluka ve stávajícím ZÚ, nevhodné podmínky pro zemědělské hospodařen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1.84.BS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leží ve vyhlášeném záplavovém území Q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100</w:t>
            </w:r>
            <w:r>
              <w:rPr>
                <w:rFonts w:cs="Arial" w:ascii="Arial" w:hAnsi="Arial"/>
                <w:sz w:val="16"/>
                <w:szCs w:val="16"/>
              </w:rPr>
              <w:t xml:space="preserve"> Radčického potoka; mírný nárůst zpevněných ploch (Kzn max. 15%, Kzc max. 30%), mírný negativní ovlivnění odtokových poměrů územ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proluka v zastavěném území; nejsou předpokládány významné negativní vlivy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prostřední kontakt s registrovaným VKP č. 39 („Olše, Raspenavská“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možné ohrožení zdraví a majetku obyvatel průchodem povodňové vl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ÚAN 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souhlas s lokalitou.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Celá lokalita leží ve vyhlášeném záplavovém území Q</w:t>
            </w:r>
            <w:r>
              <w:rPr>
                <w:rStyle w:val="Standardnpsmoodstavce2"/>
                <w:rFonts w:cs="Arial" w:ascii="Arial" w:hAnsi="Arial"/>
                <w:sz w:val="16"/>
                <w:szCs w:val="16"/>
                <w:vertAlign w:val="subscript"/>
              </w:rPr>
              <w:t>100</w:t>
            </w: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 xml:space="preserve"> Radčického potoka (možné ohrožení zdraví a majetku obyvatel průchodem povodňové vlny)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1.85.BS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zasahuje do vyhlášeného záplavového území Q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100</w:t>
            </w:r>
            <w:r>
              <w:rPr>
                <w:rFonts w:cs="Arial" w:ascii="Arial" w:hAnsi="Arial"/>
                <w:sz w:val="16"/>
                <w:szCs w:val="16"/>
              </w:rPr>
              <w:t xml:space="preserve"> Radčického potoka; mírný nárůst zpevněných ploch (Kzn max. 15%, Kzc max. 30%), mírné negativní ovlivnění odtokových poměrů územ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návaznost na zastavěné území; nejsou předpokládány významné negativní vlivy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Z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možné ohrožení zdraví a majetku obyvatel průchodem povodňové vl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hlas s podmínkami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Lokalitu zmenšit tak, aby nezasahovala do vyhlášeného záplavového území Q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100</w:t>
            </w:r>
            <w:r>
              <w:rPr>
                <w:rFonts w:cs="Arial" w:ascii="Arial" w:hAnsi="Arial"/>
                <w:sz w:val="16"/>
                <w:szCs w:val="16"/>
              </w:rPr>
              <w:t xml:space="preserve"> Radčického potoka</w:t>
            </w: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V platném ÚPML, v ZÚ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1.86.BS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výrazný nárůst zpevněných ploch (Kzn max. 15%, Kzc max. 30%), významné negativní ovlivnění odtokových poměrů územ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 výraznému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znamné 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plošné rozrůstání zástavby do volné krajiny v krajinářsky velmi cenném území a pohledově exponovaném místě; významný negativní vliv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.+II., III.-V., NZ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ÚAN 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b/>
                <w:sz w:val="16"/>
                <w:szCs w:val="16"/>
              </w:rPr>
              <w:t>Nesouhlas s lokalitou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Část lokality leží na ZPF I. + II, plošné rozrůstání zástavby do volné krajiny v krajinářsky velmi cenném území a pohledově exponovaném místě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1.87.BS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mírný nárůst zpevněných ploch (Kzn max. 15%, Kzc max. 30%), mírné negativní ovlivnění odtokových poměrů územ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proluka v zastavěném území; nejsou předpokládány významné negativní vlivy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, NZ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cca z ½  zasahuje do OP le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Souhlas bez podmínek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Proluka stávajícího ZÚ, v platném ÚPML, nevhodné podmínky pro zemědělské hospodařen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1.88.V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ativní vliv – nový liniový zdroj znečištění ovzduš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ejsou předpokládány významné negativní vliv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/>
            </w:pPr>
            <w:r>
              <w:rPr>
                <w:sz w:val="16"/>
                <w:szCs w:val="16"/>
              </w:rPr>
              <w:t xml:space="preserve">dle podkladů KÚ LK výskyt mravenců druhu </w:t>
            </w:r>
            <w:r>
              <w:rPr>
                <w:i/>
                <w:sz w:val="16"/>
                <w:szCs w:val="16"/>
              </w:rPr>
              <w:t xml:space="preserve">Formica </w:t>
            </w:r>
            <w:r>
              <w:rPr>
                <w:sz w:val="16"/>
                <w:szCs w:val="16"/>
              </w:rPr>
              <w:t>(u hřbitova); trvalé snížení plochy vegetace; dojde k výraznému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ýznamného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.+II., III.-V., NZ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ativní vliv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výšení hluku z dopravy na stávající i plánovanou zástavb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zhledem k nesouhlasu s lokalitou 11.86. (a severněji s lokalitami </w:t>
            </w: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 xml:space="preserve">11.73. – 11.77., 11.79.) </w:t>
            </w:r>
            <w:r>
              <w:rPr>
                <w:rFonts w:cs="Arial" w:ascii="Arial" w:hAnsi="Arial"/>
                <w:sz w:val="16"/>
                <w:szCs w:val="16"/>
              </w:rPr>
              <w:t>doporučujeme přehodnotit, zda je tato nová komunikace, navržená pro obsluhu výše uvedených lokalit, v daném území nezbytná – stávající zástavba je komunikačně napojená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1.89.BS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árůst zpevněných ploch (Kzn max. 10%, Kzc max. 20%), negativní ovlivnění odtokových poměrů územ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 výraznému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proluka v zastavěném území; nejsou předpokládány významné negativní vlivy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hlas bez podmínek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Návaznost na stávající ZÚ, v platném ÚPML, nevhodné podmínky pro zemědělské hospodařen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1.90.BS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výrazný nárůst zpevněných ploch (Kzn max. 15%, Kzc max. 30%), významné negativní ovlivnění odtokových poměrů územ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 výraznému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návaznost na zastavěné území; nejsou předpokládány významné negativní vlivy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.+II., III.-V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hlas bez podmínek.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vaznost na stávající ZÚ, nevhodné podmínky pro zemědělské hospodaření.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Lokalita částečně leží na ZPF I. a II. - doporučujeme vynětí, nevhodné podmínky pro hospodařen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1.92.BS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výrazný nárůst zpevněných ploch (Kzn max. 15%, Kzc max. 30%), významné negativní ovlivnění odtokových poměrů územ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 výraznému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znamné 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proluka v zastavěném území; za dodržení navržených opatření nejsou předpokládány významné negativní vlivy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prostřední kontakt s IP č. 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.+II., III.-V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cca z ½ leží v OP le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Souhlas s podmínkami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kalitu zmenšit na proluku ve stávajícím ZÚ s možností výstavby pouze 1 řady RD podél ul. Na Mlýnku. Zbylou část lokality zachovat nezastavitelnou a zahrnout do SN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Lokalita částečně leží na ZPF I. a II. - doporučujeme vynětí, nevhodné podmínky pro hospodařen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1.93.BC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árůst zpevněných ploch (Kzn max. 30%, Kzc max. 60%), negativní ovlivnění odtokových poměrů územ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proluka v zastavěném území; nejsou předpokládány významné negativní vlivy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.+II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hlas bez podmínek.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V platném ÚPML. Celá lokalita leží na ZPF I. a II. - doporučujeme vynětí, nevhodné podmínky pro hospodařen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1.94.BC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mírný nárůst zpevněných ploch (Kzn max. 30%, Kzc max. 60%), mírné negativní ovlivnění odtokových poměrů územ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návaznost na zastavěné území; nejsou předpokládány významné negativní vlivy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.+II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hlas bez podmínek.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Celá lokalita leží na ZPF I. a II. - doporučujeme vynětí, nevhodné podmínky pro hospodařen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1.95.S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tivní vl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ejsou předpokládány negativní vliv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tivní vl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, NZ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lepšení kvality obytného prostoru; předpokládá se zlepšení faktorů poho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hlas bez podmínek.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Propojení pásu sídelní zeleně z Pavlovic do údolí Černé Nisy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96.BS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výrazný nárůst zpevněných ploch (Kzn max. 15%, Kzc max. 30%), významné negativní ovlivnění odtokových poměrů územ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 výraznému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znamné 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návaznost na zastavěné území; nejsou předpokládány významné negativní vlivy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ízkost IP č.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.+II., III.-V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cca ze 2/3 leží v OP le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hlas s podmínkou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ektovat OP lesa zasahující do severní části lokality a zastavitelné území situovat směrem k ul. Na Mlýnku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Část lokality leží na ZPF I. a II. - doporučujeme vynětí, nevhodné podmínky pro hospodařen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1.97.SC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negativní vliv z drobných lokálních zdrojů znečištěn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árůst zpevněných ploch (Kzn max. 40%, Kzc max. 60%), negativní ovlivnění odtokových poměrů územ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návaznost na zastavěné území; nejsou předpokládány významné negativní vlivy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.+II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; zlepšení komfortu bydlení zvýšením vybavenosti územ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hlas bez podmínek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Celá lokalita leží na ZPF I. a II. - doporučujeme vynětí, nevhodné podmínky pro hospodařen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1.98.V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ativní vliv – liniový zdroj znečištění ovzduš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ejsou předpokládány významné negativní vliv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současnosti je lokalita z převážné části zpevněná; nejsou předpokládány významné negativní vliv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.+II., NZ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částečně  zasahuje do OP le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ativní vliv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výšení hluku z dopravy na stávající i plánovanou zástavb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hlas bez podmínek.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ást lokality leží na ZPF I. a II. - doporučujeme vynětí, nevhodné podmínky pro hospodařen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1.99.BC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výrazný nárůst zpevněných ploch (Kzn max. 30%, Kzc max. 60%), významné negativní ovlivnění odtokových poměrů územ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 výraznému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znamné 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návaznost na zastavěné území; nejsou předpokládány významné negativní vlivy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.+II., III.-V., NZ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částečně  zasahuje do OP le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hlas bez podmínek.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Část lokality leží na ZPF I. a II. - doporučujeme vynětí, nevhodné podmínky pro hospodařen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1.100.SC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negativní vliv z drobných lokálních zdrojů znečištěn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árůst zpevněných ploch (Kzn max. 40%, Kzc max. 60%), negativní ovlivnění odtokových poměrů územ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plošné rozrůstání zástavby do volné krajiny v krajinářsky velmi cenném území a pohledově exponovaném místě; významný negativní vliv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.+II., III.-V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; zlepšení komfortu bydlení zvýšením vybavenosti územ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Souhlas s podmínkou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Vzhledem k charakteru okolní zástavby a dochovaného krajinného rázu území doporučujeme snížit regulativ na BS1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ást lokality leží na ZPF I. a II. - doporučujeme vynětí, nevhodné podmínky pro hospodařen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102.BC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mírný nárůst zpevněných ploch (Kzn max. 30%, Kzc max. 60%), mírné negativní ovlivnění odtokových poměrů územ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proluka v zastavěném území; nejsou předpokládány významné negativní vlivy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ízkost  registrovaného VKP č. 44 („Lípa, ul. Selská“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.+II., III.-V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částečně zasahuje do OP le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hlas bez podmínek.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Část lokality leží na ZPF I. a II. - doporučujeme vynětí, nevhodné podmínky pro hospodařen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1.103.BC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árůst zpevněných ploch (Kzn max. 30%, Kzc max. 60%), negativní ovlivnění odtokových poměrů územ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e podkladů KÚ LK výskyt zvláště chráněného druhu (koroptev); trvalé snížení plochy vegetace; dojde k výraznému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návaznost na zastavěné území; nejsou předpokládány významné negativní vlivy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prostřední kontakt s registrovaným VKP č. 44 („Lípa, ul. Selská“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.+II., NZ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částečně  zasahuje do OP le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hlas s podmínkou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Před zahájením výstavby na ploše provést biologický průzkum, v případě zjištění výskytu zvláště chráněných druhů zajistit jejich transfer na vhodné stanoviště v okolí.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Část lokality leží na ZPF I. a II. - doporučujeme vynětí, nevhodné podmínky pro hospodařen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1.104.SC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negativní vliv z drobných lokálních zdrojů znečištěn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árůst zpevněných ploch (Kzn max. 40%, Kzc max. 60%), negativní ovlivnění odtokových poměrů územ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 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návaznost na zastavěné území; nejsou předpokládány významné negativní vlivy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.+II., NZ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; zlepšení komfortu bydlení zvýšením vybavenosti územ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hlas bez podmínek.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Část lokality leží na ZPF I. a II. - doporučujeme vynětí, nevhodné podmínky pro hospodařen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1.105.V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ativní vliv – liniový zdroj znečištění ovzduš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ejsou předpokládány významné negativní vliv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 výraznému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ýznamného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.+II., NZ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lepšení kvality obytného prostoru; předpokládá se zlepšení faktorů poho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hlas bez podmínek.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ást lokality leží na ZPF I. a II. - doporučujeme vynětí, nevhodné podmínky pro hospodaření.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VPS, v platném ÚPML, v ZÚ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106.SC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negativní vliv z drobných lokálních zdrojů znečištěn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árůst zpevněných ploch (Kzn max. 40%, Kzc max. 60%), negativní ovlivnění odtokových poměrů územ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 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návaznost na zastavěné území; nejsou předpokládány významné negativní vlivy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.+II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; zlepšení komfortu bydlení zvýšením vybavenosti územ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hlas bez podmínek.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kalita leží na ZPF I. a II. - doporučujeme vynětí, nevhodné podmínky pro hospodařen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1.107.SC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negativní vliv z drobných lokálních zdrojů znečištěn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árůst zpevněných ploch (Kzn max. 40%, Kzc max. 60%), negativní ovlivnění odtokových poměrů územ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 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návaznost na zastavěné území; nejsou předpokládány významné negativní vlivy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.+II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; zlepšení komfortu bydlení zvýšením vybavenosti územ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hlas bez podmínek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Lokalita leží na ZPF I. a II. - doporučujeme vynětí, nevhodné podmínky pro hospodařen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1.108.BC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negativní vliv z drobných lokálních zdrojů znečištěn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árůst zpevněných ploch (Kzn max. 30%, Kzc max. 60%), negativní ovlivnění odtokových poměrů územ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 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návaznost na zastavěné území; nejsou předpokládány významné negativní vlivy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.+II., III.-V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hlas bez podmínek.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ást lokality leží na ZPF I. a II. - doporučujeme vynětí, nevhodné podmínky pro hospodařen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1.109.SA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negativní vliv z drobných lokálních zdrojů znečištěn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árůst zpevněných ploch (Kzn max. 20%, Kzc max. 50%), negativní ovlivnění odtokových poměrů územ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 výraznému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návaznost na zastavěné území; nejsou předpokládány významné negativní vlivy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.+II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žné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oršení kvality stávajícího obytného prostoru zvýšením hluku a emisí z dopravy v souvislosti s provozem nových staveb, zlepšení komfortu bydlení zvýšením vybavenosti územ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hlas bez podmínek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Lokalita leží na ZPF I. a II. - doporučujeme vynětí, nevhodné podmínky pro hospodařen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1.110.BC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negativní vliv z drobných lokálních zdrojů znečištěn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výrazný nárůst zpevněných ploch (Kzn max. 30%, Kzc max. 60%), významné negativní ovlivnění odtokových poměrů územ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 výraznému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znamné 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návaznost na zastavěné území; nejsou předpokládány významné negativní vlivy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prostřední kontakt s IP č.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.+II., III.-V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částečně  zasahuje do OP le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hlas bez podmínek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Lokalita leží na ZPF I. a II. - doporučujeme vynětí, nevhodné podmínky pro hospodařen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1.111.BC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negativní vliv z drobných lokálních zdrojů znečištěn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výrazný nárůst zpevněných ploch (Kzn max. 30%, Kzc max. 60%), významné negativní ovlivnění odtokových poměrů územ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e podkladů KÚ LK výskyt zvláště chráněného druhu (čolek); trvalé snížení plochy vegetace; dojde k výraznému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znamné 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návaznost na zastavěné území; nejsou předpokládány významné negativní vlivy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prostřední kontakt s IP č.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.+II., III.-V., NZ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částečně  zasahuje do OP le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ÚAN 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souhlas s lokalitou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kalita s roztroušenou mimolesní zelení, výskyt zvláště chráněných druhů ZPZ I. a II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Doporučujeme zahrnout lokalitu do VZ a zachovat jako prostor pro jednodenní rekreaci místních obyvatel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1.112.SA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negativní vliv z drobných lokálních zdrojů znečištěn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mírný nárůst zpevněných ploch (Kzn max. 20%, Kzc max. 50%), mírné negativní ovlivnění odtokových poměrů územ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/>
            </w:pPr>
            <w:r>
              <w:rPr>
                <w:sz w:val="16"/>
                <w:szCs w:val="16"/>
              </w:rPr>
              <w:t xml:space="preserve">dle podkladů KÚ LK výskyt mravenců druhu </w:t>
            </w:r>
            <w:r>
              <w:rPr>
                <w:i/>
                <w:sz w:val="16"/>
                <w:szCs w:val="16"/>
              </w:rPr>
              <w:t>Formica</w:t>
            </w:r>
            <w:r>
              <w:rPr>
                <w:sz w:val="16"/>
                <w:szCs w:val="16"/>
              </w:rPr>
              <w:t>; trvalé snížení plochy vegetace; dojde k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návaznost na zastavěné území; nejsou předpokládány významné negativní vlivy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, NZ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žné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oršení kvality stávajícího obytného prostoru zvýšením hluku a emisí z dopravy v souvislosti s provozem nových staveb, zlepšení komfortu bydlení zvýšením vybavenosti územ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hlas s podmínkou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Před zahájením výstavby na ploše provést biologický průzkum, v případě zjištění výskytu zvláště chráněných druhů zajistit jejich transfer na vhodné stanoviště v okolí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V platném ÚPML, v ZÚ, nevhodné podmínky pro zemědělské hospodařen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1.113.SA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negativní vliv z drobných lokálních zdrojů znečištěn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mírný nárůst zpevněných ploch (Kzn max. 20%, Kzc max. 50%), mírné negativní ovlivnění odtokových poměrů územ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návaznost na zastavěné území; nejsou předpokládány významné negativní vlivy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, NZ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žné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oršení kvality stávajícího obytného prostoru zvýšením hluku a emisí z dopravy v souvislosti s provozem nových staveb, zlepšení komfortu bydlení zvýšením vybavenosti územ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hlas s podmínkou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Vzhledem k potvrzenému výskytu zvláště chráněného druhu na sousední návrhové lokalitě doporučujeme před zahájením výstavby na ploše provést biologický průzkum, v případě zjištění výskytu zvláště chráněných druhů zajistit jejich transfer na vhodné stanoviště v okolí.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V platném ÚPML, v ZÚ, nevhodné podmínky pro zemědělské hospodařen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1.114.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mírný nárůst zpevněných ploch (Kzn max. 10%, Kzc max. 50%), mírné negativní ovlivnění odtokových poměrů územ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návaznost na zastavěné území; nejsou předpokládány významné negativní vlivy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prostřední kontakt s registrovaným VKP č. 52 („Ruprechtický lesík“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, NZ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částečně  zasahuje do OP le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služeb poskytovaných technickou infrastrukturo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Souhlas bez podmínek.</w:t>
            </w:r>
          </w:p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VPS, v platném ÚPML, nevhodné podmínky pro zemědělské hospodařen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1.115.SA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negativní vliv z drobných lokálních zdrojů znečištěn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leží na hranici vyhlášeného záplavového území Q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100</w:t>
            </w:r>
            <w:r>
              <w:rPr>
                <w:rFonts w:cs="Arial" w:ascii="Arial" w:hAnsi="Arial"/>
                <w:sz w:val="16"/>
                <w:szCs w:val="16"/>
              </w:rPr>
              <w:t xml:space="preserve"> Lužické Nisy a území zvláštní povodně pod vodním dílem; nárůst zpevněných ploch (Kzn max. 20%, Kzc max. 50%), negativní ovlivnění odtokových poměrů územ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návaznost na zastavěné území; nejsou předpokládány významné negativní vlivy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.+II., NZ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žné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oršení kvality stávajícího obytného prostoru zvýšením hluku a emisí z dopravy v souvislosti s provozem nových staveb, zlepšení komfortu bydlení zvýšením vybavenosti území; možné ohrožení zdraví a majetku obyvatel průchodem povodňové vl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hlas bez podmínek.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kalita z převážné části leží na ZPF I. a II. - doporučujeme vynětí, nevhodné podmínky pro hospodaření.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V platném ÚPML, v ZÚ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1.116.BC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leží na hranici vyhlášeného záplavového území Q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100</w:t>
            </w:r>
            <w:r>
              <w:rPr>
                <w:rFonts w:cs="Arial" w:ascii="Arial" w:hAnsi="Arial"/>
                <w:sz w:val="16"/>
                <w:szCs w:val="16"/>
              </w:rPr>
              <w:t xml:space="preserve"> Lužické Nisy a území zvláštní povodně pod vodním dílem; mírný nárůst zpevněných ploch (Kzn max. 30%, Kzc max. 60%), mírné negativní ovlivnění odtokových poměrů územ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proluka v zastavěném území; nejsou předpokládány významné negativní vlivy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ěsná blízkost LBC 14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.+II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možné ohrožení zdraví a majetku obyvatel průchodem povodňové vl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hlas bez podmínek.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kalita leží na ZPF I. a II. - doporučujeme vynětí, nevhodné podmínky pro hospodaření.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 platném ÚPML, </w:t>
            </w: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nevhodné podmínky pro zemědělské hospodařen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1.117.V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ejsou předpokládány významné negativní vliv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kalita je v současnosti z  části zpevněná; nejsou předpokládány významné negativní vliv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ýznamného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Z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lepšení kvality obytného prostoru; předpokládá se zlepšení faktorů poho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hlas bez podmínek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PS, v platném ÚPML, v ZÚ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118.SC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negativní vliv z drobných lokálních zdrojů znečištěn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mírný nárůst zpevněných ploch (Kzn max. 80%, Kzc max. 100%), mírné negativní ovlivnění odtokových poměrů územ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kalita má v současnosti zpevněný povrch; nejsou předpokládány významné negativní vliv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proluka v zastavěném území; nejsou předpokládány významné negativní vlivy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Z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; zlepšení komfortu bydlení zvýšením vybavenosti územ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těsná blízkost NKP „Společenský dům Kolosseum“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hlas bez podmínek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V platném ÚPML, v ZÚ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1.119.V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tivní vliv – nebudou umístěny významné zdroje znečišťování ovzduší, z převážné části bude zachován stávající charakter lokali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ejsou předpokládány významné negativní vliv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kalita je v současnosti z převážné části zastavěná; nejsou předpokládány významné negativní vliv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ýznamného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, NZ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lepšení kvality obytného prostoru; předpokládá se zlepšení faktorů poho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hlas bez podmínek.</w:t>
            </w:r>
          </w:p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PS, v platném ÚPML, v ZÚ, </w:t>
            </w: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nevhodné podmínky pro zemědělské hospodařen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1.120.SC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negativní vliv z drobných lokálních zdrojů znečištěn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mírný nárůst zpevněných ploch (Kzn max. 80%, Kzc max. 100%), mírné negativní ovlivnění odtokových poměrů územ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kalita je v současnosti z převážné části zastavěná; nejsou předpokládány významné negativní vliv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proluka v zastavěném území; nejsou předpokládány významné negativní vlivy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, NZ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; zlepšení komfortu bydlení zvýšením vybavenosti územ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hlas bez podmínek.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 platném ÚPML, v ZÚ, </w:t>
            </w: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nevhodné podmínky pro zemědělské hospodařen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1.121.SC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negativní vliv z drobných lokálních zdrojů znečištěn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mírný nárůst zpevněných ploch (Kzn max. 80%, Kzc max. 100%), mírné negativní ovlivnění odtokových poměrů územ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kalita je v současnosti z převážné části zastavěná; nejsou předpokládány významné negativní vliv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proluka v zastavěném území; nejsou předpokládány významné negativní vlivy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, NZ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; zlepšení komfortu bydlení zvýšením vybavenosti územ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hlas bez podmínek.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 ZÚ, </w:t>
            </w: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nevhodné podmínky pro zemědělské hospodařen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1.122.RS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mální vliv, nepředpokládají se významné zdroje znečišťování ovzduš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ahuje do vyhlášeného záplavového území Q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100</w:t>
            </w:r>
            <w:r>
              <w:rPr>
                <w:rFonts w:cs="Arial" w:ascii="Arial" w:hAnsi="Arial"/>
                <w:sz w:val="16"/>
                <w:szCs w:val="16"/>
              </w:rPr>
              <w:t xml:space="preserve"> Lužické Nisy a do území zvláštní povodně pod vodním dílem; při splnění regulativů zastavěnosti (max. 60 %) nejsou předpokládány významné negativní vliv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 významnému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návaznost na stávající plochy určené pro rekreaci; nejsou předpokládány významné negativní vlivy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.+II., III.-V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lepšení kvality obytného prostoru; předpokládá se zlepšení faktorů pohody zvýšením vybavenosti územ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Souhlas s podmínkami.</w:t>
            </w:r>
          </w:p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Upravit regulativy pro plochu tak, aby stavby a zpevněné plochy zabíraly maximálně 60 % plochy lokality (Kzc max. 60%).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Převážná část na ZPF I.-II. tř. ochrany  – doporučujeme vynětí, nevhodné podmínky pro zemědělské hospodaření, lokalita navazuje na stávající sportovně rekreační plochy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1.123.BC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negativní vliv z drobných lokálních zdrojů znečištěn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zasahuje do vyhlášeného záplavového území Q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100</w:t>
            </w:r>
            <w:r>
              <w:rPr>
                <w:rFonts w:cs="Arial" w:ascii="Arial" w:hAnsi="Arial"/>
                <w:sz w:val="16"/>
                <w:szCs w:val="16"/>
              </w:rPr>
              <w:t xml:space="preserve"> Ruprechtického potoka; mírný nárůst zpevněných ploch (Kzn max. 30%, Kzc max. 60%), mírné negativní ovlivnění odtokových poměrů územ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návaznost na zastavěné území; nejsou předpokládány významné negativní vlivy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prostřední kontakt s IP č. 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, NZ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možné ohrožení zdraví a majetku obyvatel průchodem povodňové vl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hlas s podmínkami.</w:t>
            </w:r>
          </w:p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Lokalitu zmenšit tak, aby nezasahovala do vyhlášeného záplavového území Q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100</w:t>
            </w:r>
            <w:r>
              <w:rPr>
                <w:rFonts w:cs="Arial" w:ascii="Arial" w:hAnsi="Arial"/>
                <w:sz w:val="16"/>
                <w:szCs w:val="16"/>
              </w:rPr>
              <w:t xml:space="preserve"> Ruprechtického potoka,</w:t>
            </w:r>
            <w:r>
              <w:rPr>
                <w:rStyle w:val="Standardnpsmoodstavce2"/>
                <w:rFonts w:cs="Arial" w:ascii="Arial" w:hAnsi="Arial"/>
                <w:sz w:val="16"/>
                <w:szCs w:val="16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pravit regulativ využití plochy tak, aby stavby na pozemku byly minimálně 10 m od hranice IP č. 23 (niva potoka).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V ZÚ, nevhodné podmínky pro zemědělské hospodařen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1.124.V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ejsou předpokládány významné negativní vliv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kalita je v současnosti z převážné části zastavěná; nejsou předpokládány významné negativní vliv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ýznamného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ěsná blízkost registrovaného VKP č. 52 („Ruprechtický lesík“) a č. 58 („Prameniště Za Hokejkou“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Z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žné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oršení kvality obytného prostoru zvýšením hluku z provozu tramvajové tra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hlas bez podmínek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PS, v platném ÚPML, v ZÚ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125.O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ejsou předpokládány významné negativní vliv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jsou předpokládány významné negativní vliv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ýznamného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Z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výšení vybavenosti územ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hlas bez podmínek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V platném ÚPML, hlavní rozvojové potřeby města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126.V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tivní vl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ejsou předpokládány negativní vliv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tivní vl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, NZ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částečně zasahuje do OP le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lepšení kvality obytného prostoru; předpokládá se zlepšení faktorů poho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hlas bez podmínek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ojení pásu sídelní zeleně od Horské do údolí Černé Nisy.</w:t>
            </w:r>
          </w:p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PS, v ZÚ, </w:t>
            </w: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nevhodné podmínky pro zemědělské hospodařen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1.127.BS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mírný nárůst zpevněných ploch (Kzn max. 15%, Kzc max. 30%), mírné negativní ovlivnění odtokových poměrů územ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proluka v zastavěném území; nejsou předpokládány významné negativní vlivy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částečně zasahuje do OP le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Souhlas s podmínkou.</w:t>
            </w:r>
          </w:p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Lokalitu zmenšit tak, aby nezasahovala do OP lesa.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Proluka v ZÚ, nevhodné podmínky pro zemědělské hospodařen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1.128.BS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mírné nárůst zpevněných ploch (Kzn max. 15%, Kzc max. 30%), mírné negativní ovlivnění odtokových poměrů územ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proluka v zastavěném území; nejsou předpokládány významné negativní vlivy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Souhlas bez podmínek.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V platném ÚPML, v ZÚ, nevhodné podmínky pro zemědělské hospodařen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1.129.V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tivní vl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ejsou předpokládány negativní vliv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tivní vl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Z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lepšení kvality obytného prostoru; předpokládá se zlepšení faktorů poho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hlas bez podmínek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ojení pásu sídelní zeleně od Horské do údolí Černé Nisy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PS, v ZÚ</w:t>
            </w: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130.V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tivní vl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ejsou předpokládány negativní vliv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tivní vl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, NZ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lepšení kvality obytného prostoru; předpokládá se zlepšení faktorů poho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hlas bez podmínek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ojení pásu sídelní zeleně od Horské do údolí Černé Nisy.</w:t>
            </w:r>
          </w:p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PS, v ZÚ, v platném ÚPML, </w:t>
            </w: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nevhodné podmínky pro zemědělské hospodařen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1.131.V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tivní vl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ejsou předpokládány negativní vliv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tivní vl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, NZ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lepšení kvality obytného prostoru; předpokládá se zlepšení faktorů poho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hlas bez podmínek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ojení pásu sídelní zeleně od Horské do údolí Černé Nisy.</w:t>
            </w:r>
          </w:p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PS, v ZÚ, v platném ÚPML, </w:t>
            </w: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nevhodné podmínky pro zemědělské hospodařen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1.132.SC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negativní vliv z drobných lokálních zdrojů znečištěn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mírný nárůst zpevněných ploch (Kzn max. 40%, Kzc max. 60%), mírné negativní ovlivnění odtokových poměrů územ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návaznost na zastavěné území; nejsou předpokládány významné negativní vlivy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ěsná blízkost navrženého VKP č. 72 „Lípa v Krásné Studánce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.+II., III.-V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; zlepšení komfortu bydlení zvýšením vybavenosti územ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sz w:val="16"/>
                <w:szCs w:val="16"/>
              </w:rPr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Souhlas bez podmínek.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Návaznost na ZÚ. Převážná část na ZPF I.-II. tř. ochrany – doporučujeme vynětí, nevhodné podmínky pro zemědělské hospodařen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1.133.D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ejsou předpokládány významné negativní vliv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kalita je v současnosti z převážné části zastavěná; nejsou předpokládány významné negativní vliv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ýznamného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Z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žné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oršení kvality obytného prostoru zvýšením hluku z provozu tramvajové tra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hlas bez podmínek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šíření ulice pro umístění tramvajové trati, v platném ÚPML, v ZÚ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134.BS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zasahuje do vyhlášeného záplavového území Q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100</w:t>
            </w:r>
            <w:r>
              <w:rPr>
                <w:rFonts w:cs="Arial" w:ascii="Arial" w:hAnsi="Arial"/>
                <w:sz w:val="16"/>
                <w:szCs w:val="16"/>
              </w:rPr>
              <w:t xml:space="preserve"> Radčického potoka; nárůst zpevněných ploch (Kzn max. 10%, Kzc max. 20%), negativní ovlivnění odtokových poměrů územ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návaznost na zastavěné území; nejsou předpokládány významné negativní vlivy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.+II., III.-V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možné ohrožení zdraví a majetku obyvatel průchodem povodňové vl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ÚAN 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hlas s podmínkou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Upravit regulativ plochy tak, aby stavby na pozemku byly mimo stanovené záplavové území Q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100</w:t>
            </w:r>
            <w:r>
              <w:rPr>
                <w:rFonts w:cs="Arial" w:ascii="Arial" w:hAnsi="Arial"/>
                <w:sz w:val="16"/>
                <w:szCs w:val="16"/>
              </w:rPr>
              <w:t xml:space="preserve"> Radčického potoka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 platném ÚPML, </w:t>
            </w: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nevhodné podmínky pro zemědělské hospodařen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135.BS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mírný nárůst zpevněných ploch (Kzn max. 10%, Kzc max. 20%), mírné negativní ovlivnění odtokových poměrů územ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rozšíření a zhušťování zástavby ve volné krajiny v krajinářsky velmi cenném území a pohledově exponovaném místě; negativní vliv n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cca ze 2/3 leží v OP le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souhlas s lokalitou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Rozšiřování a zhušťování zástavby ve volné krajině v krajinářsky velmi cenném území a pohledově exponovaném místě, lokalita zasahuje z cca 2/3 do OP lesa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136.BS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mírný nárůst zpevněných ploch (Kzn max. 10%, Kzc max. 20%), mírné negativní ovlivnění odtokových poměrů územ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rozšíření a zhušťování zástavby ve volné krajiny v krajinářsky velmi cenném území a pohledově exponovaném místě; negativní vliv n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téměř celá plocha leží v OP le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souhlas s lokalitou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Rozšiřování a zhušťování zástavby ve volné krajině v krajinářsky velmi cenném území a pohledově exponovaném místě, téměř celá plocha leží v OP lesa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137.BS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mírný nárůst zpevněných ploch (Kzn max. 10%, Kzc max. 20%), mírné negativní ovlivnění odtokových poměrů územ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návaznost na zastavěné území; nejsou předpokládány významné negativní vlivy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, NZ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hlas bez podmínek.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Návaznost na stávající ZÚ, v platném ÚPML, nevhodné podmínky pro zemědělské hospodařen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1.138.BS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mírný nárůst zpevněných ploch (Kzn max. 15%, Kzc max. 30%), mírný negativní ovlivnění odtokových poměrů územ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proluka v zastavěném území; nejsou předpokládány významné negativní vlivy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cca z ½ zasahuje do OP le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hlas bez podmínek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Proluka ve stávajícím ZÚ, nevhodné podmínky pro zemědělské hospodařen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139.SC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negativní vliv z drobných lokálních zdrojů znečištěn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árůst zpevněných ploch (Kzn max. 40%, Kzc max. 60%), negativní ovlivnění odtokových poměrů územ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návaznost na zastavěné území; nejsou předpokládány významné negativní vlivy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.+II., NZ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; zlepšení komfortu bydlení zvýšením vybavenosti územ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sz w:val="16"/>
                <w:szCs w:val="16"/>
              </w:rPr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Souhlas bez podmínek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Převážná část na ZPF I.-II. tř. ochrany  – doporučujeme vynětí, nevhodné podmínky pro zemědělské hospodařen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1.141.V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tivní vl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ejsou předpokládány negativní vliv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tivní vl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Z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lepšení kvality obytného prostoru; předpokládá se zlepšení faktorů poho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hlas bez podmínek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PS, v platném ÚPML, v ZÚ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142.D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ativní vliv – nový liniový zdroj znečištění ovzduš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ejsou předpokládány významné negativní vliv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ýznamného negativního vlivu na krajinu a krajinný ráz; ovlivnění prostupnosti kraji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.+II., III.-V., NZP, PUPF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zábory PUPFL; zasahuje do OP le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ativní vliv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výšení hluku z dopravy na stávající i plánovanou zástavb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hlas bez podmínek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PS, v platném ÚPML. </w:t>
            </w: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Část na ZPF I. - II. tř. ochrany a PUPFL  – doporučujeme vynět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143.SC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negativní vliv z drobných lokálních zdrojů znečištěn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árůst zpevněných ploch (Kzn max. 40%, Kzc max. 60%), negativní ovlivnění odtokových poměrů územ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návaznost na zastavěné území; nejsou předpokládány významné negativní vlivy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.+II., III.-V., NZ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; zlepšení komfortu bydlení zvýšením vybavenosti územ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hlas s podmínkou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kalitu zmenšit tak, aby nezasahovala do OP lesa.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Převážná část na ZPF I.-II. tř. ochrany  – doporučujeme vynětí, nevhodné podmínky pro zemědělské hospodařen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1.144.BS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árůst zpevněných ploch (Kzn max. 10%, Kzc max. 20%), negativní ovlivnění odtokových poměrů územ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návaznost na zastavěné území; nejsou předpokládány významné negativní vlivy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hlas bez podmínek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Návaznost na stávající ZÚ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1.145.SC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negativní vliv z drobných lokálních zdrojů znečištěn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mírný nárůst zpevněných ploch (Kzn max. 40%, Kzc max. 60%), mírné negativní ovlivnění odtokových poměrů územ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proluka v zastavěném území; nejsou předpokládány významné negativní vlivy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; zlepšení komfortu bydlení zvýšením vybavenosti územ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ÚAN 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hlas bez podmínek.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Návaznost na stávající ZÚ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1.146.V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PAV; mimo záplavová území; nejsou předpokládány významné negativní vliv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/>
            </w:pPr>
            <w:r>
              <w:rPr>
                <w:sz w:val="16"/>
                <w:szCs w:val="16"/>
              </w:rPr>
              <w:t xml:space="preserve">dle podkladů KÚ LK výskyt mravenců druhu </w:t>
            </w:r>
            <w:r>
              <w:rPr>
                <w:i/>
                <w:sz w:val="16"/>
                <w:szCs w:val="16"/>
              </w:rPr>
              <w:t>Formica</w:t>
            </w:r>
            <w:r>
              <w:rPr>
                <w:sz w:val="16"/>
                <w:szCs w:val="16"/>
              </w:rPr>
              <w:t>; lokalita je v současné době využívána jako cesta; nejsou předpokládány významné negativní vliv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ýznamného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zóna CHK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, NZ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částečně zasahuje do OP le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lepšení kvality obytného prostoru; předpokládá se zlepšení faktorů poho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Souhlas s podmínkou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Před zahájením výstavby na ploše provést biologický průzkum, v případě zjištění výskytu zvláště chráněných druhů zajistit jejich transfer na vhodné stanoviště v okol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147.V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leží ve vyhlášeném záplavovém území Q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100</w:t>
            </w:r>
            <w:r>
              <w:rPr>
                <w:rFonts w:cs="Arial" w:ascii="Arial" w:hAnsi="Arial"/>
                <w:sz w:val="16"/>
                <w:szCs w:val="16"/>
              </w:rPr>
              <w:t xml:space="preserve"> Lužické Nisy a v území zvláštní povodně pod vodním dílem; nejsou předpokládány významné negativní vliv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jsou předpokládány významné negativní vliv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ýznamného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cca ze 2/3 zasahuje do OP le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lepšení kvality obytného prostoru; předpokládá se zlepšení faktorů poho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hlas bez podmínek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VPS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1.148.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mírný nárůst zpevněných ploch (Kzn max. 10%, Kzc max. 50%), mírné negativní ovlivnění odtokových poměrů územ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 významnému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 významného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Z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služeb poskytovaných technickou infrastrukturo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hlas bez podmínek.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VPS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1.149.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tivní vl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ejsou předpokládány negativní vliv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předpokladu minimálních nebo nulových terénních úprav nejsou předpokládány významné negativní vliv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návaznost na stávající rekreační areál; nejsou předpokládány významné negativní vlivy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cca ze 2/3 leží v OP le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lepšení faktorů pohody zvýšením vybavenosti území a rozšířením poskytovaných služ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hlas bez podmínek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Návaznost na stávající cvičiště Tři Hrby, nevhodné podmínky pro zemědělské hospodařen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1.150.BS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výrazný nárůst zpevněných ploch (Kzn max. 15%, Kzc max. 30%), významné negativní ovlivnění odtokových poměrů územ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 významnému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razné 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plošné rozrůstání zástavby do krajinářsky cenného území; významný negativní vliv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.+II., III.-V., NZ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souhlas s lokalitou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V kumulaci s lokalitami 11.07., 11.09., 11.11., 11.12., 11.16., 11.17., 11.25. – 11.29. a 11.150. se jedná o naprosto nepřípustné rozšiřování zástavby do volné krajiny v krajinářsky cenném území, převážná část lokality leží na ZPF I. a II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151.D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ativní vliv – liniový zdroj znečištění ovzduš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ejsou předpokládány významné negativní vliv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kalita je v současnosti z velké části zpevněná; nejsou předpokládány významné negativní vliv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ýznamného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.+II., NZ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ativní vliv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výšení hluku z dopravy na stávající i plánovanou zástavb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Souhlas bez podmínek.</w:t>
            </w:r>
          </w:p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V platném ÚPML, v ZÚ. Převážná část na ZPF I.-II. tř. ochrany – doporučujeme vynětí, nevhodné podmínky pro zemědělské hospodařen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1.152.V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ejsou předpokládány významné negativní vliv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jsou předpokládány významné negativní vliv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ýznamného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Z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lepšení kvality obytného prostoru; předpokládá se zlepšení faktorů poho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hlas bez podmínek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PS, v platném ÚPML, v ZÚ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153.V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ejsou předpokládány významné negativní vliv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ýznamného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lepšení kvality obytného prostoru; předpokládá se zlepšení faktorů poho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hlas bez podmínek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ěší a cyklistická stezka ve směru ke Stráži nad Nisou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PS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1.154.BC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árůst zpevněných ploch (Kzn max. 30%, Kzc max. 60%), negativní ovlivnění odtokových poměrů územ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návaznost na zastavěné území; nejsou předpokládány významné negativní vlivy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.+II., III.-V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Souhlas bez podmínek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Návaznost na stávající ZÚ.</w:t>
            </w:r>
            <w:r>
              <w:rPr>
                <w:rStyle w:val="Standardnpsmoodstavce2"/>
                <w:rFonts w:cs="Arial" w:ascii="Arial" w:hAnsi="Arial"/>
                <w:sz w:val="16"/>
                <w:szCs w:val="16"/>
                <w:shd w:fill="FFFF00" w:val="clear"/>
              </w:rPr>
              <w:t xml:space="preserve"> </w:t>
            </w: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Převážná část na ZPF I.-II. tř. ochrany – doporučujeme vynětí, nevhodné podmínky pro zemědělské hospodařen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1.155.V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tivní vl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ejsou předpokládány negativní vliv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tivní vl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Z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lepšení kvality obytného prostoru; předpokládá se zlepšení faktorů poho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Souhlas bez podmínek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Rekultivace zrušené VVN transformovny Pavlovice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VPS, v platném ÚPML, v ZÚ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156.V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ejsou předpokládány významné negativní vliv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kalita je v současnosti z velké části zpevněná; nejsou předpokládány významné negativní vliv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ýznamného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Z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lepšení kvality obytného prostoru; předpokládá se zlepšení faktorů poho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Souhlas bez podmínek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ěší a cyklistická stezka na sídlišti Ruprechtice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157.V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ativní vliv – liniový zdroj znečištění ovzduš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ejsou předpokládány významné negativní vliv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kalita je v současnosti z velké části zpevněná; nejsou předpokládány významné negativní vliv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ýznamného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prostřední kontakt s IP č. 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.+II., NZ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ativní vliv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výšení hluku z dopravy na stávající i plánovanou zástavb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Souhlas bez podmínek.</w:t>
            </w:r>
          </w:p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VPS, v platném ÚPML (malá část). Převážná část na ZPF I.-II. tř. ochrany – doporučujeme vynětí, nevhodné podmínky pro zemědělské hospodařen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1.158.V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ativní vliv – nový liniový zdroj znečištění ovzduš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ejsou předpokládány významné negativní vliv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ýznamného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ahuje do IP č. 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.+II., III.-V., NZ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ativní vliv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výšení hluku z dopravy na stávající i plánovanou zástavb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zhledem k nesouhlasu s lokalitami </w:t>
            </w: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 xml:space="preserve">11.73. – 11.77., 11.79. </w:t>
            </w:r>
            <w:r>
              <w:rPr>
                <w:rFonts w:cs="Arial" w:ascii="Arial" w:hAnsi="Arial"/>
                <w:sz w:val="16"/>
                <w:szCs w:val="16"/>
              </w:rPr>
              <w:t>doporučujeme přehodnotit, zda je tato nová komunikace, navržená pro obsluhu výše uvedených lokalit, v daném území nezbytná – stávající zástavba je komunikačně napojená.</w:t>
            </w:r>
          </w:p>
        </w:tc>
      </w:tr>
      <w:tr>
        <w:trPr>
          <w:trHeight w:val="17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159.BS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mírný nárůst zpevněných ploch (Kzn max. 10%, Kzc max. 20%), mírné negativní ovlivnění odtokových poměrů územ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proluka v zastavěném území; nejsou předpokládány významné negativní vlivy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cca z ½  zasahuje do OP le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Souhlas s podmínkou.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Doporučujeme lokalitu zmenšit tak, aby nezasahovala do OP lesa.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>
          <w:rStyle w:val="Standardnpsmoodstavce2"/>
          <w:rFonts w:ascii="Arial" w:hAnsi="Arial" w:cs="Arial"/>
          <w:b/>
          <w:b/>
          <w:sz w:val="16"/>
          <w:szCs w:val="16"/>
          <w:shd w:fill="FFFF00" w:val="clear"/>
        </w:rPr>
      </w:pPr>
      <w:r>
        <w:rPr/>
      </w:r>
    </w:p>
    <w:sectPr>
      <w:type w:val="nextPage"/>
      <w:pgSz w:orient="landscape" w:w="23811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Arial Unicode MS" w:cs="Arial"/>
      <w:b/>
      <w:bCs/>
      <w:kern w:val="2"/>
      <w:sz w:val="32"/>
      <w:szCs w:val="24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basedOn w:val="Standardnpsmoodstavce1"/>
    <w:qFormat/>
    <w:rPr>
      <w:rFonts w:ascii="Arial" w:hAnsi="Arial" w:eastAsia="Arial Unicode MS" w:cs="Arial"/>
      <w:b/>
      <w:bCs/>
      <w:kern w:val="2"/>
      <w:sz w:val="32"/>
      <w:szCs w:val="24"/>
    </w:rPr>
  </w:style>
  <w:style w:type="character" w:styleId="Standardnpsmoodstavce2">
    <w:name w:val="Standardní písmo odstavce2"/>
    <w:qFormat/>
    <w:rPr/>
  </w:style>
  <w:style w:type="character" w:styleId="WWAbsatzStandardschriftart111">
    <w:name w:val="WW-Absatz-Standardschriftart111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Calibri" w:hAnsi="Calibri" w:eastAsia="Calibri" w:cs="Calibri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Standardnpsmoodstavce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UPTABvidtext">
    <w:name w:val="__UP_TABvid_text"/>
    <w:basedOn w:val="Normal"/>
    <w:qFormat/>
    <w:pPr>
      <w:suppressAutoHyphens w:val="true"/>
      <w:snapToGrid w:val="false"/>
      <w:spacing w:lineRule="auto" w:line="240" w:before="0" w:after="0"/>
    </w:pPr>
    <w:rPr>
      <w:rFonts w:ascii="Arial" w:hAnsi="Arial" w:eastAsia="Times New Roman" w:cs="Arial"/>
      <w:szCs w:val="1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hd w:fill="FF3366" w:val="clear"/>
      <w:spacing w:before="280" w:after="119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6:25:00Z</dcterms:created>
  <dc:creator>lucie.dalecka</dc:creator>
  <dc:description/>
  <cp:keywords/>
  <dc:language>en-US</dc:language>
  <cp:lastModifiedBy>lucie.dalecka</cp:lastModifiedBy>
  <dcterms:modified xsi:type="dcterms:W3CDTF">2011-09-02T06:25:00Z</dcterms:modified>
  <cp:revision>2</cp:revision>
  <dc:subject/>
  <dc:title/>
</cp:coreProperties>
</file>