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 – CENTRUM</w:t>
      </w:r>
    </w:p>
    <w:tbl>
      <w:tblPr>
        <w:tblW w:w="213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276"/>
        <w:gridCol w:w="1559"/>
        <w:gridCol w:w="1701"/>
        <w:gridCol w:w="1559"/>
        <w:gridCol w:w="1559"/>
        <w:gridCol w:w="993"/>
        <w:gridCol w:w="1002"/>
        <w:gridCol w:w="1407"/>
        <w:gridCol w:w="918"/>
        <w:gridCol w:w="5004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poručení 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uprechtického potoka; nejsou předpokládány významné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návaznost na IP č. 23; plocha posílí jeho stabilitu a funk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Jedná se o plochu v zastavěném území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0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ěsné blízkosti LBK 1458/1484; částečně funkční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šíření pásu sídelní zeleně na zahrádky v záplavovém území Lužické Nisy. Jedná se o lokalitu v zastavěném území, charakteru VPO (VPS). 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á se o nefunkční část biokoridoru, doporučujeme přeřadit do IP, neprovádět úpravy k zajištění funkčnosti biokoridoru z následujících důvodů:  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a biokoridoru s nadměrnými délkovými parametry a nedostatečnými šířkami. Většina trasy vodního toku je technicky upravena kamenným opevněním břehů (místy i dna), je částečně zaklenuta, v profilu koryta jsou vedeny energovody, případná revitalizace je znemožněna sousedící zástavbou či jinými zpevněnými plochami sousedící obytné i průmyslové zástavby města. Náprava stavu vedoucí k zajištění či navýšení funkčnosti biokoridoru (úprava tvaru koryta k přírodě blízkému charakteru, založení břehových porostů apod.) je prakticky neproveditelná bez rozsáhlých demolic objektů a zpevněných ploch v sousedství toku, a zásahů do vlastnických vztahů velkého množství majitelů sousedících pozemk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0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způsobený intenzivnějším využitím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(kříží vodní tok)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á se o lokalitu v platném ÚPML, minimálního rozsahu, v zastavěném území, zařazena do 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5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; možné ohrožení zdraví a majetku obyvatel průchodem povodňové vl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ocha přestavby v zastavěném území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6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mpletování dopravní kostry centra vytvořením vnitřního městského okruhu, v platném ÚPML, v zastavěném území, 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MPZ; ÚAN II; 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Jedná se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kovou revitalizaci teras, v ZÚ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0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; zasahuje do ÚAN II; 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ní stavba VPS, v zastavěném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ěsná blízkost VKP č. 19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veřej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 Lokalita v platném ÚPML, v zastavěném území, 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LBK 1458/1484; částečně funkční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veřej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; 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Návr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ěší a cyklistické stezky podél Lužické Nisy. VPS v platném ÚPML, v ZÚ, plocha přestavby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pro zemědělské hospodaření. Jedná se o lokalitu podél nefunkčního (resp. jen částečně funkčního) biokoridoru Lužické Nisy. 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oručujeme BK přeřadit do IP, neprovádět úpravy k zajištění funkčnosti biokoridoru z následujících důvodů:  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a biokoridoru s nadměrnými délkovými parametry a nedostatečnými šířkami. Většina trasy vodního toku je technicky upravena kamenným opevněním břehů (místy i dna), je částečně zaklenuta, v profilu koryta jsou vedeny energovody, případná revitalizace je znemožněna sousedící zástavbou či jinými zpevněnými plochami sousedící obytné i průmyslové zástavby města. Náprava stavu vedoucí k zajištění či navýšení funkčnosti biokoridoru (úprava tvaru koryta k přírodě blízkému charakteru, založení břehových porostů apod.) je prakticky neproveditelná bez rozsáhlých demolic objektů a zpevněných ploch v sousedství toku, a zásahů do vlastnických vztahů velkého množství majitelů sousedících pozemk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a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vá úprava nábřeží v záplavovém území Lužické Nisy, v ZÚ, v platném ÚPML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6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způsobený intenzivnějším využitím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přestavby v ZÚ, podnikatelský záměr na přestavbu výrobního areálu, možnost parkovacího dom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pojení pásu sídelní zeleně v záplavovém území Lužické Nisy, v ZÚ, v platném ÚPML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lízkosti LBK 1458/1484; částečně funkč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pojení pásu sídelní zeleně v záplavovém území Lužické Nisy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 ZÚ, charakteru VPO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Jedná se o lokalitu podél nefunkčního (resp. jen částečně funkčního) biokoridoru Lužické Nisy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ručujeme BK přeřadit do IP, neprovádět úpravy k zajištění funkčnosti biokoridoru z následujících důvodů: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a biokoridoru s nadměrnými délkovými parametry a nedostatečnými šířkami. Většina trasy vodního toku je technicky upravena kamenným opevněním břehů (místy i dna), je částečně zaklenuta, v profilu koryta jsou vedeny energovody, případná revitalizace je znemožněna sousedící zástavbou či jinými zpevněnými plochami sousedící obytné i průmyslové zástavby města. Náprava stavu vedoucí k zajištění či navýšení funkčnosti biokoridoru (úprava tvaru koryta k přírodě blízkému charakteru, založení břehových porostů apod.) je prakticky neproveditelná bez rozsáhlých demolic objektů a zpevněných ploch v sousedství toku, a zásahů do vlastnických vztahů velkého množství majitelů sousedících pozemk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2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IP č. 22; v těsné blízkosti LBK 1458/1484; částečně funkční; plocha posílí jeho stabilitu a funkčnos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locha v ZÚ, charakteru VPO.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zšíření pásu sídelní zeleně v záplavovém území Luž. Nisy podpoří funkčnost a stabilitu BK Lužické Nis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2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způsobený intenzivnějším využitím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způsobený intenzivnějším využitím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říží LBK 1458/1484; částečně funkční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5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okalita v ZÚ, plocha přestavby (již započatá) navazující na městské centrum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2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italizace parku na Perštýně, v ZÚ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28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ení ploch zeleně a zmenšení ploch pro biotopy a biodiverzitu </w:t>
            </w:r>
          </w:p>
          <w:p>
            <w:pPr>
              <w:pStyle w:val="UPTABvidtext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 ZÚ, v proluce mezi železniční tratí a I/35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9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 s patrnými sukcesními stádii náletových dřevin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zlepšení komfortu bydlení zvýšením vybavenosti území; možné ohrožení zdraví a majetku obyvatel průchodem povodňové vlny; možný negativní vliv způsobený hlukem z provozu tramvajové tra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it regulativ na SC6, aby mohly být realizovány plochy veřejné zeleně zvyšující pohodu bydlení a retenci dešťové vody v 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0.B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umístěním 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 se dotýká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území zvláštní povodně pod vodním dílem; mírný nárůst zpevněných ploch, mírné negativní ovlivnění odtokových poměrů území v důsledku stavebních a zpevněných ploch (Kzn max. 40%, Kzc max. 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ZÚ, v platném ÚPML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1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převážné části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 s patrnými sukcesními stádii náletových dřevin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zlepšení komfortu bydlení zvýšením vybavenosti území; možné ohrožení zdraví a majetku obyvatel průchodem povodňové vlny; možný negativní vliv způsobený hlukem z provozu tramvajové tra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it regulativ na SC6, aby mohly být realizovány plochy veřejné zeleně zvyšující pohodu bydlení a retenci dešťové vody v 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2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VP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 platném ÚPML, v 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mální plocha v ZÚ, v platném ÚPML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Z; 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ková revitalizace křižovatky za městským divadlem, v ZÚ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7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pevněná (parkoviště)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Malá plocha přestavby v ZÚ, nevhodné podmínky pro zemědělské hospodaření – izolovaná plocha ZPF, doporučujeme souhlas s vynětím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8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VPS v ZÚ 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ompletování dopravní kostry centra radiálou v propojení Sokolská – Durychova. Nevhodné podmínky pro zemědělské hospodaření, malá izolovaná plocha v zástavbě, doporučujeme souhlas s vynětím.</w:t>
            </w:r>
          </w:p>
        </w:tc>
      </w:tr>
      <w:tr>
        <w:trPr>
          <w:trHeight w:val="10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pojení pásu sídelní zeleně podél Jizerského potoka, v ZÚ, charakteru VPO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40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pevněná (parkoviště)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; 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ková úprava pásu sídelní zeleně podél Jizerského potoka, v ZÚ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4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; 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ková úprava pásu sídelní zeleně podél Jizerského potoka, v ZÚ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43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ý nárůst zpevněných ploch, negativní ovlivnění odtokových poměrů území v důsledku stavebních a zpevněných ploch (Kzn max. 60%, Kzc max.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lnění urbanistické struktury centra v ZÚ. Nevhodné podmínky pro zemědělské hospodaření – menší izolovaná plocha ZPF mezi okolní zástavbou, jen část v I. a II. tř. Ochrany, zbytek III. – V. třída. Doporučujeme souhlas s vynětím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47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á plocha přestavby a VPS, v platném ÚPML, v ZÚ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italizace parku pod krematoriem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50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negativní vliv způsobený  umístěním lokálních zdrojů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velké části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ěsné blízkosti LBK 1458/1484; částečně funkční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; možné ohrožení zdraví a majetku obyvatel průchodem povodňové vl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 ZÚ, v platném ÚPML, přestavba výrobního areálu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Jedná se o lokalitu podél nefunkčního (resp. jen částečně funkčního) biokoridoru Lužické Nisy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ručujeme BK přeřadit do IP, neprovádět úpravy k zajištění funkčnosti biokoridoru z následujících důvodů: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a biokoridoru s nadměrnými délkovými parametry a nedostatečnými šířkami. Většina trasy vodního toku je technicky upravena kamenným opevněním břehů (místy i dna), je částečně zaklenuta, v profilu koryta jsou vedeny energovody, případná revitalizace je znemožněna sousedící zástavbou či jinými zpevněnými plochami sousedící obytné i průmyslové zástavby města. Náprava stavu vedoucí k zajištění či navýšení funkčnosti biokoridoru (úprava tvaru koryta k přírodě blízkému charakteru, založení břehových porostů apod.) je prakticky neproveditelná bez rozsáhlých demolic objektů a zpevněných ploch v sousedství toku, a zásahů do vlastnických vztahů velkého množství majitelů sousedících pozemk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zasahuje do VKP č. 6; křižuje LBK 1458/1484; částečně funkční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souhlas s navrženou lokalitou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děpodobně se nelze vyhnout zásahu do VKP. Navržené spojení vnese další dopravu do centra se všemi průvodními vlivy (hluk, emise do ovzduší, zvýšená rušnost) a do klidnějšího území kolem toku Nisy mezi KÚ a Kulturním domem s okolními zelenými a parkově upravenými plochami. Realizace tohoto dopravního spojení může ztížit až znemožnit případnou budoucí revitalizaci toku Lužické Nisy na funkční biokoridor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na hranici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již v současné době vedena jako IP č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ní pozem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charakteru VPO – přeměna městského lesa na park. V platném ÚPML.</w:t>
            </w:r>
          </w:p>
          <w:p>
            <w:pPr>
              <w:pStyle w:val="TextBody"/>
              <w:snapToGrid w:val="false"/>
              <w:spacing w:before="0" w:after="0"/>
              <w:ind w:right="57" w:hanging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ynětí z PUPFL možné - dle LHP část 357 C (technologická odloučenost, okolní zástavba), v KN přeřazení do ostatních ploch, ostatní veřejná zeleň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5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– dopravní spojení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4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umístěním drobných lokálních zdrojů zneč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ečně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ita přestavby v ZÚ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veřej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- pěší a cyklistická stezka podél Lužické Nis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6.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ást LBC 1458 („U Kauflandu“); v současné době nefunkč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 navrženou lokalitou nesouhlasíme a nedoporučujeme navržené využit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založení biocentra BC 1458 na Lužické Nise na aktuálně nefunkční ploše v prostoru mezi železniční tratí a Lužickou Nisou u Kauflandu. </w:t>
            </w:r>
          </w:p>
          <w:p>
            <w:pPr>
              <w:pStyle w:val="Normal"/>
              <w:snapToGrid w:val="false"/>
              <w:spacing w:lineRule="auto" w:line="240"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zení biocentra je v Konceptu ÚP provedeno na požadavek orgánu ochrany přírody a krajiny MML, je převzato dle situace platného ÚPML. Prvek dlouhodobě nefunkční (dosud neřešený i přes jeho existenci v platném ÚPML), tvořený plochami vesměs charakteru manipulačních ploch většinou bez jakéhokoliv pokryvu, místy se zpevněným povrchem, se skládkami materiálů a postavebních zbytků, s pozůstatky základů staveb, a se dvěma stavebními objekty - volné plochy jsou vlastníky pozemků připraveny pro jiné využití neslučitelné s potřebami ÚSES. Funkční část je tvořena pouhými fragmenty břehových porostů podél řeky. Případná realizace v tomto prostoru je ze zkušeností zpracovatele SEA nereálná, jednak pro obtížnost založení biocentra (rekonstrukcí a rekultivací celé plochy), jednak pro obrovské finanční náklady s realizací spojených a očekávanému nesouhlasu vlastníků dotčených pozemků, i pro nutnost demolic dosud využívaných objektů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ložení biocentra na aktuálně nefunkční ploše v prostoru mezi železniční tratí a Lužickou Nisou by znamenalo likvidaci stavebních objektů, veškerých oplocení, odstranění zpevněných ploch, deponií materiálů a odstavené techniky, pěstební opatření v současných nárostech dřevin a keřů, povrch opatřit ornicí, zatravnit speciální travní směsí, založit pásy vyšší víceetážové zeleně podél řeky a železniční trat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to, že návrh na založení biocentra byl zahrnut již ve stávajícím platném ÚPML, za celou dobu se v této věci nic nepodniklo. Není ani záruka, že by se situace změnila k lepšímu v novém ÚPM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 tomu, že na plochu ze severu navazuje plocha veřejné zeleně, doporučujeme uvážit, zda aspoň část této přestavbové plochy, pokud to bude možné, by bylo možno využít pro veřejnou zeleň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57.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; zvýšení retence dešťov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ást LBC 1458 („U Kauflandu“); v současné době nefunkč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 navrženou lokalitou nesouhlasíme a nedoporučujeme navržené využit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založení biocentra BC 1458 na Lužické Nise na aktuálně nefunkční ploše v prostoru mezi železniční tratí a Lužickou Nisou u Kauflandu. </w:t>
            </w:r>
          </w:p>
          <w:p>
            <w:pPr>
              <w:pStyle w:val="Normal"/>
              <w:snapToGrid w:val="false"/>
              <w:spacing w:lineRule="auto" w:line="240" w:before="11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zení biocentra je v návrhu Konceptu ÚP provedeno na požadavek orgánu ochrany přírody a krajiny MML, je převzato dle situace platného ÚPML. Prvek dlouhodobě nefunkční (dosud neřešený i přes jeho existenci v platném ÚPML), tvořený plochami vesměs charakteru manipulačních ploch většinou bez jakéhokoliv pokryvu, místy se zpevněným povrchem, se skládkami materiálů a postavebních zbytků, s pozůstatky základů staveb, a se dvěma stavebními objekty - volné plochy jsou vlastníky pozemků připraveny pro jiné využití neslučitelné s potřebami ÚSES. Funkční část je tvořena pouhými fragmenty břehových porostů podél řeky. Případná realizace v tomto prostoru je ze zkušeností zpracovatele SEA nereálná, jednak pro obtížnost založení biocentra (rekonstrukcí a rekultivací celé plochy), jednak pro obrovské finanční náklady s realizací spojených a očekávanému nesouhlasu vlastníků dotčených pozemků, i pro nutnost demolic dosud využívaných objektů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ložení biocentra na aktuálně nefunkční ploše v prostoru mezi železniční tratí a Lužickou Nisou by znamenalo likvidaci stavebních objektů, veškerých oplocení, odstranění zpevněných ploch, deponií materiálů a odstavené techniky, pěstební opatření v současných nárostech dřevin a keřů, povrch opatřit ornicí, zatravnit speciální travní směsí, založit pásy vyšší víceetážové zeleně podél řeky a železniční trati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to, že návrh na založení biocentra byl zahrnut již ve stávajícím platném ÚPML, za celou dobu se v této věci nic nepodniklo. Není ani záruka, že by se situace změnila k lepšímu v novém ÚPML.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 tomu, že na plochu z jihu navazuje plocha veřejné zeleně, doporučujeme uvážit, zda aspoň část této přestavbové plochy (jižní a střední část), pokud to bude možné, by bylo možno využít pro veřejnou zeleň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ážně leží ve vyhláš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epšení kvality veřejného prostoru; předpokládá se zlepšení faktorů poh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– pěší a cyklistická stezka podél Lužické Nisy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 ZÚ – místní propojení dopravní kostry obnovením historického spoj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0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rný negativní vliv způsobený intenzivnějším využitím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á plocha VPS v ZÚ.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rný negativní vliv způsobený intenzivnějším využitím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e ploch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á plocha VPS v ZÚ.</w:t>
            </w:r>
          </w:p>
        </w:tc>
      </w:tr>
    </w:tbl>
    <w:p>
      <w:pPr>
        <w:pStyle w:val="Normal"/>
        <w:spacing w:before="0" w:after="200"/>
        <w:rPr>
          <w:rFonts w:cs="MT Extra"/>
          <w:color w:val="000000"/>
          <w:spacing w:val="107"/>
        </w:rPr>
      </w:pPr>
      <w:r>
        <w:rPr>
          <w:rFonts w:cs="MT Extra"/>
          <w:color w:val="000000"/>
          <w:spacing w:val="107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AULTABvidtext">
    <w:name w:val="_SAUL_TABvid_text"/>
    <w:basedOn w:val="Normal"/>
    <w:qFormat/>
    <w:pPr>
      <w:spacing w:before="113" w:after="0"/>
      <w:ind w:left="57" w:right="57" w:hanging="0"/>
    </w:pPr>
    <w:rPr>
      <w:sz w:val="18"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sazenprvnhodku">
    <w:name w:val="Předsazení prvního řádku"/>
    <w:basedOn w:val="TextBody"/>
    <w:qFormat/>
    <w:pPr>
      <w:widowControl w:val="false"/>
      <w:tabs>
        <w:tab w:val="clear" w:pos="708"/>
        <w:tab w:val="left" w:pos="0" w:leader="none"/>
      </w:tabs>
      <w:spacing w:lineRule="auto" w:line="240"/>
      <w:ind w:left="567" w:hanging="283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0:00Z</dcterms:created>
  <dc:creator>lucie.dalecka</dc:creator>
  <dc:description/>
  <cp:keywords/>
  <dc:language>en-US</dc:language>
  <cp:lastModifiedBy>lucie.dalecka</cp:lastModifiedBy>
  <dcterms:modified xsi:type="dcterms:W3CDTF">2011-09-12T06:01:00Z</dcterms:modified>
  <cp:revision>9</cp:revision>
  <dc:subject/>
  <dc:title>1 – CENTRUM</dc:title>
</cp:coreProperties>
</file>