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 - SEVEROVÝCHOD</w:t>
      </w:r>
    </w:p>
    <w:tbl>
      <w:tblPr>
        <w:tblW w:w="212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57"/>
        <w:gridCol w:w="1378"/>
        <w:gridCol w:w="1731"/>
        <w:gridCol w:w="1529"/>
        <w:gridCol w:w="1559"/>
        <w:gridCol w:w="960"/>
        <w:gridCol w:w="1025"/>
        <w:gridCol w:w="1417"/>
        <w:gridCol w:w="963"/>
        <w:gridCol w:w="4889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2/3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Zmenšit lokalitu tak, aby nezasahovala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2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 nebudou významné zdroje znečišťování ovzduší, z velké části bude zachován stávající charakter loka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podkladů KÚ LK je v koupališti možný výskyt chráněných druhů (ropucha, užovka, zřejmě čolek); nepředpokládá se významný negativní vl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½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řírodní rekreační zázemí ke koupališti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ávaznost na stávající 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blízkost VKP č.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 tak, aby stavby byly umístěny v části pozemku vzdálenějším od VKP, resp. aby umístění staveb bylo minimálně 20 m od hranice VKP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blízkost VKP č.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VPS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5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těsná blízkost VKP č. 12 a RBC  62-RC1268; nejsou předpokládány významné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½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: neumísťovat stavby na pozemku do 50 m ochranného pásma od hranice lesa, zachovat odstup staveb na pozemku od VKP-12 a od hranic RBC minimálně 20 m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nárůst zpevněných ploch (Kzn max. 10%, Kzc max. 2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Dostavba proluky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7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(kříží vodní tok)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Černé Nisy a v území zvláštní povodně pod vodním dílem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LBK 1481/1482; nejsou předpokládány významné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, 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a emisí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ýká se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09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blízkosti VKP č. 33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nemovitou kulturní památku (kostel U Obrázku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dle podkladů KÚ LK možný výskyt zvláště chráněných druhů (ještěrka, plaz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stávající 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dukovat lokalitu na cca 1/3 jen v severovýchodní části podél ulice Krakonošova v návaznosti na stávající zástavbu.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platném ÚPML, v ZÚ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2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dle podkladů KÚ LK možný výskyt zvláště chráněných druhů (ještěrka, plaz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stávající zastavěné území; 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dukovat plochu tak, aby nezasahovala do 50 m ochranného pásma lesa (ponechat jen západní část lokality podél ulice U Slunečních lázní v návaznosti na stávající zástavbu) a zachovat pás luk mezi zástavbou a lesním komplexem vytvářející postupný přechod k přírodní krajině.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dle podkladů KÚ LK možný výskyt mloka skvrnitého a dalších zvláště chráněných druh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návaznost na stávající zastavěné území; 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leží v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szCs w:val="16"/>
              </w:rPr>
              <w:t>Nesouhlas s navrženou  lokalitou</w:t>
            </w:r>
            <w:r>
              <w:rPr>
                <w:rStyle w:val="Standardnpsmoodstavce2"/>
                <w:rFonts w:cs="Arial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FF0000"/>
                <w:szCs w:val="16"/>
              </w:rPr>
            </w:pPr>
            <w:r>
              <w:rPr>
                <w:rStyle w:val="Standardnpsmoodstavce2"/>
                <w:rFonts w:cs="Arial"/>
                <w:szCs w:val="16"/>
              </w:rPr>
              <w:t>OP lesa, možný výskyt zvláště chráněných druhů, nenavazuje na stávající zástavbu,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je proluka v ZÚ, doporučujeme vynětí ze ZPF, plocha nevhodná pro obhospodařování izolovaná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5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je proluka v ZÚ, doporučujeme vynětí ze ZPF, plocha nevhodná pro obhospodařování izolovaná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je proluka v ZÚ, doporučujeme vynětí ze ZPF, plocha nevhodná pro obhospodařování izolovaná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, v návaznosti na stávající komunikaci a zástavbu, doporučujeme vynětí ze ZPF, plocha nevhodná pro obhospodařování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8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 xml:space="preserve">Lokalita v ZÚ, v návaznosti na stávající komunikaci a zástavbu, doporučujeme vynětí ze ZPF, plocha nevhodná pro obhospodařování ve stávající zástavbě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9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, v návaznosti na stávající komunikaci a zástavbu, doporučujeme vynětí ze ZPF, plocha nevhodná pro obhospodařování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tivní vliv  – nebudou umístěny významné zdroje znečišťování ovzduší, z převážné části bude zachován stávající charakter loka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nebo žádných terénních úprav se nepředpokládá významný negativní vl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VPS v ZÚ, v návaznosti na stávající komunikaci a zástavbu, doporučujeme vynětí ze ZPF, plocha nevhodná pro obhospodařování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1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it regulativ tak, aby stavby na pozemku nezasahovaly do 50 m ochranného pásma lesa, v návaznosti lokality na les snížit výšku objektů – upravit regulativ na BC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 pro veřejnou zeleň charakteru VPO, část je ZPF, doporučujeme ponechat v ZPF, event. vynětí ze ZPF, plocha nevhodná pro zemědělské obhospodařování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dle podkladů KÚ LK možný výskyt zvláště chráněných druhů (ještěrka, plazi,..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 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szCs w:val="16"/>
              </w:rPr>
            </w:pPr>
            <w:r>
              <w:rPr>
                <w:rStyle w:val="Standardnpsmoodstavce2"/>
                <w:rFonts w:cs="Arial"/>
                <w:b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szCs w:val="16"/>
              </w:rPr>
              <w:t>Možný výskyt zvláště chráněných druhů, část na ZPF I.-II. třídy ochrany, část v OP lesa, nevhodně rozšiřuje ZÚ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4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, v návaznosti na stávající komunikaci a zástavbu, doporučujeme vynětí ze ZPF, plocha nevhodná pro obhospodařování ve stávající zástavb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5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; dle podkladů KÚ LK možný výskyt zvláště chráněných druhů (ještěrka, plazi,..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 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szCs w:val="16"/>
              </w:rPr>
              <w:t>Nesouhlas s lokalitou</w:t>
            </w:r>
            <w:r>
              <w:rPr>
                <w:rStyle w:val="Standardnpsmoodstavce2"/>
                <w:rFonts w:cs="Arial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FF0000"/>
                <w:szCs w:val="16"/>
              </w:rPr>
            </w:pPr>
            <w:r>
              <w:rPr>
                <w:rStyle w:val="Standardnpsmoodstavce2"/>
                <w:rFonts w:cs="Arial"/>
                <w:szCs w:val="16"/>
              </w:rPr>
              <w:t>Možný výskyt zvláště chráněných druhů, část v OP lesa, nevhodně rozšiřuje ZÚ do volné krajin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6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mo záplavová území; </w:t>
            </w:r>
            <w:r>
              <w:rPr>
                <w:rFonts w:cs="Arial" w:ascii="Arial" w:hAnsi="Arial"/>
                <w:sz w:val="16"/>
                <w:szCs w:val="16"/>
              </w:rPr>
              <w:t xml:space="preserve">leží v OPVZ II. stupně;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i splnění regulativů zastavěnosti (max. 50 %)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</w:t>
            </w:r>
            <w:r>
              <w:rPr>
                <w:rStyle w:val="Standardnpsmoodstavce2"/>
                <w:rFonts w:cs="Arial"/>
                <w:color w:val="FF00FF"/>
                <w:szCs w:val="16"/>
              </w:rPr>
              <w:t xml:space="preserve"> </w:t>
            </w:r>
            <w:r>
              <w:rPr>
                <w:rStyle w:val="Standardnpsmoodstavce2"/>
                <w:rFonts w:cs="Arial"/>
                <w:color w:val="000000"/>
                <w:szCs w:val="16"/>
              </w:rPr>
              <w:t xml:space="preserve">stavby a zpevněné plochy zabíraly maximálně 20 % plochy lokality (Kzc max. 20%), výška staveb maximálně 2 NP (resp. 1 NP + podkroví)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je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7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podkladů KÚ LK možný výskyt zvláště chráněných druhů (ještěrka, plazi,..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 stavby na pozemku nezasahovaly do 50 m OP lesa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 xml:space="preserve">Plocha v platném ÚPML, v ZÚ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8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mír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v ZÚ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zeleně v ZÚ v platném ÚPML, charakteru VPO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území zvláštní povodně pod vodním dílem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, 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ídelní zeleň v ZÚ, v platném ÚPML, charakteru VPO, navazuje na lesní porost od Králova háje. Možno ponechat v PUPFL jako lesy zvláštního urč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ídelní zeleň charakteru VPO podél Jizerského potoka, v ZÚ, v platném ÚPML. Doporučujeme vynětí ze ZPF, nevhodné podmínky pro zemědělské hospodaření – izolovaná ZPF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2.B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7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těsně přiléhá k navrženému VKP č. 62, který je součástí stávajícího IP č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tak, aby stavby na pozemku byly umístěny nejméně 20 m od hranice IP a navrženého VKP, regulativ výšky staveb upravit na BC4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Lokalita v ZÚ v platném ÚPML, doporučujeme vynětí ze ZPF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doplňuje navržený VKP č. 62, který je součástí stávajícího IP č.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ídelní zeleň podél Jizerského potoka charakteru VPO,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5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50%, Kzc max. 8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h do souvislé plochy zeleně na prudším svahu; předpokládá se významné negativní ovlivnění místní krajiny a krajinného rá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se překrývá s navrženým VKP č. 62, který je součástí stávajícího IP č. 5, navazujícím na stávající VKP č.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szCs w:val="16"/>
              </w:rPr>
              <w:t>Nesouhlas s lokalitou</w:t>
            </w:r>
            <w:r>
              <w:rPr>
                <w:rStyle w:val="Standardnpsmoodstavce2"/>
                <w:rFonts w:cs="Arial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andardnpsmoodstavce2"/>
                <w:rFonts w:cs="Arial"/>
                <w:color w:val="FF00FF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szCs w:val="16"/>
              </w:rPr>
              <w:t>Zásah do souvislé plochy zeleně, významné ovlivnění krajinného rázu, snížení biodiverzity, zásah do IP a navrženého VKP č. 62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6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50%, Kzc max. 8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předpokládá se významné negativní ovlivnění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Jde o malou lokalitu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7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 území zvláštní povodně pod vodním dílem; při splnění regulativů zastavěnosti (max. 50 %)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 stavby a zpevněné plochy zabíraly maximálně 50 % plochy lokality (Kzc max. 50%), výška staveb maximálně 2 NP (resp. 1 NP + podkroví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je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8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ží v území zvláštní povodně pod vodním dílem; při splnění regulativů zastavěnosti (max. 50 %) nejsou předpokládány významné negativní vliv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 stavby a zpevněné plochy zabíraly maximálně 50 % plochy lokality (Kzc max. 50%), výška staveb maximálně 2 NP (resp. 1 NP + podkroví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v ZÚ, v 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39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 území zvláštní povodně pod vodním dílem; při splnění regulativů zastavěnosti (max. 50 %)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 stavby a zpevněné plochy zabíraly maximálně 50 % plochy lokality (Kzc max. 50%), výška staveb maximálně 2 NP (resp. 1 NP + podkroví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v ZÚ, v 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0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 území zvláštní povodně pod vodním dílem; při splnění regulativů zastavěnosti (max. 50 %)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stávající zastavěné území;   nepředpokládá se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Upravit regulativy pro plochu tak, aby stavby a zpevněné plochy zabíraly maximálně 50 % plochy lokality (Kzc max. 50%), výška staveb maximálně 2 NP (resp. 1 NP + podkroví)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v ZÚ, v 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dukovat plochu jen na 1 řadu zástavby kolem silnice, horní partie lokality na svahu, které by pro výstavbu vyžadovaly značné terénní úpravy a ovlivnily krajinný ráz, ponechat volné a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dukovat plochu jen na 1 řadu zástavby kolem silnice, horní partie lokality na svahu, které by pro výstavbu vyžadovaly značné terénní úpravy a ovlivnily krajinný ráz, ponechat volné a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6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předpokládá se významné negativní ovlivnění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spektovat OP lesa a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8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předpokládá se významné negativní ovlivnění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4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ne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uprostřed okolní zástavb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0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locha uprostřed okolní zástavb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předpokládá se významné negativní ovlivnění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Malá lokalita, plocha navazuje na zastavěné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 mírný nárůst zpevněných ploch (Kzn max. 10%, Kzc max. 20%), mírné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významný negativní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bezprostřední blízkost LBK 0/67(19)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szCs w:val="16"/>
              </w:rPr>
              <w:t>Nesouhlas s lokalitou</w:t>
            </w:r>
            <w:r>
              <w:rPr>
                <w:rStyle w:val="Standardnpsmoodstavce2"/>
                <w:rFonts w:cs="Arial"/>
                <w:szCs w:val="16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FF00FF"/>
                <w:szCs w:val="16"/>
              </w:rPr>
            </w:pPr>
            <w:r>
              <w:rPr>
                <w:rStyle w:val="Standardnpsmoodstavce2"/>
                <w:rFonts w:cs="Arial"/>
                <w:szCs w:val="16"/>
              </w:rPr>
              <w:t>Obtížně přístupná lokalita na svahu, výstavba by vyžadovala značné terénní úpravy, které by ovlivnily krajinný ráz, ponechat lokalitu volnou a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3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zasahuje do OPVZ II. stupně; mír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mír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Doporučujeme vynětí ze ZPF, malá ploch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blízkost osy NRBK K19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s podmínk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szCs w:val="16"/>
              </w:rPr>
              <w:t>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nšit lokalitu v západní části a ponechat cca 50 m nezastavěné a neoplocené plochy podél hranice osy NRBK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mír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Menší lokalita v ZÚ, v platném ÚP, doporučujeme vynětí ze ZPF, nevhodné podmínky pro obhospodařování uprostřed zástavby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7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proluky v 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FF00FF"/>
                <w:szCs w:val="16"/>
              </w:rPr>
            </w:pPr>
            <w:r>
              <w:rPr>
                <w:rStyle w:val="Standardnpsmoodstavce2"/>
                <w:rFonts w:cs="Arial"/>
                <w:b/>
                <w:szCs w:val="16"/>
              </w:rPr>
              <w:t>Z</w:t>
            </w:r>
            <w:r>
              <w:rPr>
                <w:rStyle w:val="Standardnpsmoodstavce2"/>
                <w:rFonts w:cs="Arial"/>
                <w:szCs w:val="16"/>
              </w:rPr>
              <w:t>asahuje do OP lesa, do zeleně a rozšiřuje ZÚ do volných ploch. Požadujeme plochu ponechat volnou, respektovat OP lesa a zachovat pás luk mezi zástavbou a lesním komplexem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58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nění komunikace, VPS v ZÚ, část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astavěná; leží v OPVZ II. stupně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Komunikační propojení,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0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bude technickou stavbou (v blízkosti stávající zástavby), mírně ovlivní krajinný ráz, může snížit prostupnost kraj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vedoucí přes lesní pozemky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é dopravní spojení, 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Malá dopravní úprava u budoucího centra, VPS v ZÚ, v platném ÚPML. Doporučujeme vynětí ze ZPF, jedná se o malou plochu v zeleni uprostřed zástavby, nevhodnou pro zemědělské obhospodařová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2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Malá dopravní úprava u budoucího centra, VPS v ZÚ, v platném ÚPML. Doporučujeme vynětí ze ZPF, jedná se o malou plochu v zeleni uprostřed zástavby, nevhodnou pro zemědělské obhospodařová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Propojení sídelní zeleně charakteru VPO, jedná se o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Obnovení dopravního spojení, jedná se o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6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leží v OPVZ II. stupně; výrazný nárůst zpevněných ploch (Kzn max. 50%, Kzc max. 8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MP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prava nástupního prostoru do ZOO, VPS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minimálních terénních úprav se nepředpokládá významný negativní vl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óna CHKO JH; leží v OP NRBK K19MB;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ýká se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veřej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ší a cyklistická cesta, VPS v ZÚ, v 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8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AV; mimo záplavová území; nejsou předpokládány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sou předpokládány negativní vliv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vitalizace plochy bude mít pozitivní vliv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zóna CHKO JH; bezprostřední návaznost na RBC  62-RC1268; leží v OP NRBK K19MB;  nejsou předpokládány negativní vli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Style w:val="Standardnpsmoodstavce2"/>
                <w:rFonts w:cs="Arial"/>
                <w:color w:val="000000"/>
                <w:szCs w:val="16"/>
              </w:rPr>
              <w:t>Revitalizace opuštěné plochy v návaznosti na BC, charakteru VPO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6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okální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stávající zastavěné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parkoviště, VPS, dotvoření občanského vybavení u vstupu do ZOO a k lesnímu amfiteátru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0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pro vodojem Horsk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1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území zvláštní povodně pod vodním dílem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/>
                <w:b/>
                <w:color w:val="000000"/>
                <w:szCs w:val="16"/>
              </w:rPr>
              <w:t>Plochu pokládáme za kontroverzní</w:t>
            </w:r>
            <w:r>
              <w:rPr>
                <w:rStyle w:val="Standardnpsmoodstavce2"/>
                <w:rFonts w:cs="Arial"/>
                <w:color w:val="000000"/>
                <w:szCs w:val="16"/>
              </w:rPr>
              <w:t xml:space="preserve">,  zasahuje do OP lesa a částečně do míst plánované zeleně. Komunikace je sice zařazena jako VPS v ZÚ a v platném ÚPML, ale jedná se o významnou městskou komunikaci s významnou dopravní zátěží. Vzhledem k tomu, že sousedící plochy jsou navrhovány jako přestavba na sportovní areál s koupalištěm, s návazností na další klidové a přírodě blízké plochy, nepokládáme za vhodné do této lokality zavádět novou dopravu a doporučujeme komunikace ponechat ve stávající poloze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území zvláštní povodně pod vodním dílem; nejsou předpokládány významné negativní vl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é době je plocha z převážné části zastavěná; nejsou předpokládány významné negativní vliv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zástav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andardnpsmoodstavce2"/>
                <w:rFonts w:cs="Arial"/>
                <w:b/>
                <w:color w:val="000000"/>
                <w:szCs w:val="16"/>
              </w:rPr>
              <w:t>Plochu pokládáme za kontroverzní</w:t>
            </w:r>
            <w:r>
              <w:rPr>
                <w:rStyle w:val="Standardnpsmoodstavce2"/>
                <w:rFonts w:cs="Arial"/>
                <w:color w:val="000000"/>
                <w:szCs w:val="16"/>
              </w:rPr>
              <w:t>, zasahuje do PUPFL a částečně do míst plánované zeleně. Komunikace je sice zařazena jako VPS v ZÚ a v platném ÚPML, ale jedná se o významnou městskou komunikaci s významnou dopravní zátěží. Vzhledem k tomu, že sousedící plochy jsou navrhovány jako přestavba na sportovní areál s koupalištěm, s návazností na další klidové a přírodě blízké plochy, nepokládáme za vhodné do této lokality zavádět novou dopravu a doporučujeme komunikace ponechat ve stávající poloze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3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30%, Kzc max. 60%), negativní ovlivnění odtokových poměrů územ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stávajícím zastavěném území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F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 PUPF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 zvýšením vybavenosti územ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ha občanského vybavení veřejné infrastruktury, navazuje na další okolní vybavenost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tandardnpsmoodstavce2">
    <w:name w:val="Standardní písmo odstavce2"/>
    <w:qFormat/>
    <w:rPr>
      <w:rFonts w:ascii="Arial" w:hAnsi="Arial" w:cs="Aria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lucie.dalecka</dc:creator>
  <dc:description/>
  <cp:keywords/>
  <dc:language>en-US</dc:language>
  <cp:lastModifiedBy>lucie.dalecka</cp:lastModifiedBy>
  <dcterms:modified xsi:type="dcterms:W3CDTF">2011-09-02T06:06:00Z</dcterms:modified>
  <cp:revision>7</cp:revision>
  <dc:subject/>
  <dc:title>2 - SEVEROVÝCHOD</dc:title>
</cp:coreProperties>
</file>